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A/037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Sep-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Clarification of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im McCann &amp; Chris Keenan Kimble, Batchelors Walk, Dundalk, Co. Lout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Old Nangor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partment building containing 6 no. two bedroom apartments and 1 no. one bedroom apartment with associated car-parking, boundary treatment, landscaping and all associated site development works with access/egress to Old Nangor Road.</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A/099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Sep-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Clarification of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usan Mansfield &amp; Kenneth Murphy Crooksling,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rooksling,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ungalow, new site entrance, septic tank, 4 no. stables and associ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00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Sep-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Clarification of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avid and Eileen McManus Glenasmol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lassamucky Brakes, Glenasmol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traditional type one and a half storey house, double garage, O'Reilly Oakstown Environmental BAF Secondary Sewage Treatment Plant, new vehicular entrance walls and gates plus all ancillary grounds works.  Revisions consist of revised site boundaries, relocation of proposed house and garage to the right hand side as viewed from the boundary.</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08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Sep-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athal Grimes Beasley Lodge, Bohernabreena,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lassamucky, Glenasmol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ermission for a new one and a half storey 4 bedroom dwelling, a BAF Secondary Sewage Treatment Plant, separate double garage to rear and ancillary site works with a stone walled site entrance and vehicular access via the adjacent private distribution road leading from a new site entrance located off the existing public road.</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08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Sep-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ouise Grimes Beasley Lodge, Bohernabreena,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lassamucky, Glenasmol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ermission for new one and a half storey 4 bedroom dwelling, a BAF Secondary Treatment Plant, separate double garage to rear and ancillary site works with a stone walled site entrance and vehicular access via the adjacent private distribution road leading from a new site entrance located off the existing public road.</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14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Sep-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atherine Lynch 31, Greentrees Road, Perry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Walnut Drive, Kingswoo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storey extension to side of existing dwelling for use as Montessori between the hours of 8am to 6pm Monday to Friday with facility for after-school study on the first floor.  Permission is also sought for demolition of existing shed and provision of new access gate to Ballymount Road.</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15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Sep-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icky Wilson Wilson Auctions, Dublin Complex, Kingswood Cross, Naas Road,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ingswood Cross, Naas Road,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change of use from retail to financial services to existing buildings.  Development will consist of an auction hall and two storey ancillary storage building comprising :  (a) Auction Hall ground floor - reception area, office, kitchen &amp; toilets;  (b) two storey storage building;  (c)  all associ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17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Sep-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David Dungan 19, Mill Road, Saggar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9, Mill Road, Saggar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our bedroom two storey detached house to the sid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40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Sep-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Outline Permission</w:t>
            </w:r>
          </w:p>
        </w:tc>
        <w:tc>
          <w:tcPr>
            <w:tcW w:w="3608" w:type="dxa"/>
            <w:tcBorders/>
          </w:tcPr>
          <w:p>
            <w:pPr>
              <w:pStyle w:val="Normal"/>
              <w:tabs>
                <w:tab w:val="clear" w:pos="720"/>
                <w:tab w:val="left" w:pos="1701" w:leader="none"/>
                <w:tab w:val="left" w:pos="3969" w:leader="none"/>
              </w:tabs>
              <w:rPr>
                <w:i/>
                <w:i/>
              </w:rPr>
            </w:pPr>
            <w:r>
              <w:rPr>
                <w:i/>
                <w:lang w:val="en-US" w:eastAsia="en-US"/>
              </w:rPr>
              <w:t>Clarification of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ay Murphy, 66, Fernwood Avenue, Springfield,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6, Fernwood Avenue, Springfield,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two storey three bedroom end of terrace house together with ancillary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43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Sep-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ina Egan Ruane &amp; Karen O'Neill Unit 2, Whitestown Business Park, Whitestown Driv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3B, Fashion City, Ballymount,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itout of Creative Nail Academy, which will consist of at ground floor (202sq.m.) reception/wholesale retail display area, training rooms, offices, toilets &amp; store; proposed first floor (199sq.m.) wholesale showrooms, toilets, office and stores; proposed 2nd floor mezzanine level (57sq.m.) kitchen, wc and lounge.  Together with signage to the front elevation and all with associ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51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Sep-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ustin Cooney &amp; Veronica Achleitner, 6, Corner Park Cottages, Aylmer Road,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 Corner Park Cottages, Aylmer Road,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o erect a 3 bedroom dormer style bungalow, open entrance onto private laneway and ancillary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60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Sep-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elcan Builders Ltd., 188, Whitehall Road West,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llycrag House, Old Knocklyon Road, off Ballycullen Road,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dormer bungalow known as Ballycrag House and provision of 3 no. detached 2 storey houses with 3 no. vehicular entrances and site works including new front walls, boundary walls and other associated works on corner site opening onto Old Knocklyon Road off Ballycullen Road.</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61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Sep-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TO/Greenclean, Blake House, Carrigtwohill, Co..Cork.</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ynestown,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ermission for entrance gates, access junction with Main Road, access roadway, on-site parking, single storey office (18sqm), hard standing area for composting &amp; equipment storage, site perimeter earth berm, waste water treatment plant &amp; percolation area, surface water drainage &amp; underground storage tank all associated with the approved change of use of the site from agricultural use to composting facility as per An Bord Pleanala permission (Ref No. PL 06S215418)</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65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Sep-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Board of Directors, Tallaght and District Credit Union, 516-517, Main Street,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16-517, Main Street,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on an existing flat roof to the rear of the existing Credit Union premises.  The extension contains a staff room, staff toilet and an office.  It is also proposed to re-slate the main roof over the two storey section.  The site is within a designated Architectural Conservation Area.</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73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Sep-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lizabeth and Tony O' Brien 52, Rossmore Avenue, Ballyfermot, Dublin 1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pper Ballinascorney,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ungalow, effluent treatment unit and ancillary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80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Sep-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 &amp; J. McVeigh, 59, Dangan Park, Kimmage Road West,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9, Dangan Park, Kimmage Road West,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dwelling and the construction of 2no. 3 bedroom, detached dwellings with main entrances, ramped disabled access, facing south/east and the provision of 2no. carparking spaces per dwelling,  all with landscaping, boundary treatment and site development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82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Sep-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ichard Doggett 14, Fernwood Lawn,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4, Fernwood Lawn, Springfield,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two storey detached dwelling with new entrance to side of existing dwelling and all associ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82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Sep-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 &amp; L. Moore 16, The Glen, Boden Park,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de-DE"/>
              </w:rPr>
            </w:pPr>
            <w:r>
              <w:rPr>
                <w:lang w:val="de-DE" w:eastAsia="en-US"/>
              </w:rPr>
              <w:t>16, The Glen, Boden Park,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 a 2 storey dwelling with pitched roof and associated site works in side garden of existing dwelling and provision of new vehicular access to front of existing dwelling and side garden of proposed dwelling.</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82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Sep-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ane Homes Ltd., Units 12 &amp; 13, Sandyford Hall Shopping Centre, Kilgobbin Road, Dublin 18</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ands at and adjacent to former Dogs And Cats Home, Woodtown Cottage, Woodtown, Stocking Lane,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and additions to part of approved development (currently under construction) - Reg. Ref. SD04A/0393 (An Bord Pleanala Ref. PL06S.212191) on formerly approved sites 1 - 13 [odd] Road 1 and 1 - 21 [odd] Road 6 and 1 - 33 [odd] Road 7 to provide 80no. 2 bed apartments in 4no. blocks (1no. 3 storey block and 3no. 3 and 4 storey blocks) in lieu of 35no. approved houses (13no. 4 bed, 2 storey + attic level houses and 22no. 3 bed, 2 storey houses) with associated carparking and site development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82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Sep-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avana Limited Grattan Bridge House, 3, Upper Ormond Quay, Dublin 7</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ands to the west of Kilmashogue Bridge, Whitechurch Road,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demolition of 1 no dwelling house and associated outbuildings; the construction of 42 no. dwellinghouses;  the construction of vehicular access to Whitechurch Road and internal access roads and footpath; the construction of approx 1,400 linear metres of 80mm foul water rising main along Whitechurch Road to serve the application site and an on-site subterranean pumping station; the realignment of the existing 450mm water main along the southern boundary; the provision of landscaped public open spaces and boundary treatments; and all other site development works above and below ground required to facilitate the proposed development.</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82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Sep-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ichard Mockler Fonthill House, 1-14, St. Brigids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 of former Texaco Petrol Filling Station, New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car sales business and the erection of a new single storey building with 2 no. offices, stores, kitchen, w.c. and car wash/valeting bay, 2 no. surface mounted illuminated advertising signs to fascias and landscaping works on lands previously in use as a petrol filling station with shop and car wash.</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82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Sep-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ransway Trailers Ltd., Unit 6, Besser Drive, Clondalkin Industrial Estat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6, Besser Drive, Clondalkin Industrial Estat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new warehouse to west of existing industrial units; all finishes to match existing building and all associ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83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Sep-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 Roche, 43, Wellington Park,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3, Wellington Park,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sh single storey side garage, construct 2-storey detached dwelling to side garden &amp; create new front vehicular site entrance and gate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83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Sep-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Reliance Bearing &amp; Gear Co. Ltd., 10/12, Anderson's Quay, Cork</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F. Kennedy Road, John F. Kennedy Industrial Estate,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o construct a new 65.47sq. m. ground floor extension to the side of existing premises including internal alterations, to erect a new grey palisade fence 2.4 metres high with entrance gates to replace existing low level wall to the front boundary and new grey palisade fence 2.4 metres high to the side boundary.</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83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Sep-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 Bowes, 16a, Knockmore Gardens,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6a, Knockmore Gardens,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including demolition of rear single storey extension and construction of front extension to convert the existing 2 storey detached dwelling into 2 no. semi detached (2 bed) two-storey dwellings;  also to incorporate open space to the south west (95sq.m.) into the overall site and associated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83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Sep-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Frank Govan, 67, St. Marks Crescent,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7, St. Marks Crescent,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no. 2-storey three bedroomed detached house to side garden with attic conversion featuring 3 no. rooflights to rear, also 2 no. private parking spaces to front of new house, a private front and rear garden and new 1800mm and 900mm boundary wall and all associated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83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Sep-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athal Giltrap 19, Riverside Cottages,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6, Parkhill Close, Kilnamanagh,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demolition of existing garage and shed and construction of new 2 storey 2 bed detached dwelling to side of existing dwelling and the provision of 2 new vehicular gateways, off street parking and ancillary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83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Sep-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ransway Trailers Ltd., Unit 4D, Besser Drive, Clondalkin Industrial Estat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4D, Besser Drive, Clondalkin Industrial Estat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to extension as granted under planning ref. SD06A/0300:  alterations will include extending extension by 7m to east of building and all associ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83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Sep-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ransway Trailers Ltd., Unit 4D, Besser Drive, Clondalkin Industrial Estat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6A, Besser Drive, Clondalkin Industrial Estat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xtension to rear of existing warehouse with external finishes to match existing building and all associ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83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Sep-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s. Vera O'Reilly 2, Willow Grove, Greenpark Estat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Willow Grove, Greenpark Estat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no.  two storey house with widened and divided vehicular entrance to sid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83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Sep-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s. T. Lynch, 1A, St. Conleth's Road, Greenhills,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A, St. Conleth's Road, Greenhills,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of existing single storey part tiled, part flat roof surgery to residential use with new single storey tiled roof extension replacing existing flat roof extension at rear;  new single storey tiled roof front extension / porch;  lowering of front boundary wall with railings fitted on top of lowered wall and associ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84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Sep-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Oakfield Trust, Unit 2, Oakfield Industrial Estat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D, Nangor Road Business Park, Nangor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of existing ancillary maintenance store to kitchen-dining room and existing kitchen to toilet-shower room, together with provision of window to side elevation in lieu of existing roller-shutter door.</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84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Sep-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Board of Management, St. Ronans National School, Deansrath,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 Ronans National School, Deansrath,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no. single storey prefabricated building, incorporating one classroom and one toilet unit and associated site works to the south east of the existing school.</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Z06A/1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Sep-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plewood Developments, Moritz House, Oldcourt Centre, Firhous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omerton development area of Adamstown SDZ, at junction of Tandy's Lane &amp; R120, Dodsboro,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temporary single storey structure to cater as sales office (196.3sq.m.) to include for all associated site development and infrastructural works and surface car parking on a site of approx. 0.389 hectares.</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07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Sep-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Clarification of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illiam Stapleton 9, Weir View,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9, Weir View,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substandard single storey extenion to rear and the erection of new two storey kitchen, toilet, bedroom and bathroom extension to the rear of the house:  these works to be carried out on a Protected Structure.</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51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Sep-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aheera Butt 4, Elm Grov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 Elm Grov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existing single storey side extension and full planning permission for new side entrance to rear garden.</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55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Sep-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s. Serena Sullivan, 38, Oldcourt Avenue, Firhous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8, Oldcourt Avenue, Firhous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a two-roomed attic extension in residential use with 2 no. rooflights to rear pitch and the pitched roof raised 0.48m above that permissioned by Reg. Ref. S00A/0640.</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72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Sep-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J. Curley 31, Rosewood Grove, Lucan,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1, Rosewood Grov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posed dormer structure at first floor level to front of existing dwelling and all ancillary site works.</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72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Sep-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amp; Pamela Brennan 21, Ellensborough View, Kiltipper Road,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1, Ellensborough View,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storey extension to side with single storey extension to rear &amp; new front porch.</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72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Sep-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k Carroll 22, Wainsfort Manor Crescent, Terenur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 Fortfield Park, Terenur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to a previously approved development (Reg. Ref. SD05A/0710 and PL.06S.216012) to provide a dormer window at attic level in place of an approved velux roof window to the rear:  the proposed dormer window has been designed to match the dormer window approved (next door) at 7 Fortfield Park under SD04B/0517.</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72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Sep-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ul Tighe, 23, Wainsfort Road, Terenur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3, Wainsfort Road, Terenur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rear of house, extension at first floor level to side of house, an attic development with 3 no. velux roof lights in rear roof, the removal of hipped roof and the provision of gabled roof.</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72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Sep-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Yarr 15, Greentrees Park, Perry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5, Greentrees Park, Perry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nor amendments to previously approved planning reg ref SD06B/0320 namely shortening of new window to front of extension, changing of gable roof to hipped, removal of approved attic stair gable window, additional velux type roof lights to rear and one to side, additional window to the ground  &amp; first floor extension  side, and the removal of two previously approved velux type roof lights.</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72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Sep-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lan Leon 41, Ely Close, Oldcourt Road,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1, Ely Close, Oldcourt Road,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tached playhouse, two storey incorporating turret, in rear garden.</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72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Sep-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ernard (Brian) Power, 15, Templeroan Avenue,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5, Templeroan Avenue,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n extension of the roof and walls to the front of the house to enclose the existing balcony area and incorporate this area into the bedroom.</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72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Sep-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s. Clodagh O'Byrne 15, St. John's Green,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5, St. John's Green,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round floor and dormer extension, consisting of a kitchen, tv room / den and associated site works at rear.</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73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Sep-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ndrew Pierce 5, Butterfield Crescent,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 Butterfield Crescent,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retention of the following variations to a previous grant of permission (SD03B/0333); a pitched canopy roof to front elevation; new brick adjoining boundary wall with pier; conversion of garage with new door and circular window and brick frontage; a pitched roof with rooflight over rear exit door and a velux rooflight to side over attic stairs.</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73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Sep-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ill &amp; Geraldine Browne 23, Willbrook, Whitechurch Road,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3, Willbrook, Whitechurch Road,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vert garage to living accommodation, construct a first floor extension with hipped roof and a porch with tiled pitched roof.</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73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Sep-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irdre Coughlan, 25, Willbrook, Whitechurch Road,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5, Willbrook, Whitechurch Road,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 a porch with tiled pitched roof with hardwood windows &amp; door.</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73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Sep-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Tony Hassett 67, Moyville,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Butterfield Drive,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the existing garage and the construction of a single storey kitchen/family room extension to the rear, 2 storey family area and bedroom extension to the gable and fitting out the attic area together with associated alterations to the existing roofline.</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73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Sep-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nathan &amp; Maedhbh Heron 50, Verschoyle Park,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0, Verschoyle Park,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or a dormer extension to side of existing single storey dwelling house, conversion of existing attic space to bedroom use, provision of 2 dormer windows to front and provision of velux rooflights to front and rear roof surfaces.</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73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Sep-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na Sweeney, 1, St. Patrick's Road, Walkin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St. Patrick's Road, Walkin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rt single / part two storey extensions to rear of existing house incorporating first floor extension over existing lean-to extension at side and a further two storey dormer extension to side of same.</w:t>
            </w:r>
          </w:p>
        </w:tc>
      </w:tr>
    </w:tbl>
    <w:p>
      <w:pPr>
        <w:pStyle w:val="Normal"/>
        <w:pBdr>
          <w:bottom w:val="single" w:sz="12" w:space="1" w:color="000000"/>
        </w:pBdr>
        <w:rPr/>
      </w:pPr>
      <w:r>
        <w:rPr/>
      </w:r>
    </w:p>
    <w:p>
      <w:pPr>
        <w:pStyle w:val="Normal"/>
        <w:rPr/>
      </w:pPr>
      <w:r>
        <w:rPr/>
      </w:r>
    </w:p>
    <w:p>
      <w:pPr>
        <w:pStyle w:val="Normal"/>
        <w:rPr/>
      </w:pPr>
      <w:r>
        <w:rPr/>
      </w:r>
    </w:p>
    <w:sectPr>
      <w:headerReference w:type="default" r:id="rId2"/>
      <w:type w:val="nextPage"/>
      <w:pgSz w:w="11906" w:h="16838"/>
      <w:pgMar w:left="993" w:right="987" w:gutter="0" w:header="1282" w:top="1425"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5:34:00Z</dcterms:created>
  <dc:creator>Computer Department</dc:creator>
  <dc:description/>
  <cp:keywords/>
  <dc:language>en-US</dc:language>
  <cp:lastModifiedBy>adeleoconnor</cp:lastModifiedBy>
  <dcterms:modified xsi:type="dcterms:W3CDTF">2006-10-04T15:40:00Z</dcterms:modified>
  <cp:revision>3</cp:revision>
  <dc:subject/>
  <dc:title>«Apn_Id»</dc:title>
</cp:coreProperties>
</file>