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28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1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Herta Fosse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on Lodge, Cooldrinagh, Leixlip,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or conversion to self contained single storey dwelling of existing extens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105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692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e Forklift Cent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lock F (North Section), Greenogue Industrial Estate, Rathcoole, County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design from the current permission granted on the site Register Reference SD02A/0745, to a new proposal for 2506 sq mts of warehousing on one level, with 296 sq mts of integrated ancillary offices space over two levels, all contained in a building in one unit 11.6 mts high, with associated services, landscaping and car parking, combined in an altered site layout featuring an increased on site segregated commercial vehicle marshalling are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10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7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avan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No's. 108 &amp; 109A Broadfield Court, Broadfield Manor, Rathcoole, Co. Dublin, &amp; Lands Adjoining Site No's. 108 &amp;, 109A Broadfield Court, Broadfield Manor,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 A three bedroom bungalow (71.4 sq.m) on site no. 108, which has formed a pair of semi-detached bungalows with the bungalow on site no. 107 Broadfield Court, (ii) A three bedroom two-storey dwelling (79.2 sq.m) on site no. 109A, which created a terrace of three dwellings with the dwellings on site no's. 109 and 110 Broadfield Court, (iii) Modifications to the unauthorised retaining wall including reducing its height to not more than 1.9 metres above the ground level of the adjoining laneway, erecting a 1.1 metre high railing and a 1.8 metre high timber fence and ancillary site development works all on a 463 sq.m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B/071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58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rry &amp; Claire Moo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5, Prospect View,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two storey side extension with 3 no. opaque windows to north elevation, 2 no. windows to west elevation, 1 no. window to east elevation; construction of a new single storey extension to rear with 3 no. veluxs, 3 no. windows, 1 no. door and new porch to front with new hardwood timber doo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B/08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91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Colem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The Greenlands,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extension to the side/front and a glass block window to the existing rear wal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1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SC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s 3 &amp; 4, Fonthill Industrial Park,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existing warehouse to a parentally supervised childrens pl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2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ssey Bros. Funeral Hom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86, Templeogu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Yagi aerial and supporting steel pole that is attached to the gable wall of the existing funeral home.  This yagi aerial is used for communication purposes and it is proposed to retain this development permanentl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6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3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lication withdrawn on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eo &amp; Bernadette Meen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Inis Fail', Stoney Lane, Coolmine,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two storey dwelling (256sq.m.) and outbuildings (116.5sq.m.) and the construction of a part single but predominantly two storey over basement dwelling (1,201.66sq.m.) including six bedrooms, two guest bedrooms, an integrated au pair/nanny flat, an indoor swimming pool, gym, cinema , a triple garage, a waste water treatment plant including percolation area, landscaping and ancillary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1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6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 Mellon and D. Gly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reto Terrac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the existing no. 7 dwelling along Loreto Terrace to facilitate a vehicular and pedestrian access to the site and retaining existing dwellings no's 1,3,4,5,6,8,9 which are in the applicants ownership and are not part of this application and the construction of 4no. 4 bedroom, 2 storey detached dwellings with 2no. car parking spaces per dwelling with rear gardens and 3no. skylights per dwelling all facing north, east and west;  screened refuse area is located to the south/west of the site, boundary treatment and all associate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6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9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lication withdrawn on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amp; Brian Sherr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 Oldcourt Close, Firhou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no. 3 bedroom semi-detached dwellings with off street carparking and new vehicular entrances on garden site to the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0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11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ul &amp; Marie O'Nei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45, Fortfield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sion of garage for habitable use; extension to the converted garage with bay window to front; first floor bedroom extension over extended and converted garage with matching bay window and extension of main roof of dwelling with gabled roof over bay window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05:00Z</dcterms:created>
  <dc:creator>South Dublin county Council</dc:creator>
  <dc:description/>
  <cp:keywords/>
  <dc:language>en-US</dc:language>
  <cp:lastModifiedBy>afallon</cp:lastModifiedBy>
  <dcterms:modified xsi:type="dcterms:W3CDTF">2006-09-27T10:05:00Z</dcterms:modified>
  <cp:revision>2</cp:revision>
  <dc:subject/>
  <dc:title>«Apn_Id»</dc:title>
</cp:coreProperties>
</file>