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00A/0677/EP</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ast Holdings Ltd., Hazelhatch, Newcastle,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wo storey extension to precast concrete facility and for new office building to replace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wlagh Credit Union Collinstown Road, Rowlagh,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Collinstown Road and Liscarne Dale, Rowlagh,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storey Credit Union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 4030,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Golf Centre, Peamount Lan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15metre monopole with 3no. antennas and 3no. dishes attached, fencing, associated equipment and cabinets to form part of a mobile telecommunications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Duffy, Scruffy Duffys, Mill Street, Callan, Co. Kilkenn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Beverley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bungalow to rear with vehicular access onto Beverley Gre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Flanagan Fittings Ltd., Unit 37,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7, Cherry Orchard Industrial Estate, Ballyfermot, Dublin 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of light industrial unit (163.2sq.m.) for warehouse 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t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a 6.6 X 1.9 X 2.5m high stainless steel  and glass bus shelter with 2 illuminated display panels - outbound from Dublin, adjacent to visitors entrance to Rathfarnham Castle (location no. 7873).</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llington Lane before junction with Rossmor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illuminated display panels (Location no. 786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Road opposite, 4 Fonthill Abbey Terrac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nd glass bus shelter with 2 illuminated display panels (Location no. 787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 Ltd., Heatons House, IDA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tons House, IDA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and alterations to an existing single storey and part two storey office/warehouse building comprising a 29.5sq.m. ground floor extension,  a 682.1sq.m. first floor extension,   a 682.1sq.m. second floor extension,   new signage on the west and north elevations,  minor alterations to the existing elevations,  re-landscaping of the site to provide additional car parking spaces and associated site works;  retention of change of use from warehouse use to office use (area 379.6sq.m.) over two floors within the existing ware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O'Connor, 27, Kilteragh Road, Foxrock,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The Grove, Millbrook Lawn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additional end of terrace, 2 storey house abutting the existing 2 storey house with a shared vehicular entrance to 2 parking spaces in the front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 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etached house with proposed treatment system and percolation area to  service proposed house and widening of existing entrance to family house to facilitate the proposed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ine Campbell 6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residence with attic accommodation adjoining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 Fonthill Hous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existing planning permission Ref. No. SD04A/0242 (PL06S.208753) replacing 102no. apartments, fitness suite and a 51no. suite sheltered housing unit in four blocks of four storeys each over basement with 104no. apartments and a 51no. suite sheltered housing block in 4four blocks of four storeys each, one with fifth floor pop up units to access roof terraces, all over a basement accommodating 210no. parking spaces, 179 bicycle spaces, a fitness suite to serve the development, associated plant and storage and associated site works and landscaping.  Block I to accommodate 9no. one bedroom units, 21no. two bedroom units and 3no. three bedroom units, all with balconies:  Block J to accommodate 6no. one bedroom units, 30no. three bedroom units and 2no. three bedroom units all with balconies, with the six penthouse units to have fifth floor pop up features to access roof terraces;  Block L to accommodate 9no. one bedroom units, 21no. two bedroom units and 3no. three bedroom units all with balconies;  Block T, the sheltered housing unit, to accommodate 15no. one bedroom studio suites, 36no. two bedroom suites, some with balconies, with shared facilities including a reception and administrators office, dining room/day room, kitchen, assisted bathrooms, medical treatment room, laundry and multi-purpose room suitable for hair dressers and other services.  The proposed development will access form Wainsfort Manor Drive through the existing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y Noone, Brandon, Corballis, Donabat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ig Chef, Bluebell Avenue, Bluebell Industrial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rnal high level sign to north elevation,  a free standing double sided sign at site entrance from Bluebell Avenue and 2no. free standing double sided signs at corner of site at Bluebell Avenue/J.F. Kennedy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 following Grant of Outline Perm.</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Broderick, 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Grangeview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dwelling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Crowe 20,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north of Fortunestown Shopping Centre with frontage onto Cookstown Road and proposed realigned Cooksto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granted permission Ref. No. SD04A/0373 consisting of external alterations to materials, finishes and profile of 2no. apartment blocks, internal alterations to apartment layout to change apartments from single aspect to dual aspect and reduce circulation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Duffy 7, Ballymount Cottages,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allymount Cottages, Turnpike Road, Ballymoun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detached single storey 70sq.m. garage to incorporate new single storey extension to give a total 138sq.m. commercial use workshop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McGracken Unit 16, Old Ba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6, Old Ba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ivision of ground floor commercial unit to provide 2no. commercial units of 80.35sq.m and 71.13sq.m. respectively, the division and modification of the existing shopfront, new signage to suit and the provision of 2 new level access entrance doors;  (2) the change of use of the existing upper floor measuring 161sq.m. from commercial to office use: the office will be accessed from the existing from the existing covered ground floor circulation area via a new level access ground floor doorway, hall and entrance stairs;  4 new windows will be provided to the rear wall of the first floor:  no other change is envisaged to the front elevation apart from the new shopfronts, office door and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hay Kearney, 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1 storey ground floor commercial unit;  (b) 3 retail units at ground floor level facing Whitehall Road and Whitehall Park [total area 424sq.m.];  (c) 5no. 1 bed apartments [total 252sq.m.] and 6no. 2 bed apartments [total 423sq.m.]in single L shaped block to be 2 to 3 storeys in height with provision of balconies and terraces [total area of apartments 850.7sq.m.];  (d) basement level carparking comprising 13no. carparking spaces and bicycle parking facilities - carparking for the proposed development to be accessed via car lift from Whitehall Park;  (e)  landscaped courtyard and gardens at first floor (105sq.m.) and associated works all on a site of 698 sq.m. (0.069 h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amp; Caroline O'Leary 11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welling and construction of a detached dormer bungalow in its place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8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D. Brian Motors Ltd., Unit GB3, Greenhills Road Industrial Estat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Belgar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new glazed vehicular entrance &amp; 3no. internally illuminated signs (total 8.8sq.m.) to Audi Showroom on southwest elevation of Belgard Motor Centr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ra Lenihan 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rear floor extension wih pitched roof over with velux rooflight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amp; Mary O'Sullivan, 4,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hipped roof to rear and revised roof layout to create dormer with hipped roof to rear of dwelling, new velux rooflights to front of dwelling and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Mary Daly 12, Elm Green, Lucan,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Elm Gre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side and rear extension.</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O'Brien 16, Cherrywood Park,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 2 storey extension to side - lounge facility on ground floor and 2 additional bedrooms on 1st floor with toilet facility and all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er Hickey 7, Beverly Ri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Beverly Ris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at side, new porch &amp; bay window to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 Ryan-Walshe &amp; M. Walshe 47, Heather Gro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Heather Grov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rear extension to provide new single storey front,side and rear extension part-built on side boundary.</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Flynn 75,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Willbrook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front;  extension to &amp; conversion of garage;  first floor extenion to side;  single storey extension to rear;  associated site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 Lynch 7, Cushl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Cushl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Anne Maher 2, Willowbank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illowbank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hed to rear and of existing extensions to the front, side and rear and the construction of a 2 storey extension to the front, side and rear including relevant roof extension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7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Sep-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R. Clarke, 4, Whitecliff,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n extension (area 55.4sq.m.) containing a sunroom, utility room and store room on ground level, associated landscaping and site works including the demolition of an existing single storey store build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5:00Z</dcterms:created>
  <dc:creator>Computer Department</dc:creator>
  <dc:description/>
  <cp:keywords/>
  <dc:language>en-US</dc:language>
  <cp:lastModifiedBy>adeleoconnor</cp:lastModifiedBy>
  <cp:lastPrinted>2006-09-27T16:36:00Z</cp:lastPrinted>
  <dcterms:modified xsi:type="dcterms:W3CDTF">2006-09-27T15:37:00Z</dcterms:modified>
  <cp:revision>4</cp:revision>
  <dc:subject/>
  <dc:title>«Apn_Id»</dc:title>
</cp:coreProperties>
</file>