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27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3-Sep-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Sep-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rism Engineering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9, Ballymount Road, Walkinstown,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industrial unit and provision of 5 light industrial units in 2 bloc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31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Sep-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Aug-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V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NVD Ltd., Lands East Of Barney's Lane, Brownsbarn, Baldonnell,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development of top soil mounds (+ landscap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48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Sep-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Sep-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M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EMS Embankment,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furbishment &amp; upgrading of the existing commercial premises including the upgrading &amp; replacement of the workshops, parts department, offices and associated staff facilities, and associated drainage and sanitary servic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49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Sep-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Sep-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s Whit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74, Beaufort Downs,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ree-bedroom, two-storey dwelling with a GFA of 134sq.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49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3-Sep-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Sep-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trick M.O'Rei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elgard Retail Park, Belgard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two storey retail warehouse with a total gross floor area of 971.9 sqm to a total height of 6.75 meters and the provision of 25 new car spaces, relocation of 41 existing car spaces associated site works &amp; landscaping all on a site of approximately 0.4662 hectar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50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Sep-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7-Sep-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renda and Anthony Murra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52, Fortfield Park,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posed change of use from offices to hair and beauty salon at ground floo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51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Sep-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8-Sep-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O'Mahony Finnerty New Hom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Next To Aldi Shop, Fonthill Industrial Park,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rection of 2 no. 2.5m high by 1.975m wide internally illuminated signage boards on 4.5m high steel pole 1 no. located at side entrance and 1 no. at Fonthill Road side of sit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44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3-Sep-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6-Sep-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odh O'Conno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2, Rockfield Avenue,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single storey garage and coal shed to the side of existing house; at ground floor new play/living room with utility room and wc to the rear; at first floor level to include bedroom with en-suite bathroom ;  new stairs to access attic storage with 3 rooflights facing west and one rooflight facing north.</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46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Sep-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7-Sep-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Maurice Priestl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Knuthall, 101, Butterfield Avenue,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Glazed (single storey) extention to existing porch at front of dwelling including internal alteration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47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Sep-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8-Sep-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avin Murph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 Millgate Drive, Perrystown,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move single storey garage to side and to provide two storey side extension with single storey garage at side, extending both existing hall and proposed extension to front at ground floor level only and to convert roof space of both proposed and existing to storage with rear rooflight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48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Sep-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Sep-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ichard &amp; Margo Mulha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3, Woodford Court,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version of existing attic to a study with new dormer window to rear of existing house &amp; new rooflight to dutch hip on side of existing hou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23:00Z</dcterms:created>
  <dc:creator>South Dublin county Council</dc:creator>
  <dc:description/>
  <cp:keywords/>
  <dc:language>en-US</dc:language>
  <cp:lastModifiedBy>afallon</cp:lastModifiedBy>
  <dcterms:modified xsi:type="dcterms:W3CDTF">2006-09-20T08:23:00Z</dcterms:modified>
  <cp:revision>2</cp:revision>
  <dc:subject/>
  <dc:title>«Apn_Id»</dc:title>
</cp:coreProperties>
</file>