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Stenson 25, Willbrook Lawn,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Clare's House, Luca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welling &amp; construction of 1no. 2 storey, 5-bedroom detacehd dwelling with balcony, bay windows and main entrance facing south-east together with 1no. skylight facing north-west and the provision of 2no. carparking spaces and disabled ramp access facing south/east and all landscaping, boundary treatment and site development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eorge Wallace 1, Butterfield Orchar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utterfield Orchar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 bedroom, 126.61sq.m., two storey semi detached house to the side bounded by Butterfield Orchard and Willowbank Park including all necessary associated site works, services and new vehicle entrance with existing 900mm high boundary walls, along Butterfield Orchard, to be left clear of planting to provide site lines to vehicle traffic;  construction of a new pitch roof to the front over existing garage conversion and porch and construction of 2m high wall along Willowbank Park.</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ry Rev. Fr. Michael Hassett P. P., St. Brigid's Girls and St. Lorcan's Boys, National School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Brigid's Girls and St. Lorcan's Boys National School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temporary classrooms and demolition of existing part subterranean boiler house for provision of new single storey extension to west plus new first floor extension to northeast wing linked by high level glazed bridge to new two storey extension to southeast wing with new vehicular access gate and staff carpark with lamp standards off The Oval, works include new glazes porch with Part M access ramp at main entrance with new boiler house, new shed and drainage connections to suit. Enabling works include 5 no. temporary single storey multi - classroom units to east of St. Lorcan's Boys National School to include associated site works and drainag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berty Air Technology, Unit C6, Ballymount Drive Industrial Estate, Ballymount,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C7 &amp; C8, Ballymount Drive Industrial Estat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mp; completion of new industrial units C7 &amp; C8 granted permission under Ref: S99A/0603, incorporating four additional windows to south elevation, and associated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earwire Ireland Limited, Whelan House, South County Business Park, Lepardstown,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enure Badminton Centre,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3 no. antenna, 2 no. dishes at roof level, associated equipment and cabinets at ground level for a broadband network.</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Kelly, 1, The Manor, Cypress Do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Manor, Cypress Do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garage; construction of new two storey 4 bedroom detached dwelling in side garden; new garden shed; widening of existing vehicular entrance and associated site development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Noone 8, Muckross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Muckross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moval of part of the existing garage and utility and conversion of remainder of garage in to a habitable room; and construction of a new 2 - storey, 3 bedroom house on the site to the side with associated site works and new vehicular entrance .</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imited, Radio Networks Department, Mountainview, Leopardstown,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tt Brother's Coal Yard, Neilstown Lodge, Neilstown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35m high monopole; 3 no. panels antennas; 21 no. dishes and 1 no. equipment cabin within a 7m x 10m compound and enclosed by a 2.4m high palisade fence. This proposed development is located on a site of a recorded monument with protected structure status. (DUO17 - 03201 &amp; DUO17 - 3202 - Recorded monument of castle and dwelling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erek Burke, 19, Oldbridge Wal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Oldbridge Wal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2 storey, four bedroom detached dwelling (112sq.m), all to the side and front of the existing two storey dwelling. The overall development includes for the creation of two new car parking spaces that will be served by a new shared pedestrian and vehicular access to serve the new dwelling; realighment of the vehicular access to the existing dwelling both of which will be accessed off Oldbridge Walk to serve and provide access to both the existing and new dwelling. Permission is also sought for all new boundary treatment; landscape works and ancillary site development and services works; all on an overall site of 682 sq.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Healy, 13, Glenfiel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Glenfiel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welling to side of existing dwelling with existing entrance to serve both dwellings also for pedestrian entrance to side of dwelling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Telecoms Ltd., 27, Lower Fitzwilliam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38kV Substation,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30 metre high, freestanding lattice communications structure, carrying antennae and communication dishes, with associated ground-mounted equipment cabinets within  2.4m high palisade compound, to form part of ESB's communication system and to share with other licensed operator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di Stores (Ireland) Ltd., Newbridge Road, Naas,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lands Cros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licensed single storey discount foodstore (with a maximum height of 5.465m) with a flat roof design (gross floor area 1,602sq.m.; net retail area 1,125sq.m.).  The development includes 2 no. internally illuminated gable signs on the south east elevation of the store; all associated landscaping &amp; site development works on a 0.85 hectare (2.09 acre) site.  The proposed Aldi Discount Foodstore and existing retail units will be served by 135 car parking spaces.  There is a Protected Structure on this sit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 Barry 177, Orwell Park Height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7, Orwell Park Height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tension to side and for proposed detached two storey house and new vehicular entrance to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M. Walsh 7, Walnut Avenue, Ballymount Road,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Walnut Avenue, Ballymount Road,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ed detached two-storey house and provision of vehicular acces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Valentine, CBI, Sitecast Industrial Estate,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a) change of use of existing building from Opticians to office space, (b) erection of two storey extension to the rear of existing building of 33.60sq.m. with ridge height lower than existing building.  The proposed extension contains two number offices with open yard bound with black walls &amp; entrance doors onto back lan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lster Bank (Ireland) Ltd., Group Property Services, 11-16, Donegall Square East, Belfast, BT1 5UB, Nortern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lster Bank, 1, Clarkesville Terrac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ly granted planning permission (ref. No. SD05A/0236).  Revisions include: (a) the omission of proposed ramp and the provision of new steps &amp; handrail;  (b) the provision of a new platform lift;  (c) the removal of existing guardrail to platform and the provision of new guardrail; (d) the removal of existing internally illuminated corporate sign and the provision of new internally illuminated corporate sign to existing freestanding structure and all ancillary site works to front faca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hn Kavanagh, 31, Park View, Castleknock, Dublin 1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sheen Road,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house with separate garage, side landscaped with provision of a bio-sewage treatment unit and filter percolation area.</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raic Gallagher, 32, Kenilworth Square, Rathmines,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 Hibernian Industrial Estate,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 division of existing warehouse into 3 units with new first floor to each unit, alterations to front and rear elevations, replacement of existing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rved Space Ltd., 9/10, South Great Georges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mp; 2 Wellington Cottages and site between 1 Wellington Cottages and 45 Wellington Lan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1 &amp; 2 Wellington Cottages and filling station at site between 1 Wellington Cottages and 45 Wellington Lane and the construction of 1 three storey, and 1 part 2, part 3 storey apartment buildings containing 15 two bedroom units and one three bedroom unit, with surface carpark and associated landscap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 Property Ltd., Styne House, Hatch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nthill Industrial Park,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6 single storey retail units with a total gross floor area of 11,527.3sq.m. which will include 5 retail warehouse units with a gross floor area of 9,836.3sq.m. and a discount foodstore with a gross floor area of 1,691sq.m.  Unit One has a gross floor area of 5,997.3sq.m. which includes a garden centre with a gross floor area of 844sq.m. and a mezzanine floor with a gross floor area of 1,358sq.m.  Unit Two is the discount foodstore.  Units Three-Five each have a gross floor area of 821sq.m.  Unit Six has a gross floor area of 1,376sq.m.  The maximum height of the retail units is approximately 10 metres.  The proposed development will be accessed off the existing internal access road to the Fonthill Industrial Park.  It is proposed to upgrade the access road into the Fonthill Industrial Park.  The upgraded road will consist of two vehicle lanes in both directions from the existing entrance roundabout on Fonthill Road to a new roundabout which will provide access to the subject site.  The new access road will have lay bys and traffic calming measures.  There will be a new access arrangement off the existing road running along the western boundary of the site to the proposed service yards located to the rear of the retail units.  The proposed development includes the demolition of the existing security hut and the development of a new security hut.  The proposed development includes the reconfiguration of gates, walls and fencing at the entrance to the Fonthill Industrial Park.  The entire development is to be served by 516 surface car parking spaces.  The proposed development includes all site development works including landscaping and boundary treatment, bicycle parking, an ESB substation, service yards, sprinkler tank, pump house and associated signage.  An EIS will be submitted to the Planning Authority with the planning application,  all on a 4.8 hectare site situated to the southwest of the junction of the Fonthill Road and the Coldcut Road.</w:t>
            </w:r>
          </w:p>
        </w:tc>
      </w:tr>
    </w:tbl>
    <w:p>
      <w:pPr>
        <w:pStyle w:val="Normal"/>
        <w:pBdr>
          <w:bottom w:val="single" w:sz="12" w:space="1" w:color="000000"/>
        </w:pBdr>
        <w:rPr/>
      </w:pPr>
      <w:r>
        <w:rPr/>
      </w:r>
    </w:p>
    <w:p>
      <w:pPr>
        <w:pStyle w:val="Normal"/>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amp; Gertie Wray 35, St Killians Avenu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St Killians Avenu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drive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Brown 39, Orlagh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Orlagh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lux roof light to front roof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t Lemon 28, Ellensborough Copse, Kiltipper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Ellensborough Copse, Kiltipper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to storage space including a dormer window to the side and change of roof profil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hammed Abubakar, 49, Castle Riada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Castle Riada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and a two storey extension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H. Mckeown Hillview, Redwood Heights,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llview, Redwood Heights,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two storey pitched roofed extension to side wtih 1 no. rooflight at rear and 3 no. rooflights to rear of existing roof; new driveway entrance and dishing of kerb at front of house and increase of side boundary wall to 2m hig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 Jiang, 8, Moy Glas Dal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Moy Glas Dal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side and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an &amp; Michelle Dalton 3, Willbrook Stree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Willbrook Stree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Widening of existing single storey extension to rear, (b) construction of a half storey over part of single storey extension to rear, (c) conversion of existing attic space for a playroom and (d) relocation of 3 no. new rooflights to front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 McDonnell, 10, Westbury Grove, Westbury Cou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Westbury Grove, Westbury Cou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at north gable end of house consisting of new bedroom and bathroom,  new window at southern gable end of house to existing ensu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mond Robinson, 23, Laburnum Wal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Laburnum Wal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extension to side of dwelling incorporating existing ground floor extension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 Vij, 36,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mestic garage / store at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ard Clarke, 18, Birchview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Birchview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side garage conversion with pitched roof over with 3 no. velux roof lights;  proposed partial rear extension at ground floor to rear of existing garage area with pitched roof ove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o &amp; Clodagh Mulholland, 25, Grange Manor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Grange Manor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dormer extension to the side of the existing semi-detached property, for provision of two additional bedrooms, one additional bathroom, one velux roof light to the front, one velux roof light to the sid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e Nugent, 1, Tymon Crescent,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ymon Crescent,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over existing annexe with projections to front and rear, single storey rear extension with tiled roof over, attic conversion to storage room with two number dormer windows to rear also four number windows to gable;  internal alterations and external alterations to front facade consisting of dry-dash to existing brickwork to front of playroom, also new entrance screen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amp; Ann Haig 53, Bancroft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Bancroft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with roof extending over existing flat roof to front of existing dwelling and an attic conversion consisting of two dormer windows to rear of existing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 Richardstown, Silverdale, 15, Rathfarnham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Kevins, 17, Rathfarnham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extensions and refurbishment including the removal of existing garage and shed and construction of new two storey extension to side, demolition of existing rear wall and part side gables and construction of new split level three storey extension (into roof space) at rear and new single storey side porch at lower level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velyn O'Sullivan, 20, Heather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8, Kennelsfort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front and side of existing house incorporating porch to front, single storey extension to rear, conversion of attic space with three new velux roof windows to rear, provision of three solar panels to rear roof, widening of existing vehicular access and dishing of footpat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amp; Malia Higgins, 63, Knockaire,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 Knockaire,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removal &amp; alteration to existing hip roof to the house &amp; the creation of a new roof with a gable-end affecting the side, front &amp; rear elevations of the house incorporating 2 velux windows to rear roof of the dwelling &amp; conversion of attic into stud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Sheilagh Fox, 3, Grange Manor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Grange Manor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 10.82sq.m. first floor extension to side of existing dwelling by incorporating existing dormer roof space into dwelling by raising existing roof at eaves;  (2) new window to side of existing dining roo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ann Callaghan, 43, Westbourne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Westbourne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existing dwelling, extension to consist of enlargement of kitchen/dining area, new lounge to ground floor and 2 no. bedrooms with 1 no ensuite to first floor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Custodia Keane, 70, Hillsbrook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0, Hillsbrook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front boundary wall to form a new vehicular entrance gateway to provide off-street park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gh Dorrian Construction Ltd., 41, Airlie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Dodsboro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version of garage to habitable accommodation,  (b) single storey extension at first floor to side,  (c) a two storey extension to the rear and  (d) a single storey extension to the rear and material internal alterations.</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14:00Z</dcterms:created>
  <dc:creator>Computer Department</dc:creator>
  <dc:description/>
  <cp:keywords/>
  <dc:language>en-US</dc:language>
  <cp:lastModifiedBy>adeleoconnor</cp:lastModifiedBy>
  <cp:lastPrinted>2006-09-20T16:17:00Z</cp:lastPrinted>
  <dcterms:modified xsi:type="dcterms:W3CDTF">2006-09-20T15:17:00Z</dcterms:modified>
  <cp:revision>4</cp:revision>
  <dc:subject/>
  <dc:title>«Apn_Id»</dc:title>
</cp:coreProperties>
</file>