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01A/0726/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lmerstown Community School,</w:t>
            </w:r>
          </w:p>
          <w:p>
            <w:pPr>
              <w:pStyle w:val="Normal"/>
              <w:rPr>
                <w:rFonts w:ascii="Arial Narrow" w:hAnsi="Arial Narrow" w:cs="Arial Narrow"/>
                <w:sz w:val="22"/>
              </w:rPr>
            </w:pPr>
            <w:r>
              <w:rPr>
                <w:rFonts w:cs="Arial Narrow" w:ascii="Arial Narrow" w:hAnsi="Arial Narrow"/>
                <w:sz w:val="22"/>
                <w:lang w:val="en-US" w:eastAsia="en-US"/>
              </w:rPr>
              <w:t>Kennelsfort Road Upper,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almerstown Community School, Kennelsfort Road Upper,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placement of the existing roof, windows/doors and entrance area.  New dark grey wide pan insulated profiled metal panels to the pitched roofs, new powder coated double glazed windows/doors and alterations to the existing main entrance porc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10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ane Homes Limited</w:t>
            </w:r>
          </w:p>
          <w:p>
            <w:pPr>
              <w:pStyle w:val="Normal"/>
              <w:rPr>
                <w:rFonts w:ascii="Arial Narrow" w:hAnsi="Arial Narrow" w:cs="Arial Narrow"/>
                <w:sz w:val="22"/>
              </w:rPr>
            </w:pPr>
            <w:r>
              <w:rPr>
                <w:rFonts w:cs="Arial Narrow" w:ascii="Arial Narrow" w:hAnsi="Arial Narrow"/>
                <w:sz w:val="22"/>
                <w:lang w:val="en-US" w:eastAsia="en-US"/>
              </w:rPr>
              <w:t>Units 12 &amp; 13, Sandyford Hall Shopping Centre, Kilgobbin Road, Dublin 18.</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t and adjacent to former Dogs and, Cats Home, Woodtown Cottage, Woodtown, Stocking Lan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s compliance with Condition No. 3 of Grant of Permission Register Reference SD04A/0393 (An Bord Pleanala Register Reference PL 06S 212191).  The development will consist of construction of a 2 storey commercial/community centre of 3327.5 square metres (including circulation areas) with revised elevations containing the following uses: a food store/supermarket of 307 square metres, including office, toilets and storage facilities on the ground floor; three number retail units totaling 392.9 square metres (184.1 square metres, 104.4 square metres and 104.4 square metres) including toilet and storage facilities; two number creches of 435.71 square metres on the ground floor, four number office units totaling 426 square metres (93.5 square metres, 93.5 square metres, 134 square metres and 105 square metres), a community centre of 269.3 square metres and a creche of 326.5 square metres on the first floor level; a two storey over basement public house with attic staff/office facilities of total area of 810.7 square metres; 108 number car parking spaces for the commercial and public house faciliti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10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seph McCormack</w:t>
            </w:r>
          </w:p>
          <w:p>
            <w:pPr>
              <w:pStyle w:val="Normal"/>
              <w:rPr>
                <w:rFonts w:ascii="Arial Narrow" w:hAnsi="Arial Narrow" w:cs="Arial Narrow"/>
                <w:sz w:val="22"/>
              </w:rPr>
            </w:pPr>
            <w:r>
              <w:rPr>
                <w:rFonts w:cs="Arial Narrow" w:ascii="Arial Narrow" w:hAnsi="Arial Narrow"/>
                <w:sz w:val="22"/>
                <w:lang w:val="en-US" w:eastAsia="en-US"/>
              </w:rPr>
              <w:t>1, Culmore Road,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Culmore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part of existing extension to side of semi-detached two storey dwelling and construction of a detached two storey dwelling to side of existing dwelling and to convert the attic into storage area with three rooflights in new roof, new vehicular access to front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1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amp; Maureen Irwin</w:t>
            </w:r>
          </w:p>
          <w:p>
            <w:pPr>
              <w:pStyle w:val="Normal"/>
              <w:rPr>
                <w:rFonts w:ascii="Arial Narrow" w:hAnsi="Arial Narrow" w:cs="Arial Narrow"/>
                <w:sz w:val="22"/>
              </w:rPr>
            </w:pPr>
            <w:r>
              <w:rPr>
                <w:rFonts w:cs="Arial Narrow" w:ascii="Arial Narrow" w:hAnsi="Arial Narrow"/>
                <w:sz w:val="22"/>
                <w:lang w:val="en-US" w:eastAsia="en-US"/>
              </w:rPr>
              <w:t>1, Washington Park,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Washington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ntessori school with new pedestrian access gate from Kilvere Estate and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ectricity Supply Board (ESB)</w:t>
            </w:r>
          </w:p>
          <w:p>
            <w:pPr>
              <w:pStyle w:val="Normal"/>
              <w:rPr>
                <w:rFonts w:ascii="Arial Narrow" w:hAnsi="Arial Narrow" w:cs="Arial Narrow"/>
                <w:sz w:val="22"/>
              </w:rPr>
            </w:pPr>
            <w:r>
              <w:rPr>
                <w:rFonts w:cs="Arial Narrow" w:ascii="Arial Narrow" w:hAnsi="Arial Narrow"/>
                <w:sz w:val="22"/>
                <w:lang w:val="en-US" w:eastAsia="en-US"/>
              </w:rPr>
              <w:t>Jamestown Road, Inchicore, Dublin 8</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ownlands of Fortunestown, Barony of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1 12m 38kV line termination mast. This work is required to underground a section of the Grangecastle - Saggart (tee to Cheeverstown) 38kV lin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ilsaran Concrete (Ballinascorney) Ltd.</w:t>
            </w:r>
          </w:p>
          <w:p>
            <w:pPr>
              <w:pStyle w:val="Normal"/>
              <w:rPr>
                <w:rFonts w:ascii="Arial Narrow" w:hAnsi="Arial Narrow" w:cs="Arial Narrow"/>
                <w:sz w:val="22"/>
              </w:rPr>
            </w:pPr>
            <w:r>
              <w:rPr>
                <w:rFonts w:cs="Arial Narrow" w:ascii="Arial Narrow" w:hAnsi="Arial Narrow"/>
                <w:sz w:val="22"/>
                <w:lang w:val="en-US" w:eastAsia="en-US"/>
              </w:rPr>
              <w:t>Head Office, Piercetown, Dunboyne, Co. Mea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saran concrete (Ballinascorney) Ltd., Ballinascorney Quarry,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efabricated office and prefabricated canteen, relocated weighbridge, new wheelwash, employee and visitor car park, sand storage shed (12m high), two new bunded and covered fuel tanks, a secondary treatment system (Puraflo) to existing septic tank, percolation area and improvements to quarry entrance including realignment of boundary wall to improve sightlines at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John Kelly,</w:t>
            </w:r>
          </w:p>
          <w:p>
            <w:pPr>
              <w:pStyle w:val="Normal"/>
              <w:rPr>
                <w:rFonts w:ascii="Arial Narrow" w:hAnsi="Arial Narrow" w:cs="Arial Narrow"/>
                <w:sz w:val="22"/>
              </w:rPr>
            </w:pPr>
            <w:r>
              <w:rPr>
                <w:rFonts w:cs="Arial Narrow" w:ascii="Arial Narrow" w:hAnsi="Arial Narrow"/>
                <w:sz w:val="22"/>
                <w:lang w:val="en-US" w:eastAsia="en-US"/>
              </w:rPr>
              <w:t>Confey, Leixlip,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jacent to 36, Hillcrest Gro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unroom and covered patio</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5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z Developments Ltd.,</w:t>
            </w:r>
          </w:p>
          <w:p>
            <w:pPr>
              <w:pStyle w:val="Normal"/>
              <w:rPr>
                <w:rFonts w:ascii="Arial Narrow" w:hAnsi="Arial Narrow" w:cs="Arial Narrow"/>
                <w:sz w:val="22"/>
              </w:rPr>
            </w:pPr>
            <w:r>
              <w:rPr>
                <w:rFonts w:cs="Arial Narrow" w:ascii="Arial Narrow" w:hAnsi="Arial Narrow"/>
                <w:sz w:val="22"/>
                <w:lang w:val="en-US" w:eastAsia="en-US"/>
              </w:rPr>
              <w:t>Chapel House, 21-26, Parnell Street, Dublin 1.</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lgard Square West/Cookstown Way, Tallaght Town Cent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undry revisions to permitted development Reg. References SD03A/0421 and SD04A/0938, SD05A/0805.  The development will include: an increase in hotel bedrooms from 110 no. to 186 no. by the reconfiguration of existing layouts and the provision of an additional floor within the previously approved building height representing additional floor area or 1093sq.m.; replace of plant area block 6D with a retail management suite of 204sq.m.; provision of car park operator kiosk basement -1 of 48sq.m., relocation of roof plant from southern courtyard to mezzanine above retail unit No. 23; the provision of roof mounted smoke fans to roof; and the provision of external balcony to health and fitness centre.  The total area of development is 88,531.2sq.m., which represents an increase of 1,406sq.m. on the 87,125.2m previously permitted under Reg. Ref. SD05A/0805.  The application site comprises 2.775 hectar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5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pus Development Ltd.,</w:t>
            </w:r>
          </w:p>
          <w:p>
            <w:pPr>
              <w:pStyle w:val="Normal"/>
              <w:rPr>
                <w:rFonts w:ascii="Arial Narrow" w:hAnsi="Arial Narrow" w:cs="Arial Narrow"/>
                <w:sz w:val="22"/>
              </w:rPr>
            </w:pPr>
            <w:r>
              <w:rPr>
                <w:rFonts w:cs="Arial Narrow" w:ascii="Arial Narrow" w:hAnsi="Arial Narrow"/>
                <w:sz w:val="22"/>
                <w:lang w:val="en-US" w:eastAsia="en-US"/>
              </w:rPr>
              <w:t>78, Haddington Road, Dublin 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rnerpark,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development Reg. Ref. SD05A/0962 and pursuant to conditions of Decision Order No. 0193 on a 1.67 hectare site.  These alterations consist of the following changes:  (a) 6 no. semi-detached 3 bed house type F shall be replaced by 3 no. two storey detached 4 bed dwelling units pursuant to condition No. 2. of Decision Order No. 0193, Reg. Ref. SD05A/0962;   (b) 2 no. semi-detached 3 bed house type F and 2 no. semi-detached 4 bed house type A3, shall be replaced by 1 no. part two storey, part single storey building comprising 3 no. bedroom sheltered housing units and no. 1 own door first floor bedroom supervisors apartment and 2 no. single storey buildings each comprising 3 no. 1 bedroom own door sheltered housing units. The above mentioned alterations result in a decrease of total gross floor area of 45 square meters from 6,275 square metres to 6,230 square metr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5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elbourne Development,</w:t>
            </w:r>
          </w:p>
          <w:p>
            <w:pPr>
              <w:pStyle w:val="Normal"/>
              <w:rPr>
                <w:rFonts w:ascii="Arial Narrow" w:hAnsi="Arial Narrow" w:cs="Arial Narrow"/>
                <w:sz w:val="22"/>
              </w:rPr>
            </w:pPr>
            <w:r>
              <w:rPr>
                <w:rFonts w:cs="Arial Narrow" w:ascii="Arial Narrow" w:hAnsi="Arial Narrow"/>
                <w:sz w:val="22"/>
                <w:lang w:val="en-US" w:eastAsia="en-US"/>
              </w:rPr>
              <w:t>Hainault House,, 69-71 St. Stephen's Green,,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lgard Square West/Cookstown Wa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plans (reg. ref. SD03A/0323, SD05A/0720 An Bord Pleanala Ref. no. PL06S.204123), for the development of the 1.034 hectare site as follows: Change of use of unit 3B, from retail to retail banking 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5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wnogue Youth and Community Centre,</w:t>
            </w:r>
          </w:p>
          <w:p>
            <w:pPr>
              <w:pStyle w:val="Normal"/>
              <w:rPr>
                <w:rFonts w:ascii="Arial Narrow" w:hAnsi="Arial Narrow" w:cs="Arial Narrow"/>
                <w:sz w:val="22"/>
              </w:rPr>
            </w:pPr>
            <w:r>
              <w:rPr>
                <w:rFonts w:cs="Arial Narrow" w:ascii="Arial Narrow" w:hAnsi="Arial Narrow"/>
                <w:sz w:val="22"/>
                <w:lang w:val="en-US" w:eastAsia="en-US"/>
              </w:rPr>
              <w:t>Bawnogue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wnogue Youth &amp; Community Centre, Bawnogue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at north west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5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ather Miles Healy,</w:t>
            </w:r>
          </w:p>
          <w:p>
            <w:pPr>
              <w:pStyle w:val="Normal"/>
              <w:rPr>
                <w:rFonts w:ascii="Arial Narrow" w:hAnsi="Arial Narrow" w:cs="Arial Narrow"/>
                <w:sz w:val="22"/>
              </w:rPr>
            </w:pPr>
            <w:r>
              <w:rPr>
                <w:rFonts w:cs="Arial Narrow" w:ascii="Arial Narrow" w:hAnsi="Arial Narrow"/>
                <w:sz w:val="22"/>
                <w:lang w:val="en-US" w:eastAsia="en-US"/>
              </w:rPr>
              <w:t>St. Peter's Boys School, Limekiln Road, Greenhills, Walkin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Peter's Boys School, Limekiln Road, Greenhills,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school hall and the construction of a new school hall area 408sq.m. to include a mezzanine, office floor, wc facilities, changing rooms, stage, covered walkway connecting to existing school, all with associated site works &amp; boundary &amp; landscap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5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net Rooney,</w:t>
            </w:r>
          </w:p>
          <w:p>
            <w:pPr>
              <w:pStyle w:val="Normal"/>
              <w:rPr>
                <w:rFonts w:ascii="Arial Narrow" w:hAnsi="Arial Narrow" w:cs="Arial Narrow"/>
                <w:sz w:val="22"/>
              </w:rPr>
            </w:pPr>
            <w:r>
              <w:rPr>
                <w:rFonts w:cs="Arial Narrow" w:ascii="Arial Narrow" w:hAnsi="Arial Narrow"/>
                <w:sz w:val="22"/>
                <w:lang w:val="en-US" w:eastAsia="en-US"/>
              </w:rPr>
              <w:t>24, Tymonville Driv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Tymonville Driv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existing garage to residential, first floor extension over garage to side of existing house and sub division of dwelling into 2 separate 3 bedroom houses with associated site works including widening of driveway entrance and pavement dish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 Allison,</w:t>
            </w:r>
          </w:p>
          <w:p>
            <w:pPr>
              <w:pStyle w:val="Normal"/>
              <w:rPr>
                <w:rFonts w:ascii="Arial Narrow" w:hAnsi="Arial Narrow" w:cs="Arial Narrow"/>
                <w:sz w:val="22"/>
              </w:rPr>
            </w:pPr>
            <w:r>
              <w:rPr>
                <w:rFonts w:cs="Arial Narrow" w:ascii="Arial Narrow" w:hAnsi="Arial Narrow"/>
                <w:sz w:val="22"/>
                <w:lang w:val="en-US" w:eastAsia="en-US"/>
              </w:rPr>
              <w:t>63, Cremone, Firhouse Road, Templeogue,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3, Cremone, Firhouse Road,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o construct a 2 bed bungalow to side and rear with new vehicular access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O'Keefe,</w:t>
            </w:r>
          </w:p>
          <w:p>
            <w:pPr>
              <w:pStyle w:val="Normal"/>
              <w:rPr>
                <w:rFonts w:ascii="Arial Narrow" w:hAnsi="Arial Narrow" w:cs="Arial Narrow"/>
                <w:sz w:val="22"/>
              </w:rPr>
            </w:pPr>
            <w:r>
              <w:rPr>
                <w:rFonts w:cs="Arial Narrow" w:ascii="Arial Narrow" w:hAnsi="Arial Narrow"/>
                <w:sz w:val="22"/>
                <w:lang w:val="en-US" w:eastAsia="en-US"/>
              </w:rPr>
              <w:t>16, Tymonville Avenue, Tymon North,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Tymonville Avenue, Tymon Nort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hed to side of existing dwelling. Proposed building of 1 no. 2 storey 3 bedroom end of terrace dwelling with ground floor front &amp; rear extension with pitched roof over, with new vehicular entrance, proposed partial dishing of kerb &amp; all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ank Lockhart,</w:t>
            </w:r>
          </w:p>
          <w:p>
            <w:pPr>
              <w:pStyle w:val="Normal"/>
              <w:rPr>
                <w:rFonts w:ascii="Arial Narrow" w:hAnsi="Arial Narrow" w:cs="Arial Narrow"/>
                <w:sz w:val="22"/>
              </w:rPr>
            </w:pPr>
            <w:r>
              <w:rPr>
                <w:rFonts w:cs="Arial Narrow" w:ascii="Arial Narrow" w:hAnsi="Arial Narrow"/>
                <w:sz w:val="22"/>
                <w:lang w:val="en-US" w:eastAsia="en-US"/>
              </w:rPr>
              <w:t>66, Rockfield Driv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6, Rockfield Dri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 storey, two bed attached dwelling to side, demolition of existing porch, new porch to existing and new vehicular entrance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sz w:val="22"/>
                <w:lang w:val="en-US" w:eastAsia="en-US"/>
              </w:rPr>
              <w:t>Whitechurch National School, Whitechurch Road,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hitechurch National School, Whitechurch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extention to the front and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ffey Valley Management Ltd.,</w:t>
            </w:r>
          </w:p>
          <w:p>
            <w:pPr>
              <w:pStyle w:val="Normal"/>
              <w:rPr>
                <w:rFonts w:ascii="Arial Narrow" w:hAnsi="Arial Narrow" w:cs="Arial Narrow"/>
                <w:sz w:val="22"/>
              </w:rPr>
            </w:pPr>
            <w:r>
              <w:rPr>
                <w:rFonts w:cs="Arial Narrow" w:ascii="Arial Narrow" w:hAnsi="Arial Narrow"/>
                <w:sz w:val="22"/>
                <w:lang w:val="en-US" w:eastAsia="en-US"/>
              </w:rPr>
              <w:t>32, Molesworth Stree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59 &amp; 59A, Liffey Valley Shopping Centre, Fonthill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Use of two existing retail units, 59 &amp; 59A (totaling 272sq.m), as five units for either retail or cafe use. These units would have floor areas of 18 sq.m, 58 sq.m, 25sq.m 24.7sq.m and 23sq.m respectively. It is also proposed to provide a glazed porch (7.6sq.m) and circulation area (75sq.m) to serve as an additional access to a previously approved Events Area (Reg. Ref. SD05A/0966) located to the rear of shopping centre and to provide a central seating area of 48sq.m to serve the cafe users site within the circulation area, The proposal would have consequent minor elevational changes to the rear of the cent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1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elle Jarrett &amp; Mark O'Brien</w:t>
            </w:r>
          </w:p>
          <w:p>
            <w:pPr>
              <w:pStyle w:val="Normal"/>
              <w:rPr>
                <w:rFonts w:ascii="Arial Narrow" w:hAnsi="Arial Narrow" w:cs="Arial Narrow"/>
                <w:sz w:val="22"/>
              </w:rPr>
            </w:pPr>
            <w:r>
              <w:rPr>
                <w:rFonts w:cs="Arial Narrow" w:ascii="Arial Narrow" w:hAnsi="Arial Narrow"/>
                <w:sz w:val="22"/>
                <w:lang w:val="en-US" w:eastAsia="en-US"/>
              </w:rPr>
              <w:t>2, Ashwood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Ashwood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porch extension to front, and two storey playroom, bedroom and bathroom extension to side with single storey kitchen extension to rear of house;  also attic conversion to storeroom and internal alterations to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2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Mary Hall</w:t>
            </w:r>
          </w:p>
          <w:p>
            <w:pPr>
              <w:pStyle w:val="Normal"/>
              <w:rPr>
                <w:rFonts w:ascii="Arial Narrow" w:hAnsi="Arial Narrow" w:cs="Arial Narrow"/>
                <w:sz w:val="22"/>
              </w:rPr>
            </w:pPr>
            <w:r>
              <w:rPr>
                <w:rFonts w:cs="Arial Narrow" w:ascii="Arial Narrow" w:hAnsi="Arial Narrow"/>
                <w:sz w:val="22"/>
                <w:lang w:val="en-US" w:eastAsia="en-US"/>
              </w:rPr>
              <w:t>22, Pairc Mhuire,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Pairc Mhuir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one &amp; one half storey family flat extension to the side of the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06B/0302</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pPr>
            <w:r>
              <w:rPr>
                <w:b/>
                <w:sz w:val="22"/>
                <w:lang w:val="en-US" w:eastAsia="en-US"/>
              </w:rPr>
              <w:t>05-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Lawlor</w:t>
            </w:r>
          </w:p>
          <w:p>
            <w:pPr>
              <w:pStyle w:val="Normal"/>
              <w:rPr>
                <w:rFonts w:ascii="Arial Narrow" w:hAnsi="Arial Narrow" w:cs="Arial Narrow"/>
                <w:sz w:val="22"/>
              </w:rPr>
            </w:pPr>
            <w:r>
              <w:rPr>
                <w:rFonts w:cs="Arial Narrow" w:ascii="Arial Narrow" w:hAnsi="Arial Narrow"/>
                <w:sz w:val="22"/>
                <w:lang w:val="en-US" w:eastAsia="en-US"/>
              </w:rPr>
              <w:t>45, Tymonville Roa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5, Tymonville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rear, single storey/porch to the front and a shed to the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5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Pat Cowley</w:t>
            </w:r>
          </w:p>
          <w:p>
            <w:pPr>
              <w:pStyle w:val="Normal"/>
              <w:rPr>
                <w:rFonts w:ascii="Arial Narrow" w:hAnsi="Arial Narrow" w:cs="Arial Narrow"/>
                <w:sz w:val="22"/>
              </w:rPr>
            </w:pPr>
            <w:r>
              <w:rPr>
                <w:rFonts w:cs="Arial Narrow" w:ascii="Arial Narrow" w:hAnsi="Arial Narrow"/>
                <w:sz w:val="22"/>
                <w:lang w:val="en-US" w:eastAsia="en-US"/>
              </w:rPr>
              <w:t>62, De Selby Crescent,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2, De Selby Crescen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of existing house, single storey porch to front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5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L. Grant,</w:t>
            </w:r>
          </w:p>
          <w:p>
            <w:pPr>
              <w:pStyle w:val="Normal"/>
              <w:rPr>
                <w:rFonts w:ascii="Arial Narrow" w:hAnsi="Arial Narrow" w:cs="Arial Narrow"/>
                <w:sz w:val="22"/>
              </w:rPr>
            </w:pPr>
            <w:r>
              <w:rPr>
                <w:rFonts w:cs="Arial Narrow" w:ascii="Arial Narrow" w:hAnsi="Arial Narrow"/>
                <w:sz w:val="22"/>
                <w:lang w:val="en-US" w:eastAsia="en-US"/>
              </w:rPr>
              <w:t>13, Upper Fitzwilliam Stree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 Wainsfort Avenu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extensions to the existing 2 storey, dormer type terraced house.  The development will consist of demolition of the existing single storey garage to the side, construction of a two storey extension to the side with dormer windows to the front and rear at first floor, new covered side access passage at ground floor, new single storey extension to the rear, single storey porch extension to the front, new velux window at first floor to the front elevation, modifications to the existing dormer to the rear, all associated elevational modifications and site services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5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tt Brady</w:t>
            </w:r>
          </w:p>
          <w:p>
            <w:pPr>
              <w:pStyle w:val="Normal"/>
              <w:rPr>
                <w:rFonts w:ascii="Arial Narrow" w:hAnsi="Arial Narrow" w:cs="Arial Narrow"/>
                <w:sz w:val="22"/>
              </w:rPr>
            </w:pPr>
            <w:r>
              <w:rPr>
                <w:rFonts w:cs="Arial Narrow" w:ascii="Arial Narrow" w:hAnsi="Arial Narrow"/>
                <w:sz w:val="22"/>
                <w:lang w:val="en-US" w:eastAsia="en-US"/>
              </w:rPr>
              <w:t>90, Watergate Estat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0, Watergate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porch and sitting room extension and pillar to front of house with pitch roof ove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5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ncent Gough,</w:t>
            </w:r>
          </w:p>
          <w:p>
            <w:pPr>
              <w:pStyle w:val="Normal"/>
              <w:rPr>
                <w:rFonts w:ascii="Arial Narrow" w:hAnsi="Arial Narrow" w:cs="Arial Narrow"/>
                <w:sz w:val="22"/>
              </w:rPr>
            </w:pPr>
            <w:r>
              <w:rPr>
                <w:rFonts w:cs="Arial Narrow" w:ascii="Arial Narrow" w:hAnsi="Arial Narrow"/>
                <w:sz w:val="22"/>
                <w:lang w:val="en-US" w:eastAsia="en-US"/>
              </w:rPr>
              <w:t>18, Leinster Road West, Rathmines, Dublin 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6, Orwell Park View,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rear extension to accommodate additional first floor bedroom and internal alteratio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5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ara Morris &amp; David Silke,</w:t>
            </w:r>
          </w:p>
          <w:p>
            <w:pPr>
              <w:pStyle w:val="Normal"/>
              <w:rPr>
                <w:rFonts w:ascii="Arial Narrow" w:hAnsi="Arial Narrow" w:cs="Arial Narrow"/>
                <w:sz w:val="22"/>
              </w:rPr>
            </w:pPr>
            <w:r>
              <w:rPr>
                <w:rFonts w:cs="Arial Narrow" w:ascii="Arial Narrow" w:hAnsi="Arial Narrow"/>
                <w:sz w:val="22"/>
                <w:lang w:val="en-US" w:eastAsia="en-US"/>
              </w:rPr>
              <w:t>41, Kimmage Road West,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1, Kimmage Road Wes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front; an extension at first floor level to the side; a single &amp; two-storey extension to the rear; the replacement of windows to the front and rear; changes to the roof including the provision of 1 no. rooflight to the western side; 4 no. rooflights and 2 no. solar panels to the southern side of existing two storey dwell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10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amp; Pat Duke Partnership</w:t>
            </w:r>
          </w:p>
          <w:p>
            <w:pPr>
              <w:pStyle w:val="Normal"/>
              <w:rPr>
                <w:rFonts w:ascii="Arial Narrow" w:hAnsi="Arial Narrow" w:cs="Arial Narrow"/>
                <w:sz w:val="22"/>
              </w:rPr>
            </w:pPr>
            <w:r>
              <w:rPr>
                <w:rFonts w:cs="Arial Narrow" w:ascii="Arial Narrow" w:hAnsi="Arial Narrow"/>
                <w:sz w:val="22"/>
                <w:lang w:val="en-US" w:eastAsia="en-US"/>
              </w:rPr>
              <w:t>Embankment,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aas Road Horticultural Park, Corkagh, Kilmatead House, Naas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wo no. glasshouse structures and one no. packing shed at positions located further south than indicated on proposals previously granted permission Reg. Ref. S95A/0409 together with retention of one free standing sig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5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udy Scully,</w:t>
            </w:r>
          </w:p>
          <w:p>
            <w:pPr>
              <w:pStyle w:val="Normal"/>
              <w:rPr>
                <w:rFonts w:ascii="Arial Narrow" w:hAnsi="Arial Narrow" w:cs="Arial Narrow"/>
                <w:sz w:val="22"/>
              </w:rPr>
            </w:pPr>
            <w:r>
              <w:rPr>
                <w:rFonts w:cs="Arial Narrow" w:ascii="Arial Narrow" w:hAnsi="Arial Narrow"/>
                <w:sz w:val="22"/>
                <w:lang w:val="en-US" w:eastAsia="en-US"/>
              </w:rPr>
              <w:t>3, Rossmore Lawns,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Rossmore Lawns,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n existing storage shed / games rooms with modified roof profile at the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ergal Kelly,</w:t>
            </w:r>
          </w:p>
          <w:p>
            <w:pPr>
              <w:pStyle w:val="Normal"/>
              <w:rPr>
                <w:rFonts w:ascii="Arial Narrow" w:hAnsi="Arial Narrow" w:cs="Arial Narrow"/>
                <w:sz w:val="22"/>
              </w:rPr>
            </w:pPr>
            <w:r>
              <w:rPr>
                <w:rFonts w:cs="Arial Narrow" w:ascii="Arial Narrow" w:hAnsi="Arial Narrow"/>
                <w:sz w:val="22"/>
                <w:lang w:val="en-US" w:eastAsia="en-US"/>
              </w:rPr>
              <w:t>52, Lucan Heights,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2, Lucan Height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Proposed partial demolition of existing 2-storey extension to side and rear of existing house, internal alterations with alterations to existing driveway and entrance and (2) proposed construction of a detached 2-storey dwelling (revised from 3 storey) 3 bed (revised from 4 bed), revised reduced building width and revised roof design to side garden with modified driveway entrance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5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ette Fitzachary</w:t>
            </w:r>
          </w:p>
          <w:p>
            <w:pPr>
              <w:pStyle w:val="Normal"/>
              <w:rPr>
                <w:rFonts w:ascii="Arial Narrow" w:hAnsi="Arial Narrow" w:cs="Arial Narrow"/>
                <w:sz w:val="22"/>
              </w:rPr>
            </w:pPr>
            <w:r>
              <w:rPr>
                <w:rFonts w:cs="Arial Narrow" w:ascii="Arial Narrow" w:hAnsi="Arial Narrow"/>
                <w:sz w:val="22"/>
                <w:lang w:val="en-US" w:eastAsia="en-US"/>
              </w:rPr>
              <w:t>3, Parkwood Lawn, Aylesbury,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ibradden Road, Kilmashogu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detached double garage, septic tank percolation area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5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Hand</w:t>
            </w:r>
          </w:p>
          <w:p>
            <w:pPr>
              <w:pStyle w:val="Normal"/>
              <w:rPr>
                <w:rFonts w:ascii="Arial Narrow" w:hAnsi="Arial Narrow" w:cs="Arial Narrow"/>
                <w:sz w:val="22"/>
              </w:rPr>
            </w:pPr>
            <w:r>
              <w:rPr>
                <w:rFonts w:cs="Arial Narrow" w:ascii="Arial Narrow" w:hAnsi="Arial Narrow"/>
                <w:sz w:val="22"/>
                <w:lang w:val="en-US" w:eastAsia="en-US"/>
              </w:rPr>
              <w:t>40, Tamarisk Heights, Kilnamanagh,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0, Tamarisk Heights, Kilnamanag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single storey extension at side, erect new 2 bedroom, 2 storey detached dwelling at side including new front vehicular gate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5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scount Securities Ltd.,</w:t>
            </w:r>
          </w:p>
          <w:p>
            <w:pPr>
              <w:pStyle w:val="Normal"/>
              <w:rPr>
                <w:rFonts w:ascii="Arial Narrow" w:hAnsi="Arial Narrow" w:cs="Arial Narrow"/>
                <w:sz w:val="22"/>
              </w:rPr>
            </w:pPr>
            <w:r>
              <w:rPr>
                <w:rFonts w:cs="Arial Narrow" w:ascii="Arial Narrow" w:hAnsi="Arial Narrow"/>
                <w:sz w:val="22"/>
                <w:lang w:val="en-US" w:eastAsia="en-US"/>
              </w:rPr>
              <w:t>1, Glencairn Road, The Gallops, Sandyford, Dublin 18.</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Lawn, Boden Park, Ballybode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4 bed detached house and associated site works, fencing etc. all on 0.048ha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ny Kelly,</w:t>
            </w:r>
          </w:p>
          <w:p>
            <w:pPr>
              <w:pStyle w:val="Normal"/>
              <w:rPr>
                <w:rFonts w:ascii="Arial Narrow" w:hAnsi="Arial Narrow" w:cs="Arial Narrow"/>
                <w:sz w:val="22"/>
              </w:rPr>
            </w:pPr>
            <w:r>
              <w:rPr>
                <w:rFonts w:cs="Arial Narrow" w:ascii="Arial Narrow" w:hAnsi="Arial Narrow"/>
                <w:sz w:val="22"/>
                <w:lang w:val="en-US" w:eastAsia="en-US"/>
              </w:rPr>
              <w:t>137, Mulvey Park, Dundru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4 Woodlawn Park Grov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ree bedroom, two storey detached dwelling house to the side of existing house, new site entrance and associated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Gavin,</w:t>
            </w:r>
          </w:p>
          <w:p>
            <w:pPr>
              <w:pStyle w:val="Normal"/>
              <w:rPr>
                <w:rFonts w:ascii="Arial Narrow" w:hAnsi="Arial Narrow" w:cs="Arial Narrow"/>
                <w:sz w:val="22"/>
              </w:rPr>
            </w:pPr>
            <w:r>
              <w:rPr>
                <w:rFonts w:cs="Arial Narrow" w:ascii="Arial Narrow" w:hAnsi="Arial Narrow"/>
                <w:sz w:val="22"/>
                <w:lang w:val="en-US" w:eastAsia="en-US"/>
              </w:rPr>
              <w:t>KCR Builders Providers, Kimmage,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9, St Annes, Kimmag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two storey three bedroom end of terrace dwelling (92.5sq.m), including single storey extension and use of attic, all to the side and rear of the existing two storey dwelling. The overall development includes for the relocation of the vehicular access and continued use of the existing pedestrian access gate to the existing dwelling; the creation of two new car parking spaces that will be served by a new shared pedestrian and vehicular access to serve the new dwelling; and both of which will be accessed via a new shared driveway off St. Annes to serve and provide to both the existing and new dwelling; new boundary treatment; landscape works and ancillary site development and services works; all on an overall site of 344sq.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nis Sloyan,</w:t>
            </w:r>
          </w:p>
          <w:p>
            <w:pPr>
              <w:pStyle w:val="Normal"/>
              <w:rPr>
                <w:rFonts w:ascii="Arial Narrow" w:hAnsi="Arial Narrow" w:cs="Arial Narrow"/>
                <w:sz w:val="22"/>
              </w:rPr>
            </w:pPr>
            <w:r>
              <w:rPr>
                <w:rFonts w:cs="Arial Narrow" w:ascii="Arial Narrow" w:hAnsi="Arial Narrow"/>
                <w:sz w:val="22"/>
                <w:lang w:val="en-US" w:eastAsia="en-US"/>
              </w:rPr>
              <w:t>Dublin Road, Ballyoulster, Celbridge,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ingwood Cottages, Hazelhatch,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semi-detached dwelling and the construction of a new single storey detached 4 bedroom dwelling with off-street park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llycullen Limited Partnership,</w:t>
            </w:r>
          </w:p>
          <w:p>
            <w:pPr>
              <w:pStyle w:val="Normal"/>
              <w:rPr>
                <w:rFonts w:ascii="Arial Narrow" w:hAnsi="Arial Narrow" w:cs="Arial Narrow"/>
                <w:sz w:val="22"/>
              </w:rPr>
            </w:pPr>
            <w:r>
              <w:rPr>
                <w:rFonts w:cs="Arial Narrow" w:ascii="Arial Narrow" w:hAnsi="Arial Narrow"/>
                <w:sz w:val="22"/>
                <w:lang w:val="en-US" w:eastAsia="en-US"/>
              </w:rPr>
              <w:t>Bluebell Business Centre, Old Naas Road,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t Woodtown, Ballyculle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The development will consist of : the construction of 396 no. residential units in a mix of 2/3/4 storey buildings with a total gross floor area (GFA) of c.55,095 sqm comprising 245 no. houses with total GFA of c.39,304 sqm comprising 40 no. 5 bed units: 123 no. 4 bed units (59 no. with garages); 82 no. 3 bed units:  dormer windows are provided on Unit Types A, A1, A2, D, D1, D2, F, F1, H:  balconies / terraces are provided on House Types  A2, B2, D2, F, H;  151 no.apartment / duplex units with total GFA of c. 15,791 sqm comprising 44 no. 4 bed duplex units; 37 no. 3 bed units; and 70 no. 2 bed units:  balconies / terraces are provided on Unit Types M, N,M1 ,N1,O, P,Q,R,T, U, V, W, X;   provision of 1 no. 2 storey building comprising 1 no creche at ground floor level (GFA c.200sqm) and 1 no. community facility at 1st floor level (GFA c.145 sqm);  the total GFA  of the proposed development is c.55,440 sqm:  vehicular access to the application site is via 3 no. access roads through adjoining lands to the north of the application site which link to the East - West Distributor Road as follows: 2 no. access roads via permitted residential development (SD04A/0393, under construction ) and 1 no. access via a proposed access road from roundabout on East - West Distributor Road ( subject to a current planning application SD06A/0046);  all ancillary site development, landscaping and boundary treatments works on site bounded to the north by residential development under construction (SD04A/0393) and undeveloped agricultural lands, all of which are to the south of the East - West Distributor Road; to the east and south by agricultural lands; and to the west and north-west by undeveloped lands ( subject to current planning applications SD06A/0238 and SD06A/0046).</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5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ith &amp; Siobhan Corrigan</w:t>
            </w:r>
          </w:p>
          <w:p>
            <w:pPr>
              <w:pStyle w:val="Normal"/>
              <w:rPr>
                <w:rFonts w:ascii="Arial Narrow" w:hAnsi="Arial Narrow" w:cs="Arial Narrow"/>
                <w:sz w:val="22"/>
              </w:rPr>
            </w:pPr>
            <w:r>
              <w:rPr>
                <w:rFonts w:cs="Arial Narrow" w:ascii="Arial Narrow" w:hAnsi="Arial Narrow"/>
                <w:sz w:val="22"/>
                <w:lang w:val="en-US" w:eastAsia="en-US"/>
              </w:rPr>
              <w:t>Fairyhouse, Lock Road / Adamstown Road,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airyhouse, Lock Road / Adamstown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and out building and the construction of:  (a) a two storey extension with double height glazed facade to the southern gable of existing dwelling with lower ground/basement garage;  (b) two storey extension to the northern gable of existing dwelling with two bay windows one at first floor;  (c) one storey extension to rear of existing dwelling with enclosed staircase to existing first floor landing;  (d) proposed new access onto Lock Road / Adamstown Road with entrance gates and boundary wall / railings with the removal of 1 no. existing tree;  (e) related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5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manda Fogarty</w:t>
            </w:r>
          </w:p>
          <w:p>
            <w:pPr>
              <w:pStyle w:val="Normal"/>
              <w:rPr>
                <w:rFonts w:ascii="Arial Narrow" w:hAnsi="Arial Narrow" w:cs="Arial Narrow"/>
                <w:sz w:val="22"/>
              </w:rPr>
            </w:pPr>
            <w:r>
              <w:rPr>
                <w:rFonts w:cs="Arial Narrow" w:ascii="Arial Narrow" w:hAnsi="Arial Narrow"/>
                <w:sz w:val="22"/>
                <w:lang w:val="en-US" w:eastAsia="en-US"/>
              </w:rPr>
              <w:t>54, Rowlagh Avenu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4, Rowlagh Aven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attic space to a playroom with dormer style roof window to rear, the roof of which will project 500mm above existing ridge level.  Existing chimney also to be remove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5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ith Nolan</w:t>
            </w:r>
          </w:p>
          <w:p>
            <w:pPr>
              <w:pStyle w:val="Normal"/>
              <w:rPr>
                <w:rFonts w:ascii="Arial Narrow" w:hAnsi="Arial Narrow" w:cs="Arial Narrow"/>
                <w:sz w:val="22"/>
              </w:rPr>
            </w:pPr>
            <w:r>
              <w:rPr>
                <w:rFonts w:cs="Arial Narrow" w:ascii="Arial Narrow" w:hAnsi="Arial Narrow"/>
                <w:sz w:val="22"/>
                <w:lang w:val="en-US" w:eastAsia="en-US"/>
              </w:rPr>
              <w:t>12, Pairc Gleann Trasna, Aylesbury,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Pairc Gleann Trasna, Aylesbur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recessed two storey side extension with a hipped roof over to match existing roof and a continuation of the existing extended kitchen across the rear of the proposed extens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5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amp; Christine Stynes</w:t>
            </w:r>
          </w:p>
          <w:p>
            <w:pPr>
              <w:pStyle w:val="Normal"/>
              <w:rPr>
                <w:rFonts w:ascii="Arial Narrow" w:hAnsi="Arial Narrow" w:cs="Arial Narrow"/>
                <w:sz w:val="22"/>
              </w:rPr>
            </w:pPr>
            <w:r>
              <w:rPr>
                <w:rFonts w:cs="Arial Narrow" w:ascii="Arial Narrow" w:hAnsi="Arial Narrow"/>
                <w:sz w:val="22"/>
                <w:lang w:val="en-US" w:eastAsia="en-US"/>
              </w:rPr>
              <w:t>19, Dunawley Way,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Dunawley Way,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n open lean-to roof to the front &amp; side elevations and conservatory to side elevation at first floor leve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elcan Builders Ltd.,</w:t>
            </w:r>
          </w:p>
          <w:p>
            <w:pPr>
              <w:pStyle w:val="Normal"/>
              <w:rPr>
                <w:rFonts w:ascii="Arial Narrow" w:hAnsi="Arial Narrow" w:cs="Arial Narrow"/>
                <w:sz w:val="22"/>
              </w:rPr>
            </w:pPr>
            <w:r>
              <w:rPr>
                <w:rFonts w:cs="Arial Narrow" w:ascii="Arial Narrow" w:hAnsi="Arial Narrow"/>
                <w:sz w:val="22"/>
                <w:lang w:val="en-US" w:eastAsia="en-US"/>
              </w:rPr>
              <w:t>188, Whitehall Road West,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crag House, Old Knocklyon Road, off Ballycullen Roa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dormer bungalow known as Ballycrag House and provision of 3 no. detached 2 storey houses with 3 no. vehicular entrances and site works including new front walls, boundary walls and other associated works on corner site opening onto Old Knocklyon Road off Ballycullen Ro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ddy Dormer,</w:t>
            </w:r>
          </w:p>
          <w:p>
            <w:pPr>
              <w:pStyle w:val="Normal"/>
              <w:rPr>
                <w:rFonts w:ascii="Arial Narrow" w:hAnsi="Arial Narrow" w:cs="Arial Narrow"/>
                <w:sz w:val="22"/>
              </w:rPr>
            </w:pPr>
            <w:r>
              <w:rPr>
                <w:rFonts w:cs="Arial Narrow" w:ascii="Arial Narrow" w:hAnsi="Arial Narrow"/>
                <w:sz w:val="22"/>
                <w:lang w:val="en-US" w:eastAsia="en-US"/>
              </w:rPr>
              <w:t>23, Beaumont Drive, Churchtown,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8, Dodder Road Lower,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bungalow and the construction of a new five bedroom dormer bungalow, the blocking up of existing vehicular entrance with the opening up of a new vehicular entrance to west of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rkan New Homes Ltd.,</w:t>
            </w:r>
          </w:p>
          <w:p>
            <w:pPr>
              <w:pStyle w:val="Normal"/>
              <w:rPr>
                <w:rFonts w:ascii="Arial Narrow" w:hAnsi="Arial Narrow" w:cs="Arial Narrow"/>
                <w:sz w:val="22"/>
              </w:rPr>
            </w:pPr>
            <w:r>
              <w:rPr>
                <w:rFonts w:cs="Arial Narrow" w:ascii="Arial Narrow" w:hAnsi="Arial Narrow"/>
                <w:sz w:val="22"/>
                <w:lang w:val="en-US" w:eastAsia="en-US"/>
              </w:rPr>
              <w:t>Durkan House, 1-3, Sandford Road, Ranelagh, Dublin 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lackthorn Hill Avenu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a previously permitted creche under Reg. Ref. SD03A/0002.  The proposed development consists of a change from a permitted 2 storey building (Block F) catering for creche on ground floor and 2 no. 1 bed apartments on first floor to a 2 storey creche building and all associated site development works on a site area of 0.074 hectar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5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Vaughan,</w:t>
            </w:r>
          </w:p>
          <w:p>
            <w:pPr>
              <w:pStyle w:val="Normal"/>
              <w:rPr>
                <w:rFonts w:ascii="Arial Narrow" w:hAnsi="Arial Narrow" w:cs="Arial Narrow"/>
                <w:sz w:val="22"/>
              </w:rPr>
            </w:pPr>
            <w:r>
              <w:rPr>
                <w:rFonts w:cs="Arial Narrow" w:ascii="Arial Narrow" w:hAnsi="Arial Narrow"/>
                <w:sz w:val="22"/>
                <w:lang w:val="en-US" w:eastAsia="en-US"/>
              </w:rPr>
              <w:t>66, Esker Park,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6, Esker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and erection of vehicular access gate to rear of existing dwelling including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5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arse &amp; Mary O'Sullivan,</w:t>
            </w:r>
          </w:p>
          <w:p>
            <w:pPr>
              <w:pStyle w:val="Normal"/>
              <w:rPr>
                <w:rFonts w:ascii="Arial Narrow" w:hAnsi="Arial Narrow" w:cs="Arial Narrow"/>
                <w:sz w:val="22"/>
              </w:rPr>
            </w:pPr>
            <w:r>
              <w:rPr>
                <w:rFonts w:cs="Arial Narrow" w:ascii="Arial Narrow" w:hAnsi="Arial Narrow"/>
                <w:sz w:val="22"/>
                <w:lang w:val="en-US" w:eastAsia="en-US"/>
              </w:rPr>
              <w:t>4, Orchardstown Avenue,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Orchardstown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with hipped roof to rear and revised roof layout to create dormer with hipped roof to rear of dwelling, new velux rooflights to front of dwelling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5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cola Gleeson,</w:t>
            </w:r>
          </w:p>
          <w:p>
            <w:pPr>
              <w:pStyle w:val="Normal"/>
              <w:rPr>
                <w:rFonts w:ascii="Arial Narrow" w:hAnsi="Arial Narrow" w:cs="Arial Narrow"/>
                <w:sz w:val="22"/>
              </w:rPr>
            </w:pPr>
            <w:r>
              <w:rPr>
                <w:rFonts w:cs="Arial Narrow" w:ascii="Arial Narrow" w:hAnsi="Arial Narrow"/>
                <w:sz w:val="22"/>
                <w:lang w:val="en-US" w:eastAsia="en-US"/>
              </w:rPr>
              <w:t>Rath Esa House, Garristow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Primrose Lan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the front of the house which totals 4.9sq.m. The works go beyond the front house line by one metre and contains a front porch and expansion to a front and expansion to a front stud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5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Iveagh,</w:t>
            </w:r>
          </w:p>
          <w:p>
            <w:pPr>
              <w:pStyle w:val="Normal"/>
              <w:rPr>
                <w:rFonts w:ascii="Arial Narrow" w:hAnsi="Arial Narrow" w:cs="Arial Narrow"/>
                <w:sz w:val="22"/>
              </w:rPr>
            </w:pPr>
            <w:r>
              <w:rPr>
                <w:rFonts w:cs="Arial Narrow" w:ascii="Arial Narrow" w:hAnsi="Arial Narrow"/>
                <w:sz w:val="22"/>
                <w:lang w:val="en-US" w:eastAsia="en-US"/>
              </w:rPr>
              <w:t>33, Birchview Driv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Birchview Dri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additions to include extended front lounge and porch with tiled roof over and construction of single storey extention to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e Cleary &amp; Johanna Cleary,</w:t>
            </w:r>
          </w:p>
          <w:p>
            <w:pPr>
              <w:pStyle w:val="Normal"/>
              <w:rPr>
                <w:rFonts w:ascii="Arial Narrow" w:hAnsi="Arial Narrow" w:cs="Arial Narrow"/>
                <w:sz w:val="22"/>
              </w:rPr>
            </w:pPr>
            <w:r>
              <w:rPr>
                <w:rFonts w:cs="Arial Narrow" w:ascii="Arial Narrow" w:hAnsi="Arial Narrow"/>
                <w:sz w:val="22"/>
                <w:lang w:val="en-US" w:eastAsia="en-US"/>
              </w:rPr>
              <w:t>Glenaraneen, Brittas,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enaraneen,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dormer bungalow with Enviorcare sewage treatment unit, percolation area and access driveway utilising the existing entrance for the abandoned quarr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5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Sep-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Emer Hanrahan,</w:t>
            </w:r>
          </w:p>
          <w:p>
            <w:pPr>
              <w:pStyle w:val="Normal"/>
              <w:rPr>
                <w:rFonts w:ascii="Arial Narrow" w:hAnsi="Arial Narrow" w:cs="Arial Narrow"/>
                <w:sz w:val="22"/>
              </w:rPr>
            </w:pPr>
            <w:r>
              <w:rPr>
                <w:rFonts w:cs="Arial Narrow" w:ascii="Arial Narrow" w:hAnsi="Arial Narrow"/>
                <w:sz w:val="22"/>
                <w:lang w:val="en-US" w:eastAsia="en-US"/>
              </w:rPr>
              <w:t>19, Templeroan Drive,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Templeroan Driv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single storey extension and garage to the rear and construct new two storey extension.</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8:56:00Z</dcterms:created>
  <dc:creator>Computer Department</dc:creator>
  <dc:description/>
  <cp:keywords/>
  <dc:language>en-US</dc:language>
  <cp:lastModifiedBy>bconnolly</cp:lastModifiedBy>
  <dcterms:modified xsi:type="dcterms:W3CDTF">2006-09-13T08:56:00Z</dcterms:modified>
  <cp:revision>2</cp:revision>
  <dc:subject/>
  <dc:title>«Apn_Id»</dc:title>
</cp:coreProperties>
</file>