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Limited Weston Airpo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Airpo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nning Permission to vary and retain An Bord Pleanala Condition No: 10, Reference No: PL06S.131149 namely 'wIthin 3 months of completion of the proposed buildings, all existing buildings in the South-Western corner of the site shall be demolished;  rubble generated by demolition shall be disposed of in accordance with the requirements of the Planning Authority' to read: ' Within 3 months of completion of the proposed buildings, all existing buildings in the South-Western corner of the site shall be demolished, excluding the existing bungalow, which shall be retained as a residence and the existing offices which shall be retained as an aviation training school, rubble generated by demolition shall be disposed of in accordance with the requirements of the planning authority';  also to vary and retain An Bord Pleanala Condition No. 7 Reference No. PL06S.131149, namely ' The existing access in the South-Weston corner of the site shall be permanently closed off within 1 month of commencement of operation of the new facilities to the North-eastern of the site' to read: ' The existing access in the South-Western corner of the site shall be retained only as an emergency access'. All site works are within the cartilage/attendant grounds of Weston Park House a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ichael Kelly, 23, Oldcourt Cottage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Oldcourt Cottage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econd dwelling and shed on the site and construction of a 3 bed dormer style dwelling with 'granny flat' with connections to existing foul and surface water drai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ixter Distribution Ireland Ltd. Unit 16, Westlink Industrial Estate, Kylemore Road,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50,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warehouse unit (13.370m high) totalling 1,543m2 including 372m2 of ancillary office/staff facilities on 2 floors together with services, utilities, landscaping, planting, paving,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 Murphy, 66, Fernwood Avenue, Springfiel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Fernwood Avenue, Springfiel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three bedroom end of terrace house together with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ine O'Neill, 16, Knockair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side 16 Knockair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welling house with attic bedroom and dormer to rear and roof light in south west side,  new vehicular entrance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rust Properties Limited, 53, Merrion Square,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Retail Park Wes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lanning applications (Reg. Ref. SD04A/0752).  The proposed development comprises of alterations to previously approved single storey family restaurant of 377sq.m.  Alterations include provision of drive thru lane, food collection point, alterations to car parking &amp; delivery set down, hard and soft landscaping, ancillary works and minor altera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vvies Ltd., Clondalkin Towers Hotel, Ninth Lock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dalkin Towers Hotel, Ninth Lock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metre high security railing to the rear carpark of existing hotel premis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an Feeney 29, Boo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Boo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porch to side of existing house, and the construction of a new attached two storey house (two bed) to side of same and all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Terry Mockler, 19, Wheatfield Crescent, Wheatfiel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Wheatfield Crescent, Wheatfiel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Two storey attached house to side of existing house, together with associated site works and providing off street car parking </w:t>
            </w:r>
          </w:p>
          <w:p>
            <w:pPr>
              <w:pStyle w:val="Normal"/>
              <w:tabs>
                <w:tab w:val="clear" w:pos="720"/>
                <w:tab w:val="left" w:pos="1701" w:leader="none"/>
                <w:tab w:val="left" w:pos="3969" w:leader="none"/>
              </w:tabs>
              <w:spacing w:before="120" w:after="0"/>
              <w:rPr>
                <w:lang w:val="en-US" w:eastAsia="en-US"/>
              </w:rPr>
            </w:pPr>
            <w:r>
              <w:rPr>
                <w:lang w:val="en-US" w:eastAsia="en-US"/>
              </w:rPr>
              <w:t>for two cars at front of proposed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k McCarthy, 19, Ashwoo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Ashwoo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to side of dwelling and construction of two storey extension to create new 3 bedroom dwelling; internal alterations and new vehicular access for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stan Racing (Ireland) Ltd., LK Shields, 39 / 40, Upper Mount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0, Village Green Shopping Centre, Clondalkin Villag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shop front and provision of new sign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Corrigan, Loughtown Lower,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ughtown Lower,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and site development works including a sewage treatment plant and polishing filte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rmitage Medical Devlopments Ltd., 39, Northumberland Road, Dublin 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nthill,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Retention of additional floor area of 864.77 sq.m  which has been provided at lower ground level of previously approved </w:t>
            </w:r>
          </w:p>
          <w:p>
            <w:pPr>
              <w:pStyle w:val="Normal"/>
              <w:tabs>
                <w:tab w:val="clear" w:pos="720"/>
                <w:tab w:val="left" w:pos="1701" w:leader="none"/>
                <w:tab w:val="left" w:pos="3969" w:leader="none"/>
              </w:tabs>
              <w:spacing w:before="120" w:after="0"/>
              <w:rPr>
                <w:lang w:val="en-US" w:eastAsia="en-US"/>
              </w:rPr>
            </w:pPr>
            <w:r>
              <w:rPr>
                <w:lang w:val="en-US" w:eastAsia="en-US"/>
              </w:rPr>
              <w:t>(Reg. Ref. No. S01A/0539; Bord Pleanala Ref. No. PL06S.128044) medical clinic in a semi-basement area within the existing building footprint and without alteration to the existing building height or elevations except for the provision of 2 no. windows 5500mm. and 9000mm. long by 1050mm. high facing onto the northern side of the enclosed courtyard within the building and for the proposed fit-out of this additional floor space as patient treatment and diagnostic areas.</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B. Singh &amp; Mrs. J. Singh, 17, Castleknock Lodge, Castleknock, Dublin 15</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athfarnham Nursing Home, Stocking Lane, Rathfa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Rathfarnham Nursing Home' and the construction of 35 no. mews townhouses in 2 no. blocks.  Block 1-13 (consisting of 1 no. 2 storey 2 bed, 8 no. 2 storey and attic level 2 bed and study, 2 no 2 storey and attic level 3 bed, 2 no. 2 storey and attic level 4 bed) and Block 14-35 (consisting of 22 no. 2 storey and attic level 4 bed), with on site car parking and on and off site ancillary developments works with access through existing widened access off Airpark Avenue. Approved development Reg. Ref. S00A/0884 currently under construction.</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Creighton, Kelland Homes Ltd. , Ballymount Hou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nction of Fortunestown Way and Sundale Park adjacent to Molly Heffernan's Public Hou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56 sq.m of new development for a new Neighbourhood Centre. The development includes a new 3-5 storey over basement building along Fortunestown Way containing a Credit Union, a Retail Unit, a Restaurant, 1 one-bed, 23 two-bed and 2 three bed apartments; a new 3-4 storey over basement building on a new internal street containing 2 one-bed, 11 two-bed and 3 three-bed apartments, a Management Office, 2 Commercial Units and 6 Retail Units and ancillary spaces; a new 2 storey building on Sundale Park comprising an extension to the existing Londis Store, a Creche with rear play area, a Community Centre and Health Centre.  The development provides for 90 car parking spaces at grade and 136 spaces in basement car park, a new internal road linking a new vehicular entrance off Fortunestown Way and a realigned vehicular entrance off Sundale park, the upgrading of the public open space adjacent to Molly Heffernan's, perimeter walls and new hard and soft landscaping.</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amp; Susan Gibbons, Crooksling,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oksling,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bungalow, garage, septic tank &amp; soil perculation syste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Flanagan, 41, Maplewood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djoining 41 Maplewood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de boundary wall and single storey shed located at rear;  construction of a new 2 storey pitched roof end terrace 3-bed domestic dwelling including provision of vehicular access from Maplewood Avenue, carparking area and ancillary site works at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averna Ltd., 29, Wellington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rons Londis Topshop, Tallaght Retail Centre,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cillary use of part of existing premises as an off - licence &amp; new shopfront to existing retail premis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k Of Scotland (Ireland) Limited, Bank Of Scotland House, 124 -127, St Stephen's Green,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02, The Square Shopping Centre, Off Belgard Square Eas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2 no. external non - lit double sided panel signs (each c. 3.28sq.m); and a replacement double sided externally illuminated projecting sign (c.0.41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Kerslake, 2, Tymonville Cour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ymonville Cour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3 bedroom detached dwelling with new vehicular entrance to side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ry Murphy and Judith Brown, 76, Orchardstown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6, Orchardstown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no. 3 bed, 2 storey end of terrace type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amp; Patricia O' Rourke, 18, Swiftbrook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Swiftbrook Avenue, Fortunestown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no. 3 bed, 2 storey, end of terrace type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ura Greene, Greene's Pharmacy, Rathfarnham Villag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Main Stree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first and second floor use from residential to health cent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ura Greene, Greens Pharmacy, Rathfarnham Villag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Main Stree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first and second floor use from residential to offi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 33, Mespil Road, Ballsbridge, Dublin 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athersett, Old Court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residential development, ( Prev. Ref: PL06S.0209420) consisting of the omission of previously approved 3 storey block (Block 2) containing 17 no. units (11 no. 2 bedroomed houses, 4 no. 2 bedroomed apartments and 2 no 1 bedroom apartments), and its replacement with a revised configuration consisting of 2 no. 3 storey blocks (Block 2A and Block 2B) containing 20 no. units in a revised mix of 10 no. 2 bedroomed apartments and 10 no. 3 bedroomed duplex houses resulting in 3 additional units and revised parking arrangements for 34 no. car spaces bicycle parking and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k of Scotland (Ireland) Ltd., Bank of Scotland House, 124 -127, St Stephen's Green,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k of Scotland (Ireland) Ltd, 78, Towe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externally trough lit fascia sign (c.2.86 sq.m); and a double sided externally illuminated projecting sign (c.0.41 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lbury Developments Ltd. 5-6, The Mall, Water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welling in compliance of E.S.B. regulations due to the re-routing of their power lines and pylon installation and for the construction of 3 new two storey four bedroom townhouses on the existing site.  The development will also include for the removal of existing entrance gates and for the installation of new gates and pillars in revised loc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Owen Nolan 1, Palmerstown Lawn,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almerstown Lawn,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One 2-storey semi-detached dwelling attached to the side of the existing dwelling, with a new driveway at the front;  (2) one 2-storey pitched roof extension to the rear of the existing dwelling consisting of a new dining/kitchen area with related works at ground floor and a new bedroom with related works at first floor, including the conversion of an existing bedroom into a bathroo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 Scoil Aine, New Road, Clondalkin Villag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Aine, New Road, Clondalkin Villag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one room extension to the south/west elevation.</w:t>
            </w:r>
          </w:p>
        </w:tc>
      </w:tr>
    </w:tbl>
    <w:p>
      <w:pPr>
        <w:pStyle w:val="Normal"/>
        <w:pBdr>
          <w:bottom w:val="single" w:sz="12" w:space="1" w:color="000000"/>
        </w:pBdr>
        <w:rPr/>
      </w:pPr>
      <w:r>
        <w:rPr/>
      </w:r>
    </w:p>
    <w:p>
      <w:pPr>
        <w:pStyle w:val="Normal"/>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V. Denison 66, Walnut Close, Ballymoun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Walnut Close, Ballymoun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comprising 37.4sq.m. together with internal alterations, including stair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esa Le Gear Keane, 183, Upper Rathmines Road, Rathmines,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amp; 12, Hillcrest, Templeogu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and rear of No. 12 including second entrance door and windows to the front;  obscure windows to the gable wall and windows to the rear;  internal alterations and a revised roof plan to include new velux type roof ligh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Sarah Whelan, 11, Crannag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Crannag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demolition works at side of dwelling and construction of a single storey extension to rear with new enlarged double doors from existing dining room; a single storey covered side passageway with rooflights; a two storey extension to side /  front of dwelling with rooflight to side; an attic conversion including dormer window to rear and a canopy roof over front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Doyle, 28A, Parkhill Avenu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A, Parkhill Avenu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brick finish to existing single storey tiled roof front extension and porc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Molloy 26, Boo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Boo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two storey extension to rear of house, construction of a porch to front of house, demolition of existing garden shed to rear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B. Griffin, 31, Carrigmore Grov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Carrigmore Grov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extension to side &amp; rear with new single storey sunroom to rear together with new canopy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mp; Carole O' Riordan, 22, Fortfield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Fortfield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floor staircase window to the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amp; Madge Callan, 138, The Court, Belgar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8, The Court, Belgar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ground floor family flat extens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hard Smith, 19, Grange Manor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Grange Manor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dormer on west elevation, the provision of dormer on east elevation, the provision of covered side passage at ground floor level and the erection of 1.8 metre high boundary wal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Crook, 57, Willington Crescent,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7, Willington Crescent,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single storey extension to the rear, a porch to the front and an attic conversion with dormered type roof to the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N. Byrne, 63, Palmer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 Palmer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extension across the front of the existing terraced house with hipped lean to roof construction incorporating a new entrance and extended kitchen, all for single residential use at the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san Reddy 7, Woodstown Heights, Woodstown Villag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Woodstown Heights, Woodstown Villag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two storey and part single storey extension to side and rear of existing house, replacing existing single storey garage conversion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Pang 14, Woodsid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Woodsid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rear extension and front porch extension together with associated works.</w:t>
            </w:r>
          </w:p>
        </w:tc>
      </w:tr>
    </w:tbl>
    <w:p>
      <w:pPr>
        <w:pStyle w:val="Normal"/>
        <w:pBdr>
          <w:bottom w:val="single" w:sz="12" w:space="1" w:color="000000"/>
        </w:pBdr>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32:00Z</dcterms:created>
  <dc:creator>Computer Department</dc:creator>
  <dc:description/>
  <cp:keywords/>
  <dc:language>en-US</dc:language>
  <cp:lastModifiedBy>bconnolly</cp:lastModifiedBy>
  <cp:lastPrinted>2006-09-13T15:29:00Z</cp:lastPrinted>
  <dcterms:modified xsi:type="dcterms:W3CDTF">2006-09-13T14:32:00Z</dcterms:modified>
  <cp:revision>2</cp:revision>
  <dc:subject/>
  <dc:title>«Apn_Id»</dc:title>
</cp:coreProperties>
</file>