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62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59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9-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vid Mellon &amp; Dermot Glyn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reto Terrace, Rathfarm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the existing No. 7 dwelling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8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59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William Demps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5, Oldcourt Lodge, Firhou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One bedroom end terrace dwelling and associated site works including the demolition of an existing she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5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49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im McCall</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at side of 91, Rockfield Avenu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house (area 101sq.m.), pitched roof with rooflight to rear and vehicular acces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6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51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 Cuff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63, Orwell Park Close,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the existing two storey extension and garage and reinstate gable wall etc. and construct a two storey four bedroom detached dwelling on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10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691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Fintan O Shea</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53, Ballycullen View Road, (Formerly Daletree Road), Ballycullen,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he construction of two new site entrances, associated roads, footpaths, car parking areas and amenity areas; (b)  the refurbishment of an existing house and the construction of a single storey extension to the rear of same; (c)  the construction of 2 no. three storey structures to provide 4 no. apartments and (d)  the construction of a four storey structure to provide 10 no. apartment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B/05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692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lan Gibbo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66, Amberval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extension to side/rear, single storey to rear, relocation of front door, extension of porch at front, relocation of stairs internall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1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700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eorge, Jimmy &amp; Ray Stan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site forming part of the current Eaton development including The Bungalow site and The Bank Site, the total site forming both Main St. and The Shopping Mall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No. new 3 - bed units at third floor (dormer) level, &amp; private roof gardens to rear serving 2 units.  Retention Planning Permission is sought for alteration of 1 no 1- bed &amp; 1 no 2- bed units at this third floor (dormer) level (original granted under planning permission Reg. Ref: SD04A/0575) to 2 no. 3 - beds and retention planning permission is also sought for new 3- bed apartment at third floor (dormer) leve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6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3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Aug-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nise Casey &amp; William McDonal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to the rear of, 25 &amp; 61, Pearse Brothers Par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2 no. semi detached dormer bungalows and associated site works, with access across the existing grass verge, to the rear and for the construction of public footpath and 8 no. public car parking spaces to existing grass verge adjacent to sit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19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46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1-Sep-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ames Rei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Newlands Driv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2 proposed 2-storey semi-detached houses to rear:  the proposed development is located in the rear garden of an existing structure;  on-site provision for 4 parking spaces will be made;  new western boundary wall to rear of existing structur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47:00Z</dcterms:created>
  <dc:creator>South Dublin county Council</dc:creator>
  <dc:description/>
  <cp:keywords/>
  <dc:language>en-US</dc:language>
  <cp:lastModifiedBy>afallon</cp:lastModifiedBy>
  <dcterms:modified xsi:type="dcterms:W3CDTF">2006-09-06T10:47:00Z</dcterms:modified>
  <cp:revision>2</cp:revision>
  <dc:subject/>
  <dc:title>«Apn_Id»</dc:title>
</cp:coreProperties>
</file>