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aul &amp; Aisling Van Lonkhuyzen Hazelhatch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Evoy's Public House,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xed commercial and residential development.  The development will consist of: (i)  the demolition of the remainder of existing fire damaged pub, ancillary outbuildings and derelict cottage;  (ii) the retention of the existing basement (57sq.m.) and its enlargement by 18sq.m. to 75sq.m;  (iii) the redevelopment of the public house (489.26 sq. m) at ground floor level and an adjacent Off-Licence (65 sq.m) with separate entrance; (iv) a restaurant at first floor level (515.88 sq.m.) with autonomous entrance at ground floor level;  (v) 2 no. ground floor commercial units of 82.4 sq.m. and 97.5 sq.m respectively;  (vi)  2 no. first floor office units of 94.8 sq.m and 98.5 sq.m respectively. (vii) 2 no. 2 bedroom apartment units at ground floor level of 85 sq.m. each and 2 no. 2 bedroom apartment units at first floor level of 83 sq.m each;  (viii)  ancillary site works including drainage, car parking, landscaping, bin and bike store (15.27 sq.m) and ESB sub-station; (ix) Proposed new low wall and railings including gates (overall height 2 m) between car park and motte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ne Bates, 12, Greenfort Garde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Greenfort Garde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etached two storey three bedroom house at side with vehicular access to rear from Greenfort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ity Supply Board, 27, Lower Fitzwilliam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 land adjacent to Treepark Road near M50, Townland Kilnamanagh, in Bancroft Park near Industrial Estate, Townland Tymon Nor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build two separate sections of overhead electricity transmission line of single circuit 110kv construction.  These will facilitate an underground connection to the existing line into Cookstown 110kv Station.  The total length of these overhead lines will be approximately 60 metres.  The proposed lines will be erected over, or in the vicinity of the following townlands, Kilnamanagh and Tymon North.  The line will consist of three overhead wires.  Where the line ends, lattice steel towers of either 15.0 or 18.0 metres height and with an average base area of 6 metres square will be used.  Outlines of the structures and line location will be shown on the maps and drawings to be submitted with the applic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Aughney, 83, Oakrise, Green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3, Oakrise, Green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etached two storey type dwelling house in side garden of existing dwelling house with seperate entrance and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ry Sheridan 184, Whitehall Road, Terenure, Dubli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4, Whitehall Road, Terenure, Dubli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hed and construction of new 3 bedroom bungalow in the rear garden with shared access at 184 Whitehall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amp; Eamon Brennan 1, Anley Court, Esker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ard, Lucan Newlands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for 1 no. 2-storey, 4-bed, dwelling house. With a ridge height of 9.2 metres, for use as a family home: as per details of Planning File Ref: SD05A/0327 but with additional floor space of some 15 sq. metres and 2 no. velux roof lights to sides of roof, as constructed with all main services.</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amp; Marie Connolly 25, Hillcrest Park,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Hillcrest Park,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wo storey dwelling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aine Wall Solicitor The Stone House, Old Blessington Road, Tallaght, Dublin 24,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To No 5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 (26.00sq.m) single storey side extension to the existing house and garage and the construction of a single storey ancillary detached office building to the rear of the site comprising 99 sqm gross area. This rear buildling will be separated from the house by a rear garden of length 11m and 93 sqm in area. Car parking for 5 cars will be accommodated in the front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Brady Ardeevin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6, Main Stree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2 no. semi-detached dwellings already appoved under Reg Ref. No. SD04A/0521. The amendments comprise modifications to the elevations, balconies, roof pitch, internall layouts, pedestrian access and landscaped area to the front of the dwelling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Teague 6, The Lawns, Templemanor, Cel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 Alley House, Leixlip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use the exising smoking area to rear as a beer garden, with the erection of retractable awning over section of area, together with the change of use of existing first floor rooms from storage to offices and conference room. (Ball Alley House is a protected structure, RPS-094)</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neth Smith Badger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ger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the erection of a dormer bungalow, garage and installation of an effluent treatment syste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uart Smith Badger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ger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the erection of a dormer bungalow, garage and installation of an effluent treatment syste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amp; Q Ireland 23, Ashtown Grove, Navan Road, Dublin 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4 And 7, Belgard Retail Park, Belgard Road, Tallaght, Dublin 24,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consists of the amendment of the previously approved retail warehouse development (Reg.Ref. S00A/0542),  to allow for the use of Units 4 and 7 as a 'shop' as defined in Article 5 of the Plainning and Devlopment Regulations 2001, as amended by Article 3 of the Planning and Development Regulations 2005. The effect of this is to remove the restriction on the sale of goods at Units 4 and 7 as provided under Condition No 3 of Reg. Ref. S00A/0542.</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a DeMulder Slade House, Crooksling,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ade House, Crooksling, Blessington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emolition of existing detached dwelling, proposed building of 1 no. detached 2 storey/dormer dwelling with new waste water treatment system, percolation area &amp; allancillary works on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liderobes Ireland Ltd 55c, Maple Avenue, Stillorgan Industrial Estate, Blackro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 Red Cow Retail Business Park, Robinhood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mezzanine floor with additional windows to the rear elevation of the existing retail uni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raig Brady 8, Gleneston Close, Leixlip,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mp; 2, Vesey Terrace, Main Street, Luc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will consist of a change of use from Medical Services (Class 8) to Professional Services/Office use (Class 2) and associated sign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Rafferty 5, Hyde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ringvale House, Springvale,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garage conversion consisting of 1 no. apartment in a 2 storey block and construction of 2 no. new 3 bed apartments in two storeys attached to side of existing apartment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aire Byrne Kiltipper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tipper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our bedroom bungalow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Roche 27, Allenton Cresce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Allenton Cresce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vehicular entrance and dwelling house attached to side of terreced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ke &amp; Agnes Rowley 17, Johnsbridge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Johnsbridge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dwelling consisting of a new breakfast room, family room, utility room and conservatory at ground floor level and modifications to existing bedrooms with a bathroom at first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2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da and John Hopkins 1, Ely Crescen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ly Crescen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rear to provide for a play room, kitchen, utility room at the ground floor level and one additional bedroom at the first floor level and all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Kavanagh, Rose Cottage,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 Cottage,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and extension to existing dwelling house to include an additional habitable storey over to form a 3rd floor and elevational changes on all four sid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Tate 51, Castle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Castle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gate to rear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Geraldine Small 2, Woodstwo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oodstwo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erial change of existing bay window to brick, roof to envelope the new bay window.</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ctor Pemberton 21,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square metres of single storey structure to be retained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atrick McBride 42, Marian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Marian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garage, out houses and kitchen extension.  Construction of bedroom and extension of kitchen/dining at ground floor and construction of new bedroom with en-suite to the rear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lcan Builders Ltd. 118, Whitehall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wkridge, Old Celbridge Road, Lucan, Co. Dubli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velopment consisting of 2 no. balconies at first floor level and attic level on the front elevation of houses at 9 &amp; 10 at development known as 'Hawkridge' Old Celbridge Road, Lucan, Co. Dubli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Brabazon Esker South, Lucan, County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Sarsfield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two storey extension to side of dwelling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McNamee 242, Woodfiel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2, Woodfiel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rear of house incorporating attic development with velux roof light in roof to front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Brennan 33, Westbourne Lod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Westbourne Lod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 of existing dwelling and access gate to side boundary wa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McGarry 1, Greentrees Driv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reentrees Drive, Terenure /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keep the front wall of my two storey side extension as built. Which is forwarded by half a metre from the approved position Reg. Ref. SD04B/0611 and condition No. 5.a, at 1 Greentrees Drive, Terenure/Perrystown, Dublin 12.</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cola Corrigan 11B, Bohernabreena Cottages, Bohernabreena, Dublin 24,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B, Bohernabreena Cottages, Bohernabreena, Dublin 24,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omestic double garage with pitched roof to rear and provision for access to garage from Allenton Driv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Aug-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Marie O'Leary Stonebrook, Piperstown Lane, Bohernabreena, Dublin 24,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nebrook, Piperstown Lane, Bohernabreena, Dublin 24,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un-room to rear of existing house and widening of gable window in living 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Buckley 5, Wainsfort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Wainsfort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bay window, a canopy at first floor and hipped roof extension to the front elevation, a dormer window to the hipped end and relocation of existing window to the gable side elevation, a dormer window and relocation of the velux rooflight to the rear roof, a first floor and ground floor extension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O'Connor 2, Knocklyon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Knocklyon Driv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existing garage to side of existing dwelling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O'Reilly 6, The Covert,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The Covert,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extension with tiled pitched roof to dwelling and for use as family fla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amp; B Fitzharris 6, The Rookery, Scholarstown Road, Knocklyo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two storey extension to rear, removal of existing garage, construction of new garage, renovations and alterations to existing dwelling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6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O'Reilly 16, Butterfield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Butterfield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evelopment, comprising alterations to previously approved planning permission (SD04B/0595) for the single storey kitchen extension to the rear.</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50:00Z</dcterms:created>
  <dc:creator>Computer Department</dc:creator>
  <dc:description/>
  <cp:keywords/>
  <dc:language>en-US</dc:language>
  <cp:lastModifiedBy>adeleoconnor</cp:lastModifiedBy>
  <dcterms:modified xsi:type="dcterms:W3CDTF">2006-09-06T14:55:00Z</dcterms:modified>
  <cp:revision>3</cp:revision>
  <dc:subject/>
  <dc:title>«Apn_Id»</dc:title>
</cp:coreProperties>
</file>