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59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39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Aug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lan Jone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t Ballinascorney, Brittas, Co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bungalow with associated waste water treatement system and associated new 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70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01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Aug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Withdraw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 &amp; Janet Thoma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 Castle Riada Drive, Lucan,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rear of dwell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55:00Z</dcterms:created>
  <dc:creator>South Dublin county Council</dc:creator>
  <dc:description/>
  <cp:keywords/>
  <dc:language>en-US</dc:language>
  <cp:lastModifiedBy>afallon</cp:lastModifiedBy>
  <dcterms:modified xsi:type="dcterms:W3CDTF">2006-08-30T13:55:00Z</dcterms:modified>
  <cp:revision>2</cp:revision>
  <dc:subject/>
  <dc:title>«Apn_Id»</dc:title>
</cp:coreProperties>
</file>