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and, 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extension at side of house and replace with 2 storey detached 3 bed house and associated site works, including boundary walls and widening of existing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Pamela Jordan 10, Floravill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loravill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2) Construction of 1 no. 2 storey dwelling to side of existing with new vehicular and pedestrian access, (3) Construction of 1 no. 2 storey dormer dwelling to rear of existing with new vehicular and pedestrian access, (4) alterations to existing vehicular access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 35, Westland Row,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inny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detached three-storey dwelling house and separate single storey existing garage; the construction of 2 new two-storey plus set back penthouse apartment buildings: Block A comprises of 2 no. two-bed apartments and 4 no. three-bed townhouses to a total GFA of 826.7sq.m. to a height of 9.45m;  Block B comprises of 2 no. two-bed apartments and 5 no. three-bed townhouses to a total GFA of 969.6sq.m. and a height of 9.45m; the provision of 22 surface car parking spaces, 13 bicycle parking spaces, bin enclosure; relocation of existing vehicular and pedestrian entrance from Firhouse Road to southern corner of the site; new entrance gates incorporating a pedestrian gate, landscaping and associated site works, roads, footpaths and boundary treatment;all on a site of approximately 0.434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rthdays Ltd., Dumers Lane, Bury, Greater Manchester, BL9 9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9, Liffey Valley Shopping Centr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mezzanine floor to accommodate storage and refurbishment  of existing sales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Cross Mountpel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ungalow with rooflights to rear of the new slate roof, waste water treatment unit, new rainwater soakaway, new driveway and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ichael McGreevy 2, Whe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he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house to side of existing house together with associated site works and providing off street car parking for two cars at front of propos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fe De Provence 189,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round floor commercial unit from retail shop to cafeteria with external frontage and associate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rthdays Ltd., Dumers Lane, Bury, Greater Manchester, BL9 9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20,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mezzanine floor to accommodate storage and refurbishment of existing sales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Connor 9, The Avenu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 storey extension to side of house and shed to rear, to construct 2 storey detached 3 bedroom dwelling No. 5A and associated works to side of existing house, with new 2 no. vehicular entrances to existing house No. 5 &amp; proposed house 5A and 2 pedestrian entrances to north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Doyle &amp; Tom Sheridan, Unit D, Nangor Road Business Park,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D, Nangor Road Business Park,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or 136sq.m. of workshop space to office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Monica Flood 'Avalon',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alon',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wastewater treatment plant with percolation area and ancillary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onstruction Limited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Light Industrial/Warehouse building, register reference: SD05A/0328. The works involve minor changes to the elevation of unit F10 and also the joining of units F9 &amp; F10 into a single unit with changes to the office lay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Muddiman, 17,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signage currently measuring 7.25m wide and 2.44m hig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orcoran, Artisan Lodge, The Crescent, Celbrid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tisan Lodge, The Crescent, Celbrid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welling with parking and new road entry off the Celbridg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Riorda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bungalow of 83sqm and construct new bungalow of 145sqm comprising 3 no. bedrooms, an en-suite, kitchen, dining area, sitting room, utility &amp; bathroom;  also upgrading existing septic tank to an advanced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RG Construction Ltd., Unit 22, KCR Industrial Estat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junction of Ballymount Avenue/Ballymount Road Upp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cDonagh 318, South Circular Road,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Side of 13, Esker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2 storey detached dwelling on site to side of 13 Esker Park, Luca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Partnership, T.J. O'Mahonys &amp; Sons, Ballymount Cross,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J. O'Mahonys &amp; Sons, Ballymount Cross,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minor modifications to previously approved development under planning register references S01A/0482, SD02A/0587 and SD04A/0856 comprising: the omission of the partition wall between Retail Warehouse Units 1 &amp; 2  of Building A to provide a single Retail Warehouse Unit extending to 3,198sqm;  the erection of a partition wall dividing Retail Unit 2 in Building C, to provide two seperate units extending to 102sqm and 115sqm;  the extension of the permitted uses of Units 2 and 2A to include sandwich bar / cafe use in addition to uses falling within the defination of use classes 1, 2 and 8(a) of Part 4 of Schedule 2 of the Planning and Development 2001;  the modification of the permitted creche unit to provide a reduced area of creche from 637sqm to 430sqm and a seperate Retail Unit (5) extending to 207sqm;  the provision of a sub-station switch room and boiler house and the re-location of the stair / lift core; ancillary minor elevaltional changes to Buildings A &amp; C to facilitate the above development, and the erection of sundry advertising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inbar O' Sullivan, BT BT, Unit 4027 / 4029, Citywest Business Park,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T, Unit 4027 / 4029, Citywest Business Park,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extension of 110m2 with a height of 4750mm to the existing external yard area to house a new generator, permission is also sought to extend the height of the existing cladding panels to the external yard from 2950mm to 4750mm (2 no. new 900mm panels and a new capping) over the entire area of the yard which will be 820m2 (including 110m2 of new build), the existing flat composite panel will be re-used for the proposed extension and all heights and colour will be consist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Margaret Dicker 4, Kilakee Court,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Dodder View, Firhous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bungalow in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Gale 97, Beech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sker Lawns,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to side of existing hou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atricia Tonge 90,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flow Engineering Three Rock Road, Sandyford Ind. Est.,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0, Hawthorn Road, Western Industrial Estate,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2 storey warehouse including demolition of 5m2 oil store, construction of new 3m2 lobby, enlarged reception, new canteen, showroom and 2 offices in 95 m2 at ground level; and construction of 178m2 office accommodation, shower room and store to ex.storage mezzanine, stairs from ground to 14m2 archive to ex store, new 79m2 storage mezzaninne to first floor, and elevational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and Tony O' Brien 52, Rossmore Avenu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per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effluent treatment uni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Jimmy, &amp; Ray Stanley, Blackchurch Business Park,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te forming part of the current Eaton Development including The Bungalow site and The Bank Site, the total site fronting both Main Street and The Shopping Mal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to 9 no. retail units Retention is sought for 2 no. new internal walls forming 2 no. new retail units 3a (67.4m2) &amp; 3b (59.1m2) &amp; for 2 no. new entrance doors serving units 3a &amp; 3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John McDaid, 13, Corbally Avenue, Westbrook Lawns,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orbally Avenue, Westbrook Lawns,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partial ground floor from creche back to residentail use,  construction of a first floor extension and converted attic including a dormer window on rear roof all for use as a single private dwell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Cronin &amp; Yvonne Philips, 1, Westbourn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stbourn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dwelling and site works to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Aidan's Senior National School, 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60 sq.m two classroom, free standing prefabricated building with a covered link to the main building at the side of the existing main school building along with all necessary associated site works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Bridget's National School, 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55.6 sq..m  two classroom, free -standing prefabricated building with a covered link to the main building at the rear of the existing main school building along with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 J. Galvin, 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converted garage and kitchen and for proposed detached two storey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hambers, Windmill Hill,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mill Hill,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detached garage, sewage treatment unit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O' Rourke, Castlekelly,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kelly,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dwelling house and sewage treatment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 Unit B,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generally by the southern, Edge Of Dublin - Kildare Rail Line To South, Adamstown Rail Station To East &amp; Adamstown  Station, Development Area To North, East, &amp;, West In The Townlands Of Finnstown, &amp; Adamst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agricultural access over - bridge (c.54.3m in length) to span the Dublin - Kildare rail line and the road applied for under Planning Reg Ref SDZ06A/8  which runs immediately north of and parallel to the rail line.  The proposed development also includes the provision of c. 194 metres of road to provide access to the bridge from lands within Adamstown Strategic Development Zone.  The proposed road will return to grade on the Northern side of the rail line on a steel structure and embankment designed to integrate with designs for the Adamstown District Centre as envisaged by the Adamstown Planning Scheme 2003.  Access to the bridge structure from the southern side is to be provided by Iarnrod Eireann in accordance with their level crossing closure programme and in tandem with the Kildare Route Project.  The proposed over-bridge will provide a c.7.4m wide deck (with 6m wide carriageway) on 12.5m wide abutments at either end and will facilitate agricultural traffic only via a gate at the Northern end of the bridge deck.  This is required to maintain an existing right of way between agricultural lands to the south and a farm holding to the north.  Site development and landscape works also form part of this application.  This application is being made in accordance with the provisions of the Adamstown Strategic Development Zone as defined by Statutory Instrument No. 272 of 2001.</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Flynn 88, Clifden Court, Ellis Quay,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Lod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lean to at rear, construction of new single storey extension to rear and two storey extension to side, and boundary alterations.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Tunstead, St Roch,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ch,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tion to rear of existing house incorporating velux windows to rear and alterations to front elevation to include new bay window and replacement hall door, with associated site works including replacement of existing septic tank with new bio-cycle uni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Fahy 13, Temple Manor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emple Manor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with ground floor extended to front with pitched roof over to provide porch, play room, W.C and utility with ensuite bedroom and bathroom at first floor with 3 velux rooflights to rear and new boundary wall to front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Andrea Gallacher Cruagh Lane,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ane,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extension to side and rear of the existing detached bungalow with new slate roof to match existing, new front porch with slate roof, demolish existing internal/external chimney stack, internal alterations and associate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amp; Philip McKenna 52, De Selby Crescent,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De Selby Crescent,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of existing two storey dwelling and a single storey extension to the rear incorporating velux roof lights, together with associate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Nolan 86,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vechicular entrance with sliding gate to the side of the property facing Limeklin Lan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rian Walsh 108, Beech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Beech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un room to front, alterations to existing porch and first floor extension with bay window to front. Attic conversion with dormer roof to side and two number velux roof windows to front and two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Lisa Sinnott 102, The Dal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The Dal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extension to side of two storey dwelling house above existing garage, kitchen,cloak room, boiler house and enclosed yard area, two storey extension to front of garage, also conversion of existing garage to side and internal and ex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o Borza 180, Templeogue Villag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lio No. 45962F,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raise the existing approved bungalow's ridge height from 5.5m to 7.2m to accomodate an attic extension for a dormer bungalow style house &amp; double garage to front garden, to include internal &amp; minor external alterations from approved plans reg. ref. SD04A/0064, all drainage &amp; ancillary works as approved plans on lands known as folio no. 45962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Siung 19, Saint Endas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aint Endas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driveway and the widening of gate posts to provide off street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Kelly 26, Hillsbrook Gro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Hillsbrook Gro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single storey extension and construction of a new single storey extension to the side of the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mith 12,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12,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side and rear extension plus new detached single storey utility/shed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O' Sullivan 12, Orchardton, Willow Bank Drive,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rchardton, Willow Bank Drive,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door to existing ground floor, garage conversion to side of dwelling, Proposed permission for new chimney to side of dwelling permission for pitched roof &amp; 2 no. velux roof lights over existing ground floor side extension, permission for 8 no. velux roof lights in existing roof (4 no. each side) for attic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ingwood 79, Whitehall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hitehall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 new study and bathroom including new dormer window to front elevation at roof level.  (b) Two new dormer windows to side elevations at roof level.  (c) New extension, windows &amp; pitched roof to existing rear garage. (d) Two coxdome rooflights to existing rear kitchen flat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 &amp; Veronica Kennedy 24,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of existing bungal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Jean Smith 37,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converted garage to include 2 no. bedrooms and bathroom and also porch and sitting - room extension to front with hipp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amp; Paul Domican 25, Parkland Dri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Parkland Dri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incorporating two velux windows, to side and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cHugh &amp; Carmel Cullen, Bramble Hill,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amble Hill,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detached garage to rear/side of dwelling, front facade french doors and window, 1 no. baywindow with pitched roof over to side of dwelling, 3 no. baywindows with pitched roof over to set back front facade and pitched roof over existing front of dwelling, plaster surrounds to windows, doors and corner stones to corners of dwelling and garage to front/side facades and permission for single storey sunroom to side of existing single storey detached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and Amanda Gunning, 157, Whitethor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Whitethor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ntrance hall and living room to the front of the house on the ground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Patchell, 76, Castlegrang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Castlegrang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with garage and two bedrooms above.</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0:00Z</dcterms:created>
  <dc:creator>Computer Department</dc:creator>
  <dc:description/>
  <cp:keywords/>
  <dc:language>en-US</dc:language>
  <cp:lastModifiedBy>bconnolly</cp:lastModifiedBy>
  <dcterms:modified xsi:type="dcterms:W3CDTF">2006-08-30T14:20:00Z</dcterms:modified>
  <cp:revision>2</cp:revision>
  <dc:subject/>
  <dc:title>«Apn_Id»</dc:title>
</cp:coreProperties>
</file>