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814"/>
        <w:gridCol w:w="2815"/>
      </w:tblGrid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SD05A/0344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N BORD PLEANALA REF. NO.:</w:t>
            </w:r>
          </w:p>
        </w:tc>
        <w:tc>
          <w:tcPr>
            <w:tcW w:w="2814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PL 06S.217096</w:t>
            </w:r>
          </w:p>
        </w:tc>
        <w:tc>
          <w:tcPr>
            <w:tcW w:w="2815" w:type="dxa"/>
            <w:tcBorders/>
          </w:tcPr>
          <w:p>
            <w:pPr>
              <w:pStyle w:val="Heading1"/>
              <w:snapToGrid w:val="false"/>
              <w:spacing w:before="12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EAL DECIDED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lang w:val="en-US" w:eastAsia="en-US"/>
              </w:rPr>
              <w:t>17-Aug-2006</w:t>
            </w:r>
            <w:r>
              <w:rPr/>
              <w:t xml:space="preserve">        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ELLANT TYPE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ST PARTY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EAL DECISION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Attach Con(s),Amend Con(s) &amp; Remove Cons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COUNCILS DECISION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GRANT PERMISSION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LICANT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Tenbury Developments Ltd.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LOCATION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Ballynakelly and Newcastle South, Newcastle-Lyons, County Dublin.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PROPOSED DEVELOPMENT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A residential development of 743 no. dwellings including a neighbourhood centre of 1,859.2sq.m. and a creche of 846sq.m., at Ballynakelly and Newcastle South, Newcastle-Lyons, County Dublin.  An eight year planning permission is sought.  The development comprises of the following: 78 no. 2 bedroom houses; 209 no. 3 bedroom houses; 27 no. 4 bedroom houses; 10 no. 5 bedroom houses; 5 no. apartment blocks containing 7 no. 1 bed apartments, 20 no. 2 bed apartments, 12 no. 3 bed apartment, 4 no. 2 bed duplex units and 2 no. 3 bed duplex units; 57 no. duplex blocks containing 48 no. 2 bedroom duplex units, 151 no. 3 bed duplex units, 52 no. 1 bedroom apartments and 123 no. 2 bedroom apartments.  The neighbourhood centre comprises of 5 no. retail units from 69sq.m., 84sq.m., 90.5sq.m., 101sq.m. and 134sq.m.; public house measuring 935.4sq.m., off licence measuring 189sq.m. and restaurant measuring 255sq.m.; the proposed development also provides for 4.155ha of public open space including the provision of a landscaped area adjoining the Tower House on the Athgoe Road; roads infrastructure including 3 no. junctions with Newcastle-Lyons Main Street (R120 Rathcoole Road) and 1 no. junction with Athgoe Road; on and off street car parking; and provision of lands for a traveller accommodation site measuring 0.5 ha; on an overall site of 22.789 hectares;  planning permission is also sought for the demolition of 2 no. habitable dwellings.  This planning application is accompanied by an Environmental Impact Statement (EIS).</w:t>
            </w:r>
          </w:p>
        </w:tc>
      </w:tr>
    </w:tbl>
    <w:p>
      <w:pPr>
        <w:pStyle w:val="Normal"/>
        <w:pBdr>
          <w:bottom w:val="single" w:sz="12" w:space="1" w:color="000000"/>
        </w:pBdr>
        <w:rPr/>
      </w:pPr>
      <w:r>
        <w:rPr/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814"/>
        <w:gridCol w:w="2815"/>
      </w:tblGrid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SD05A/0877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N BORD PLEANALA REF. NO.:</w:t>
            </w:r>
          </w:p>
        </w:tc>
        <w:tc>
          <w:tcPr>
            <w:tcW w:w="2814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PL 06S.215913</w:t>
            </w:r>
          </w:p>
        </w:tc>
        <w:tc>
          <w:tcPr>
            <w:tcW w:w="2815" w:type="dxa"/>
            <w:tcBorders/>
          </w:tcPr>
          <w:p>
            <w:pPr>
              <w:pStyle w:val="Heading1"/>
              <w:snapToGrid w:val="false"/>
              <w:spacing w:before="12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EAL DECIDED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lang w:val="en-US" w:eastAsia="en-US"/>
              </w:rPr>
              <w:t>17-Aug-2006</w:t>
            </w:r>
            <w:r>
              <w:rPr/>
              <w:t xml:space="preserve">        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ELLANT TYPE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FIRST PARTY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EAL DECISION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Refuse Permission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COUNCILS DECISION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REFUSE PERMISSION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LICANT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Pascal Power,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LOCATION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3, Esker Place, Esker Lawns, Lucan, Co. Dublin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PROPOSED DEVELOPMENT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Single storey development of two bedroomed apartment to side.</w:t>
            </w:r>
          </w:p>
        </w:tc>
      </w:tr>
    </w:tbl>
    <w:p>
      <w:pPr>
        <w:pStyle w:val="Normal"/>
        <w:pBdr>
          <w:bottom w:val="single" w:sz="12" w:space="1" w:color="000000"/>
        </w:pBdr>
        <w:rPr/>
      </w:pPr>
      <w:r>
        <w:rPr/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814"/>
        <w:gridCol w:w="2815"/>
      </w:tblGrid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SD06A/0033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N BORD PLEANALA REF. NO.:</w:t>
            </w:r>
          </w:p>
        </w:tc>
        <w:tc>
          <w:tcPr>
            <w:tcW w:w="2814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PL 06S.217203</w:t>
            </w:r>
          </w:p>
        </w:tc>
        <w:tc>
          <w:tcPr>
            <w:tcW w:w="2815" w:type="dxa"/>
            <w:tcBorders/>
          </w:tcPr>
          <w:p>
            <w:pPr>
              <w:pStyle w:val="Heading1"/>
              <w:snapToGrid w:val="false"/>
              <w:spacing w:before="12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EAL DECIDED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lang w:val="en-US" w:eastAsia="en-US"/>
              </w:rPr>
              <w:t>14-Aug-2006</w:t>
            </w:r>
            <w:r>
              <w:rPr/>
              <w:t xml:space="preserve">        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ELLANT TYPE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3RD PARTY X 4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EAL DECISION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Refuse Permission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COUNCILS DECISION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GRANT PERMISSION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LICANT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Stephen Murray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LOCATION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Unit 2, Greenpark Shopping Centre, Clondalkin, Dublin 22.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PROPOSED DEVELOPMENT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Change of use of existing commercial unit from existing dry-cleaning / launderette to an off licence store.</w:t>
            </w:r>
          </w:p>
        </w:tc>
      </w:tr>
    </w:tbl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1414" w:top="152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rPr>
        <w:b/>
        <w:b/>
      </w:rPr>
    </w:pPr>
    <w:r>
      <w:rPr>
        <w:b/>
      </w:rPr>
    </w:r>
  </w:p>
  <w:p>
    <w:pPr>
      <w:pStyle w:val="Header"/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rPr>
        <w:rStyle w:val="PageNumber"/>
        <w:b/>
        <w:b/>
      </w:rPr>
    </w:pPr>
    <w:r>
      <w:rPr>
        <w:b/>
      </w:rPr>
      <w:t xml:space="preserve">DECISIONS OF AN BORD PLEANALA </w:t>
      <w:tab/>
      <w:tab/>
      <w:t xml:space="preserve">PAGE NO. 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2</w:t>
    </w:r>
    <w:r>
      <w:rPr>
        <w:rStyle w:val="PageNumber"/>
        <w:b/>
      </w:rPr>
      <w:fldChar w:fldCharType="end"/>
    </w:r>
  </w:p>
  <w:p>
    <w:pPr>
      <w:pStyle w:val="Header"/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rPr>
        <w:rStyle w:val="PageNumber"/>
        <w:b/>
        <w:b/>
      </w:rPr>
    </w:pPr>
    <w:r>
      <w:rPr/>
    </w:r>
  </w:p>
  <w:p>
    <w:pPr>
      <w:pStyle w:val="Header"/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rPr/>
    </w:pPr>
    <w:r>
      <w:rPr>
        <w:rStyle w:val="PageNumber"/>
        <w:i/>
      </w:rPr>
      <w:t>Reg. Ref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I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right"/>
      <w:outlineLvl w:val="0"/>
    </w:pPr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3T11:20:00Z</dcterms:created>
  <dc:creator>South Dublin county Council</dc:creator>
  <dc:description/>
  <cp:keywords/>
  <dc:language>en-US</dc:language>
  <cp:lastModifiedBy>afallon</cp:lastModifiedBy>
  <dcterms:modified xsi:type="dcterms:W3CDTF">2006-08-23T11:20:00Z</dcterms:modified>
  <cp:revision>2</cp:revision>
  <dc:subject/>
  <dc:title>«Apn_Id»</dc:title>
</cp:coreProperties>
</file>