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413</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y Creedon, 18, Cedar Avenu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Cedar Avenu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hree bedroom, 2 storey type house, side screen wall and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472</w:t>
            </w:r>
          </w:p>
        </w:tc>
        <w:tc>
          <w:tcPr>
            <w:tcW w:w="2126" w:type="dxa"/>
            <w:tcBorders/>
          </w:tcPr>
          <w:p>
            <w:pPr>
              <w:pStyle w:val="Normal"/>
              <w:tabs>
                <w:tab w:val="clear" w:pos="720"/>
                <w:tab w:val="left" w:pos="1701" w:leader="none"/>
                <w:tab w:val="left" w:pos="3969" w:leader="none"/>
              </w:tabs>
              <w:jc w:val="right"/>
              <w:rPr>
                <w:lang w:val="en-US"/>
              </w:rPr>
            </w:pPr>
            <w:r>
              <w:rPr>
                <w:lang w:val="en-US"/>
              </w:rPr>
              <w:t>14-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hn Kelly, Confey,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36, Hillcrest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nroom and covered patio</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7</w:t>
            </w:r>
          </w:p>
        </w:tc>
        <w:tc>
          <w:tcPr>
            <w:tcW w:w="2126" w:type="dxa"/>
            <w:tcBorders/>
          </w:tcPr>
          <w:p>
            <w:pPr>
              <w:pStyle w:val="Normal"/>
              <w:tabs>
                <w:tab w:val="clear" w:pos="720"/>
                <w:tab w:val="left" w:pos="1701" w:leader="none"/>
                <w:tab w:val="left" w:pos="3969" w:leader="none"/>
              </w:tabs>
              <w:jc w:val="right"/>
              <w:rPr>
                <w:lang w:val="en-US"/>
              </w:rPr>
            </w:pPr>
            <w:r>
              <w:rPr>
                <w:lang w:val="en-US"/>
              </w:rPr>
              <w:t>14-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mot Flanagan 41, Maple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1, Maple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de boundary wall and single storey shed located at rear of no. 41 Maplewood Avenue and construction of a new 2 storey pitched roof, end terrace 3-bed domestic dwelling including provision of vehicular access from Maplewood Avenue, carparking area and ancillary site works at site adjoining No. 41 Maplewood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8</w:t>
            </w:r>
          </w:p>
        </w:tc>
        <w:tc>
          <w:tcPr>
            <w:tcW w:w="2126" w:type="dxa"/>
            <w:tcBorders/>
          </w:tcPr>
          <w:p>
            <w:pPr>
              <w:pStyle w:val="Normal"/>
              <w:tabs>
                <w:tab w:val="clear" w:pos="720"/>
                <w:tab w:val="left" w:pos="1701" w:leader="none"/>
                <w:tab w:val="left" w:pos="3969" w:leader="none"/>
              </w:tabs>
              <w:jc w:val="right"/>
              <w:rPr>
                <w:lang w:val="en-US"/>
              </w:rPr>
            </w:pPr>
            <w:r>
              <w:rPr>
                <w:lang w:val="en-US"/>
              </w:rPr>
              <w:t>15-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Higgins 79, Greenfort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9, Greenfort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end of terrace two storey dwelling and all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699</w:t>
            </w:r>
          </w:p>
        </w:tc>
        <w:tc>
          <w:tcPr>
            <w:tcW w:w="2126" w:type="dxa"/>
            <w:tcBorders/>
          </w:tcPr>
          <w:p>
            <w:pPr>
              <w:pStyle w:val="Normal"/>
              <w:tabs>
                <w:tab w:val="clear" w:pos="720"/>
                <w:tab w:val="left" w:pos="1701" w:leader="none"/>
                <w:tab w:val="left" w:pos="3969" w:leader="none"/>
              </w:tabs>
              <w:jc w:val="right"/>
              <w:rPr>
                <w:lang w:val="en-US"/>
              </w:rPr>
            </w:pPr>
            <w:r>
              <w:rPr>
                <w:lang w:val="en-US"/>
              </w:rPr>
              <w:t>15-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J &amp; R Stanley Blackchurch Business Park, Busty Hill, Naas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ney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0</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sy Dunne Calliaghstown Lower,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lliaghstown Lower,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stables, tack room and hay barn to consist of 12 horse boxes, one tack room and hay barn with area for agricultural machinery.  Steel frame cladded structure is 7.9 metres high with access gates both e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1</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C Decaux Ireland Limited 6, Sandyford Park, Burton Hall Road,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0, Templeogue Road, Templeogue Villag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place the existing 6m x 3m illuminated static advertising display with a 6m x 3m illuminated trivision advertising displ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2</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AC Electronics Limited Leopardstown And Burton Hall Road, Foxrock,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4055, Kingswood Avenue, Citywest Business Campu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roduction/warehouse space, ancillary offices, ESB substation, associated car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3</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a &amp; Alan Murphy 1, Marley Ris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arley Ris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three bedroom detached house with basement and partial removal of side boundary wall and replace with cast iron railings to same height to side garden with new vehicular entrance to front and are also applying for planning permission for removal of hip to roof of existing house and replace with new gable wall, with two new dormer windows to attic at rear and to relocate and widen existing vehicular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4</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Aileen O'Riordan 129, Rathfarnham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9, Rathfarnham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parate 2 storey, 3 bedroom dwelling with 2 velux windows in rear roof, removal of existing garage, move existing gate pillars 0.6m and provision of new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5</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rystown/Manor Estate Community Centre Limekiln Lan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rystown/Manor Estate Community Centre, Limekiln Lan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two (2) storey extension and associated site works to the north east elevation of the existing building and minor modifications to the existing building.  The extension will comprise ground floor changing rooms, toilets, storage rooms and first floor offices, gym/meeting rooms, toilets, kitchen, storage rooms with a total floor area of 390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6</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warts Foundation Ltd/Durkan New Homes Durkan House, 1-3, Sandford Road, Ranelagh,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ewart's Foundation Ltd. Lands, At Balgaddy, North Clondalki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vertising signage structure at the entrance to the previously approved development (Planning Ref. No. SD03A/064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7</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drea Neville 42, Furry Park Court, Howth Road, Dublin 5.</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7, Glenfiel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attached to side of existing two storey semi-detach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8</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V. McGlynn 2A, Knocklyon Cottages,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amp; 2a, Knocklyon Road,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ngalow with shared entrance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09</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S.S. (Citywest Hotel)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Hotel,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lignment of access Avenue to Citywest Hotel from Garter Lane, which included provisions for roundabout adjacent to the existing Hotel and Leisure Centre.  The proposed development adjoins the site of recorded monument with protected structure stat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A/0711</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aurice Kelly The Loft, Main Street,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dwelling, recessed entrance, relocation of existing entrance &amp; all associated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055</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Mulhair 7, Willsbrook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Willsbrook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side of existing dwelling with matching ridge &amp; eaves line to existing dwelling and single storey extension to rear and rooflights to attic spa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075</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Stapleton 9, Weir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Weir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ubstandard single storey extenion to rear and the erection of new two storey kitchen, toilet, bedroom and bathroom extension to the rear of the house:  these works to be carried out on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235</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Cusack 219,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9, Glenvara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and first floor plans to the entire development and the proposed first floor extension and the existing ground floor plan to the side of the existing dwelling to form an end of terraced dwelling to the side of the existing dwelling, the gym to the rear of the site is for private use only and the surface water drainage layout amend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414</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B. Kane, 17, Forrest Driv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Forest Driv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tiled roof extension at rear &amp; side including front extension and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1</w:t>
            </w:r>
          </w:p>
        </w:tc>
        <w:tc>
          <w:tcPr>
            <w:tcW w:w="2126" w:type="dxa"/>
            <w:tcBorders/>
          </w:tcPr>
          <w:p>
            <w:pPr>
              <w:pStyle w:val="Normal"/>
              <w:tabs>
                <w:tab w:val="clear" w:pos="720"/>
                <w:tab w:val="left" w:pos="1701" w:leader="none"/>
                <w:tab w:val="left" w:pos="3969" w:leader="none"/>
              </w:tabs>
              <w:jc w:val="right"/>
              <w:rPr>
                <w:lang w:val="en-US"/>
              </w:rPr>
            </w:pPr>
            <w:r>
              <w:rPr>
                <w:lang w:val="en-US"/>
              </w:rPr>
              <w:t>14-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rles McGrachan 31, The Drive, Cypress Downs,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The Drive, Cypress Downs,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first floor extension to front elevation of existing dwelling house.</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3</w:t>
            </w:r>
          </w:p>
        </w:tc>
        <w:tc>
          <w:tcPr>
            <w:tcW w:w="2126" w:type="dxa"/>
            <w:tcBorders/>
          </w:tcPr>
          <w:p>
            <w:pPr>
              <w:pStyle w:val="Normal"/>
              <w:tabs>
                <w:tab w:val="clear" w:pos="720"/>
                <w:tab w:val="left" w:pos="1701" w:leader="none"/>
                <w:tab w:val="left" w:pos="3969" w:leader="none"/>
              </w:tabs>
              <w:jc w:val="right"/>
              <w:rPr>
                <w:lang w:val="en-US"/>
              </w:rPr>
            </w:pPr>
            <w:r>
              <w:rPr>
                <w:lang w:val="en-US"/>
              </w:rPr>
              <w:t>15-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avid Kelly 57, Idrone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7, Idrone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the existing dwelling, to include the addition of a 1 no. bay window on the south elevation, playroom and extension to the existing kitchen and utility area at ground floor, the construction of 2 no. bedrooms above existing garage and conversion of existing bedroom to ensuite / wardrobe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4</w:t>
            </w:r>
          </w:p>
        </w:tc>
        <w:tc>
          <w:tcPr>
            <w:tcW w:w="2126" w:type="dxa"/>
            <w:tcBorders/>
          </w:tcPr>
          <w:p>
            <w:pPr>
              <w:pStyle w:val="Normal"/>
              <w:tabs>
                <w:tab w:val="clear" w:pos="720"/>
                <w:tab w:val="left" w:pos="1701" w:leader="none"/>
                <w:tab w:val="left" w:pos="3969" w:leader="none"/>
              </w:tabs>
              <w:jc w:val="right"/>
              <w:rPr>
                <w:lang w:val="en-US"/>
              </w:rPr>
            </w:pPr>
            <w:r>
              <w:rPr>
                <w:lang w:val="en-US"/>
              </w:rPr>
              <w:t>15-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O'Connor 13,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existing converted garage, rear extension &amp; conservatory and the construction of a kitchen/dining room, rear patio, utility room and internal alterations on the ground floor and construction of a master bedroom to the rear on the first floor &amp;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5</w:t>
            </w:r>
          </w:p>
        </w:tc>
        <w:tc>
          <w:tcPr>
            <w:tcW w:w="2126" w:type="dxa"/>
            <w:tcBorders/>
          </w:tcPr>
          <w:p>
            <w:pPr>
              <w:pStyle w:val="Normal"/>
              <w:tabs>
                <w:tab w:val="clear" w:pos="720"/>
                <w:tab w:val="left" w:pos="1701" w:leader="none"/>
                <w:tab w:val="left" w:pos="3969" w:leader="none"/>
              </w:tabs>
              <w:jc w:val="right"/>
              <w:rPr>
                <w:lang w:val="en-US"/>
              </w:rPr>
            </w:pPr>
            <w:r>
              <w:rPr>
                <w:lang w:val="en-US"/>
              </w:rPr>
              <w:t>15-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and Ann Tector Dromkeen, Killakee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omkeen, Killakee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domestic extension and bay window to the front, a new entrance porch, alteration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6</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iva &amp; Lina Guatam 2, Wood Dale Grove, Ballycullen View,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Wood Dale Grove, Ballycullen View,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rear to consist of dining room to replace existing rear conservatory.  Also, enlarging existing kitchen, together with extension to existing study/bedroom No. 4 at first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7</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Cleary 19, Verschoyle Glen, Saggart Abbey,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Radhairc, Rah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tchen/dining to the side and rear of house and removing existing roof and providing 2 bedrooms and bathroom accommodation in new roof space also demolition of existing garage and erection of new 2 car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8</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 O'Brien 21, Corbally Vale, Westbrook Lawns, Citywes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Corbally Vale, Westbrook Lawns, Citywes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llowing request for further information (Reg. Ref. SD06B/0111), permission is sought to retain widening of existing vehicular access &amp;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29</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 &amp; S. Jones 12, Darglewood,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Darglewood,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car-port to single storey extension to side &amp; rear &amp;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30</w:t>
            </w:r>
          </w:p>
        </w:tc>
        <w:tc>
          <w:tcPr>
            <w:tcW w:w="2126" w:type="dxa"/>
            <w:tcBorders/>
          </w:tcPr>
          <w:p>
            <w:pPr>
              <w:pStyle w:val="Normal"/>
              <w:tabs>
                <w:tab w:val="clear" w:pos="720"/>
                <w:tab w:val="left" w:pos="1701" w:leader="none"/>
                <w:tab w:val="left" w:pos="3969" w:leader="none"/>
              </w:tabs>
              <w:jc w:val="right"/>
              <w:rPr>
                <w:lang w:val="en-US"/>
              </w:rPr>
            </w:pPr>
            <w:r>
              <w:rPr>
                <w:lang w:val="en-US"/>
              </w:rPr>
              <w:t>16-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Munnelly 12, Ardeevi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Ardeevi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of living space in attic involving raising rear of roof; conversion of garage to living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33</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incent &amp; Aine Dempsey 2, Townhouse, Terenure Road East,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Coolamber Road, Rathcool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of existing dwelling, which will also incorporate the replacement of the existing flat roof over the single storey extension / garage at the side of the existing dwelling with a mono pitched roof, together with modifications to front elevation, also alterations to internal layout, associated site works &amp;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34</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Mary O'Hara 60, Colleg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0, Colleg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pitched roof family flat extension to side with extended single storey pitched roof extension at rear &amp; porch extension to front of existing dwelling complete with dormer windows to front &amp; rear &amp; velux roof light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35</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O'Grady Clonford, Windmill 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lonford, Windmill Hil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sion to living room and the front gate with raised pillars and fence as buil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36</w:t>
            </w:r>
          </w:p>
        </w:tc>
        <w:tc>
          <w:tcPr>
            <w:tcW w:w="2126" w:type="dxa"/>
            <w:tcBorders/>
          </w:tcPr>
          <w:p>
            <w:pPr>
              <w:pStyle w:val="Normal"/>
              <w:tabs>
                <w:tab w:val="clear" w:pos="720"/>
                <w:tab w:val="left" w:pos="1701" w:leader="none"/>
                <w:tab w:val="left" w:pos="3969" w:leader="none"/>
              </w:tabs>
              <w:jc w:val="right"/>
              <w:rPr>
                <w:lang w:val="en-US"/>
              </w:rPr>
            </w:pPr>
            <w:r>
              <w:rPr>
                <w:lang w:val="en-US"/>
              </w:rPr>
              <w:t>17-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Sean &amp; Mary Walsh 28, Cypress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Cypress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rear extension and garage and the construction of new extension comprising of new kitchen, dining area, utility, study and outdoor storage adjacent to side passage from front to rear garden.  Also new window adjacent to main entrance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6B/0637</w:t>
            </w:r>
          </w:p>
        </w:tc>
        <w:tc>
          <w:tcPr>
            <w:tcW w:w="2126" w:type="dxa"/>
            <w:tcBorders/>
          </w:tcPr>
          <w:p>
            <w:pPr>
              <w:pStyle w:val="Normal"/>
              <w:tabs>
                <w:tab w:val="clear" w:pos="720"/>
                <w:tab w:val="left" w:pos="1701" w:leader="none"/>
                <w:tab w:val="left" w:pos="3969" w:leader="none"/>
              </w:tabs>
              <w:jc w:val="right"/>
              <w:rPr>
                <w:lang w:val="en-US"/>
              </w:rPr>
            </w:pPr>
            <w:r>
              <w:rPr>
                <w:lang w:val="en-US"/>
              </w:rPr>
              <w:t>18-Aug-2006</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Saunders 21, Dunmore Park,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Dunmore Park,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rear of existing bungalow, consisting of dining room/kitchen, bedroom and stairs at ground floor and two bedrooms and stairs at first floo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31:00Z</dcterms:created>
  <dc:creator>Computer Department</dc:creator>
  <dc:description/>
  <dc:language>en-US</dc:language>
  <cp:lastModifiedBy>bcunningham</cp:lastModifiedBy>
  <dcterms:modified xsi:type="dcterms:W3CDTF">2006-08-23T14:48:00Z</dcterms:modified>
  <cp:revision>4</cp:revision>
  <dc:subject/>
  <dc:title>«Apn_Id»</dc:title>
</cp:coreProperties>
</file>