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1014</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ane Homes Limited Units 12 &amp; 13, Sandyford Hall Shopping Centre, Kilgobbin Roa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t and adjacent to former Dogs and, Cats Home, Woodtown Cottage, Woodtown, Stocking Lan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 compliance with Condition No. 3 of Grant of Permission Register Reference SD04A/0393 (An Bord Pleanala Register Reference PL 06S 212191).  The development will consist of construction of a 2 storey commercial/community centre of 3327.5 square metres (including circulation areas) with revised elevations containing the following uses: a food store/supermarket of 307 square metres, including office, toilets and storage facilities on the ground floor; three number retail units totaling 392.9 square metres (184.1 square metres, 104.4 square metres and 104.4 square metres) including toilet and storage facilities; two number creches of 435.71 square metres on the ground floor, four number office units totaling 426 square metres (93.5 square metres, 93.5 square metres, 134 square metres and 105 square metres), a community centre of 269.3 square metres and a creche of 326.5 square metres on the first floor level; a two storey over basement public house with attic staff/office facilities of total area of 810.7 square metres; 108 number car parking spaces for the commercial and public house facilit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1024</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 McCormack 1, Culmore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Culmore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part of existing extension to side of semi-detached two storey dwelling and construction of a detached two storey dwelling to side of existing dwelling and to convert the attic into storage area with three rooflights in new roof, new vehicular access to fron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1047</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amp; Pat Duke Partnership Embankment,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as Road Horticultural Park, Corkagh, Kilmatead House,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wo no. glasshouse structures and one no. packing shed at positions located further south than indicated on proposals previously granted permission Reg. Ref. S95A/0409 together with retention of one free standing sig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180</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mp; Maureen Irwin 1, Washington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Washington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ntessori school with new pedestrian access gate from Kilvere Estat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315</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lectricity Supply Board (ESB) Jamestown Road, Inchicore, Dublin 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wnlands of Fortunestown, Barony of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1 12m 38kV line termination mast. This work is required to underground a section of the Grangecastle - Saggart (tee to Cheeverstown) 38kV li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416</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ergal Kelly, 52, Lucan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2, Lucan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Proposed partial demolition of existing 2-storey extension to side and rear of existing house, internal alterations with alterations to existing driveway and entrance and (2) proposed construction of a detached 2-storey dwelling (revised from 3 storey) 3 bed (revised from 4 bed), revised reduced building width and revised roof design to side garden with modified driveway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430</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saran Concrete (Ballinascorney) Ltd. Head Office, Piercetown, Dunboyne, Co. Meath.</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saran concrete (Ballinascorney) Ltd., Ballinascorney Quarry,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efabricated office and prefabricated canteen, relocated weighbridge, new wheelwash, employee and visitor car park, sand storage shed (12m high), two new bunded and covered fuel tanks, a secondary treatment system (Puraflo) to existing septic tank, percolation area and improvements to quarry entrance including realignment of boundary wall to improve sightlines at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2</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een Motor Group, Killeen Group Holdings, Lexus House, Killeen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een Group Holdings, Lexus House, Killeen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proposed 28sqm. ESB switchroom on the existing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3</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ght to Twelve Limited, 23, Fitzwilliam Squar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par Cottage Stores', Dodsboro,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floor retail extension to side and for 2 no. two bedroom apartments over (creating a two storey building) with open space, access to side of existing shop and demolition of shed (8.8sqm)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4</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Marcus Dwyer, 2, Johnsbridge Avenue, Luca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Johnsbridge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garage to oriental medicine clinic.</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5</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lster Bank (Ireland) Ltd., Group Property Services, 11-16, Donegall Square East, Belfast, BT 15 UB, Nortern Irelan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Clarkesville Terrac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previously granted planning permission (Ref. No. SD05A/0236). Revisions include (a) the omission of proposed ramp and the provision of new steps &amp; handrail (b) the provision of a new platform lift and (c) the removal of existing guardrail to platform and the provision of new guardrail (d) the removal of existing internally illuminated corporate sign and the provision of new internally illuminated corporate sign to existing freestanding structure and all ancillary site works to front faca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6</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overnor &amp; Co. of the Bank of Ireland, Bank of Ireland Head Office,, Lower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Bank of Ireland Premises, 7, Eaton House, 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erect security bollards to the front (facing onto the Main Street) and side (facing onto the Shopping Mall Road) of the new Bank of Ireland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7</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k Kavanagh, 2, Daletree Mews,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amp; 2, Daletree Mews,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for the repositioning of no. 2 Daletree Mews, Ballycullen, Dublin 24 and for minor front and rear elevational changes to no.1 and no.2 Daletree Mews, Ballycullen, Dublin 24, detached dormer bungalows previously granted planning permission Ref. No. S01A/035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8</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ckabeg Ltd., 'The Foxhunter',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t the junction of Fonthill Road, at Spine Road A leading to Liffey Valley Shopping Centr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s/alterations to existing licensed premises to include (a) first floor extension at 22sq.m. above previously approved ground floor extension; (b) omission of previously approved first floor extension and (c) omission of previously approved stand-alone ATM unit to car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79</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ive Keogh, 33, Tymon Crescent,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Tymon Crescent,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garage to side of existing semi detached house and construct a new detached two storey dwelling to side of the existing dwelling, new driveway, new vehicular access and associate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0</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andan O'Murchu, 8, Delaford Avenu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Delaford Avenu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2 storey 4 bedroomed house together with ancillary site works on a site to the rear /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1</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ony Gaye, 35, Marian Crescen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5, Marian Crescen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2</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Sood, Sanpall Properties, 16-17, Fashion City, Ballymount Road Upper,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612,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storage yard for manufactured stone products (site area 7,752sq.m.) plus ancillary single storey 54sq.m. administration building (3.20m high) together with site access, services, utiliti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3</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idan O'Reilly, Medray Imaging Systems, Unit B5, Clonlara Avenue, Baldonnell Business Par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B5, Clonlara Avenue, Baldonnell Business Par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permission for the mezzanine floor and planning permission for the installation of two windows on the easy elevation of the industrial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4</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s &amp; Spencer (Ireland) Ltd. 24-29, Mary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s &amp; Spencer, Liffey Valley Shopping Centre, Fonthill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within the existing retail ('shop') unit to allow for the sale of intoxicating liquor for consumption off the premises (i.e. off -licence use) within part of the overall unit and where the floor area devoted to off-licence use shall not exceed 186sq.m. gross floor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5</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TT Dublin Institute of Technology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TT Dublin Institute of Technolog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existing vehicular and pedestrian gates at Blessington Road, Tallaght, and all associated site works.  Alterations to the vehicular gates comprise of removal of existing railing and provision of new gate and stone pier to match, and all associated site works.  Alterations to the pedestrian gates comprise of new gates as cycle entrance, new dropped kerb, alteration to existing planter bed, new bollard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6</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Balogun, 28, Cushlawn Park,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Cushlawn Park,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rear first floor window to existing dwelling;  Proposed building of 1 no. end of terrace, 2 storey 3 bedroom dwelling with proposed ground floor front, side &amp; rear extensions with pitched roofs over, proposed new vehicular access &amp;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7</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Diggins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dger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ormer bungalow, entrance and septic tank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8</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s &amp; Spencer (Ireland) Ltd. 24-27, Mary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ock AB Belgard Square North and West, (corner Of Belgard Squre North And West), Tallaght Town Centr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urther amendments/modifications to development previously permitted under Reg. Ref. SD02A/0275, SD03A/0702, SD04A/0084, SD05A/0188, SD05A/0506 and SD06A/0021 on this site (0.3983 ha).  The development will consist of the following:- change of use of area previously permitted as retail to use as a cafe/restaurant incorporating kitchen areas, a servery counter, customer toilets and seating areas at ground floor level within Unit 1 (totalling 266sq.m. gross floor area); alterations/amendments to the western, northern and southern elevations additional to those proposed under current Reg. Ref. SD6A/0522 (see note below) and; provision of 2 no. internally illuminated signs over the western/northern and southern entrances to proposed Unit 1.  Note: A separate related planning application has been submitted (Reg. Ref. SD06A/0522 by Keenbury Ltd, for inter alia, internal modifications to Block AB to amalgamate 4 no. permitted retail units into Unit 1 to accommodate Marks &amp; Spencer in a single retail anchor unit at ground floor level (totalling 4010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89</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oining 34, Hazelgrove, Killinarden Lan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1 no. semi-detached 2 storey 3-bed house and all associated site works on a site measuring 216.6sqm within the existing Hazelgrov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0</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oining 1, Hazelgrove, Killinarden Lan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1 no. detached 2 storey, 3-bed house and all associated site works on a site measuring 353.5sqm within the existing Hazelgrov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1</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oining No.43, Hazelgrove, Killinarden Lan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1 no. semi-detached 2 storey 3-bed house and all associated site works on a site measuring 214.9sqm within the existing Hazelgrov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2</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oining 35, Hazelgrove, Killinarden Lan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1 no. semi-detached 2 storey 3-bed house and all associated site works on a site measuring 241.5sqm within the existing Hazelgrov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3</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Glynn Athgo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hgo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to subdivide site of existing family home and to construct a dormer type bungalow and an O'Reilly Oakstown BAF Secondary Effulent Treatment Plant to serve new house and to remove existing septic tank, relocate and construct a second O'Reilly Oakstown BAF Secondary Treatment Plant to serve the existing house. Existing entrance to be subdivided to give two seperate entrances plus all ancillary groun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4</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phen Kennerk Corrageen, Bohernabreena,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rageen,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utline planning permission for one detached three bed bungalow with new entrance gates, and proprietary sewage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5</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Robinson 2, Seskin View Road,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eskin View Road,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a 3 bedroom, 2 storey detached house with attic storage and 2 velux windows to rear of roof, 2 car park spaces and new vehicle entrance to front, in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152</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elle Jarrett &amp; Mark O'Brien 2, Ashwoo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Ashwoo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porch extension to front, and two storey playroom, bedroom and bathroom extension to side with single storey kitchen extension to rear of house;  also attic conversion to storeroom and internal alterations to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248</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Mary Hall 22, Pairc Mhui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Pairc Mhui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one &amp; one half storey family flat extension to the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302</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Lawlor 45, Tymo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 Tymo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rear, single storey/porch to the front and a shed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580</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chard Murphy, 45, Anne Devlin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 Anne Devlin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extension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1</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chard &amp; Maria Hynes 1, Elm View, Griffeen Vall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Elm View, Griffeen Vall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ingle storey extension constructed on the west side of existing dwelling consisting of a kitchen enlargement, new utility, new study and new front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2</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mac Reddy &amp; Clare Kelly 4, Rossberry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Rossberry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to the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3</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William Richards 80, Woodford Downs,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0, Woodford Downs,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sought to convert roof space to living accommodation by raising ridge line and providing flat roof dormer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4</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an Connors 11, Kilcronan Crescent, Clondalkin, Dublin 22,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Kilcronan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iled roof self contained two bedroom living accomodation for family memb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5</w:t>
            </w:r>
          </w:p>
        </w:tc>
        <w:tc>
          <w:tcPr>
            <w:tcW w:w="2126" w:type="dxa"/>
            <w:tcBorders/>
          </w:tcPr>
          <w:p>
            <w:pPr>
              <w:pStyle w:val="Normal"/>
              <w:tabs>
                <w:tab w:val="clear" w:pos="720"/>
                <w:tab w:val="left" w:pos="1701" w:leader="none"/>
                <w:tab w:val="left" w:pos="3969" w:leader="none"/>
              </w:tabs>
              <w:jc w:val="right"/>
              <w:rPr>
                <w:lang w:val="en-US"/>
              </w:rPr>
            </w:pPr>
            <w:r>
              <w:rPr>
                <w:lang w:val="en-US"/>
              </w:rPr>
              <w:t>0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amp; J. O'Brien 69, Grange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9, Grange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sion with new bay window, new porch, new first floor bedroom directly over, alterations and extension of existing bathroom at rear of first floor together with attic play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7</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L. Quinn 41, Hermitag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1, Hermitag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moval of side entrance wall and construction of a new single storey extension to the front and rear, also a new two storey extension to the side with a hipped roof to tie into existing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8</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G. Carr 7, Limekiln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Limekiln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bedroom with en-suite extension to the rear of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09</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ol Cusack 2, Beverley Gro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Beverley Gro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and single storey extension to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0</w:t>
            </w:r>
          </w:p>
        </w:tc>
        <w:tc>
          <w:tcPr>
            <w:tcW w:w="2126" w:type="dxa"/>
            <w:tcBorders/>
          </w:tcPr>
          <w:p>
            <w:pPr>
              <w:pStyle w:val="Normal"/>
              <w:tabs>
                <w:tab w:val="clear" w:pos="720"/>
                <w:tab w:val="left" w:pos="1701" w:leader="none"/>
                <w:tab w:val="left" w:pos="3969" w:leader="none"/>
              </w:tabs>
              <w:jc w:val="right"/>
              <w:rPr>
                <w:lang w:val="en-US"/>
              </w:rPr>
            </w:pPr>
            <w:r>
              <w:rPr>
                <w:lang w:val="en-US"/>
              </w:rPr>
              <w:t>09-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cola Lennon &amp; Alan Moralee 36, Ely Green, Oldcourt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6, Ely Green, Oldcourt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side extension and front porch to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1</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G. Reynolds 17, Kiltipper Clos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Kiltipper Clos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with pitched roof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2</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mp; Aine Doyle, 21, Rushbrook Way,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Rushbrook Way,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roof/window to the existing roof area in the existing attic space to rear of the existing semi-detached dwelling, new high level window to the gable wall, internal alterations, extend the existing lounge to front, new porch with tiled roof over complete front extension, new rooflights to existing front tiled roof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3</w:t>
            </w:r>
          </w:p>
        </w:tc>
        <w:tc>
          <w:tcPr>
            <w:tcW w:w="2126" w:type="dxa"/>
            <w:tcBorders/>
          </w:tcPr>
          <w:p>
            <w:pPr>
              <w:pStyle w:val="Normal"/>
              <w:tabs>
                <w:tab w:val="clear" w:pos="720"/>
                <w:tab w:val="left" w:pos="1701" w:leader="none"/>
                <w:tab w:val="left" w:pos="3969" w:leader="none"/>
              </w:tabs>
              <w:jc w:val="right"/>
              <w:rPr>
                <w:lang w:val="en-US"/>
              </w:rPr>
            </w:pPr>
            <w:r>
              <w:rPr>
                <w:lang w:val="en-US"/>
              </w:rPr>
              <w:t>10-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aran D'Arcy 22, Oakdale Crescent, Ballycullen Park,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Oakdale Crescent, Ballycullen Park,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extension to existing dwelling comprising of a single storey extension to the rear, extension to the second storey to the rear and alteration of roof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4</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amp; Mary McMahon 24, Marian Crescent,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Marian Crescent,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elopment will consist of the construction of a new first floor extension, over existing single storey extension at front and side of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5</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Phelim &amp; Mandy McCabe 18, Woodstown Clos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Woodstown Clos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ist of part demolition of existing single storey extension to the rear of 4.96sqm and the construction of a single storey extension of 30.19sqm to the rear, with the addition of two bedrooms to the side at first floor level of 21.36sqm and the conversions of existing attic space to the rear and the side of 24.54sqm with provision of permanent stair case and en-suite all to existing 2 storey 3 bedroomed South facing semi-detached house of 95.04 sqm with associated and ancillary site works on site of circa, 319.80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6</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Ann-Marie McAuley 24, Riversdale Grove,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Riversdale Grove,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single-storey extension to rear, also 2 no. roof-lights to front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7</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Kennedy 75, Alderwood Gre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5, Alderwood Gre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 storey disused garage of floor area circa 36sqm and construction of a two-storey extension, of floor area circa 76sqm (38sqm ground, 38 sqm first), to the side of existing dwelling. Extension includes provision of 1 new bedroom, study TV room and dining room. Permission is also sought for a porch of floor area 3sqm with canopy to front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8</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Foster Upper Ballinascorney,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pper Ballinascorney,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sunroom and construction of extenion to rear of existing bungalow. Area to be retained 16sqm, area of existing bungalow 58.35sqm, area of extension 74.26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19</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th &amp; Marilyn Billings 10, Castle Clos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 Castle Clos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ingle storey extension (comprising an extension to existing hall and living room) to the front of th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0</w:t>
            </w:r>
          </w:p>
        </w:tc>
        <w:tc>
          <w:tcPr>
            <w:tcW w:w="2126" w:type="dxa"/>
            <w:tcBorders/>
          </w:tcPr>
          <w:p>
            <w:pPr>
              <w:pStyle w:val="Normal"/>
              <w:tabs>
                <w:tab w:val="clear" w:pos="720"/>
                <w:tab w:val="left" w:pos="1701" w:leader="none"/>
                <w:tab w:val="left" w:pos="3969" w:leader="none"/>
              </w:tabs>
              <w:jc w:val="right"/>
              <w:rPr>
                <w:lang w:val="en-US"/>
              </w:rPr>
            </w:pPr>
            <w:r>
              <w:rPr>
                <w:lang w:val="en-US"/>
              </w:rPr>
              <w:t>11-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idan &amp; Sara Delaney 30, Woodstown Way, Woodstown Villag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Woodstown Way, Woodstown Villag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to construct a single storey extension to the side of the house plus a first floor extension to the side of the house over the existing ground floor extension.</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2:00Z</dcterms:created>
  <dc:creator>Computer Department</dc:creator>
  <dc:description/>
  <dc:language>en-US</dc:language>
  <cp:lastModifiedBy>bcunningham</cp:lastModifiedBy>
  <dcterms:modified xsi:type="dcterms:W3CDTF">2006-08-16T13:47:00Z</dcterms:modified>
  <cp:revision>3</cp:revision>
  <dc:subject/>
  <dc:title>«Apn_Id»</dc:title>
</cp:coreProperties>
</file>