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69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577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2-Aug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. Moone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 Dangan Drive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ic conversion to playroom/study with dormer to front and velux roof units to rear, removal of hip to roof and higher gable wall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7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01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Jul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x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rk Carro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, Fortfield Park, Terenur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n existing 2 storey side extension and single storey garage with internal modifications and construction of a new 2 storey north-east extension with attic conversion and single storey south-east extension to the existing 4 bed semi-detached dwelling.  The development will include on the ground floor: play room, family and living room with existing bay window facing north-west, store, utility room, conservatory and kitchen with bay window facing south-east and 2 no. sky lights; first floor will include 4 no. bedrooms, bathroom, dressing room, en suite, 2 no. new bay windows facing north-west and south-east, 1 no. existing bay window facing existing north-west; attic includes study room with dormer window facing south-east, shower room and attic storage, 2 no. sky lights facing south-east.  All with associated site development works, landscaping and boundary treatment, with side access, provision for 2 no. parking spaces and widening front gates from 2.24m to 3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25:00Z</dcterms:created>
  <dc:creator>South Dublin county Council</dc:creator>
  <dc:description/>
  <cp:keywords/>
  <dc:language>en-US</dc:language>
  <cp:lastModifiedBy>afallon</cp:lastModifiedBy>
  <dcterms:modified xsi:type="dcterms:W3CDTF">2006-08-10T10:25:00Z</dcterms:modified>
  <cp:revision>2</cp:revision>
  <dc:subject/>
  <dc:title>«Apn_Id»</dc:title>
</cp:coreProperties>
</file>