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87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X 4</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plewood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outhern side of Scholarstown Road, bounded on the eastern side by Stocking Lane, on southern side by Ballyboden Water Works, on western side of houses and open space Woodfield, Ballybode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7 hectares with 1.15 hectares of public open space,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 2 bed apartments over and 19 no. 1 bed apartments at ground floor level in 9 no. 3 storey blocks,  97 no. 2 &amp; 3 bed apartments in 4 no. 4 storey blocks,  6 no. two bed apartments in 1 no. 3 storey block and  24 no. 2 bed apartments in 1 no. self contained 3 storey block with internal communal/recreational facilities and a creche (484sq.m.) in 1 no. 2 storey bloc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95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k Cunningha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apri', Whitechurch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house and outbuildings, and the construction of 4 no. 4 bedroom two storey semi-detached townhouses,  together with ancillary site development works, including a new bridge for access from Whitechurch Roa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09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sso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Parkway West Service Station, The Hill, Lucan Road,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o re-develop an existing petrol filling station to comprise demolition of existing shop, canopy, pumps etc. and provision of new forecourt shop with restaurant area including the sale of hot food for consumption in and off the premises, off licence, ATM machine, stores, signage, new forecourt layout including forecourt canopy, petrol pumps, shop signage, shop plant compound, waste compound, underground fuel storage tanks, car parking, automatic car wash, jet wash, car wash plant room, I.D. sign, together with ancillary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15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ul Cook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ontpellier, Bohernabreena,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storey 4 bed dwelling, detached double garage and waste water treatment system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36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odafone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Palmer Park/Pearse Brothers Park, Ballybode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anent retention of a 20 metre high telecommunications support structure with 6 no. 0.3 metre diameter link dishes, 3 no. 0.6 metre diameter link dishes, 3 no. 1.9 metre high panel antenna and 6 no. 1.3 metre high pane antenna, erected on the structure; a 2.4 metre high security fence with access gate; 3 no. associated equipment shelters measuring approx. 0.8m2 each, 1 no. associated equipment shelter measuring approx 1.2m2, 4 no. associated equipment shelters measuring approx. 1m2 and 2 no. associated equipment shelters measuring 0.6m2 each and all associated site development works.  This development had temporary permission under Reg. Ref. S95A/0520, An Bord Pleanala Ref. PL 06S.098068 which lapsed on 15th May 2001.</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36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utchison 3G Ireland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Pearse Museum, Sarah Curran Avenu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 30m high cellular tree with 3 no. 1.7 metre antenna and 3 no. 0.3 metre radio link dishes attached, associated equipment cabinets and fencing for a new 3G broadband network.  This development will be carried out within the curtilage of a Protected Structur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36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seph O'Rei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 Treepark Close, Kilnamanagh,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3 bedroom detached house with new front driveway and all associated site development works, all on a site to the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4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Pat Fra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0, Ballyboden Crescent,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garden shed, construction of a new 2 storey end of terrace to the side.  The existing entrance is to serve the new house and a new site entrance provided to serve the existing house.  The front door to no. 40 is to be relocated from the side to the fro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31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 McNa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2, Marian Grov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de garage and erection to two storey side extension which will project 1.40m beyond front building line, also velux roof light to rear and single storey rear extension, and front porch with tiled roof, together with internal alterations and new window at landing level to front elev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32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ug-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Jul-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ony &amp; Sandra Conno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0, Templeroan Meadows,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ormer window to side and 2 rooflights to front.</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03:00Z</dcterms:created>
  <dc:creator>South Dublin county Council</dc:creator>
  <dc:description/>
  <cp:keywords/>
  <dc:language>en-US</dc:language>
  <cp:lastModifiedBy>afallon</cp:lastModifiedBy>
  <dcterms:modified xsi:type="dcterms:W3CDTF">2006-08-10T09:03:00Z</dcterms:modified>
  <cp:revision>2</cp:revision>
  <dc:subject/>
  <dc:title>«Apn_Id»</dc:title>
</cp:coreProperties>
</file>