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yle Park College, Moyle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yle Park College, Moyle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double prefab classroom buildings at 1st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burn, 3, Arkle Road, Sandyford,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North Carpark, The Square Town Centre, Tallaght, Old Blessington Road, Cookstown Road &amp; Ring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comprising new structures ranging from six to nine storeys (plus basement) in height, along the north, east and west faces of The Square, Tallaght, and forming a new landscaped square, (to be known as Millennium Square and which will replace Old Blessington Road) between the Civic Offices and The Square Town Centre.  The development will consist of the following uses: 384 apartments, (111 no. 1 bed, 255 no. 2 bed and 18 no. 3 bed) and associated private open space; a 27 bedroom hotel with 1638sq.m. gross floor area; 23,232sq.m. retail floorspace, 3690sq.m. restaurants/bars; 4108sq.m. office; 1720sq.m. leisure; a 1617 space multi-storey car park; 15,755sq.m. storage/ancillary, associated service and circulation areas.  The development shall also consist of revisions to the layout of the west car park, relocation of entrance and alterations to existing north facade including demolition of north entrance porch and escape stairs, ESB substations, associated landscaping and site works, all on a circa 3.57 hectares site.  Planning permission has been granted for a substantially similar proposal, An Bord Pleanala Ref. PL.06S.122018 dated 28th February 2001, South Dublin County Council Ref. S00A/0553.  An Environmental Impact Statement will be submitted to the Planning Authority with this applic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 Great Connell Road, New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Ninth Lock Road,  &amp;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cillary use as an off-licence of the previously approved Discount Foodstore per Reg. Ref. SD05A/0340 at former Gowan Group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Hynes 11, Seaford Parade, Blackrock,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allyroan Lodge, Off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house and shed and reconstruction of new enlarged, detached, flat-roofed single storey dwelling house with parking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mma Burke, 6, Nangor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Nangor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dwelling attached to the side of the existing dwelling and a rear gate from the existing and proposed dwellings to the existing footpath and all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y &amp; Katy Janssens, Skylark Hill, 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nakelly &amp; Rathcreeda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comprising of construction of 255 bedroom hotel in a new landmark building consisting of sub-basement and basement, ground floor and five upper floors, including reception and foyer, circulation areas, hotel offices and storage areas, hotel shop, restaurant, bar, residents bar, grill, kitchens, staff rooms, spa-leisure centre, treatment rooms, aquarium, functions areas, multimedia centre and meeting rooms, toilets and hotel services areas; total hotel development area is approx. 28,476sq.m.; helipad; hotel signage; 680 underground car parking spaces and also 5 no. coach spaces and 50 bicycle spaces; new 9.0 metre wide vehicular, cycleway and pedestrian access approx. 900 metres length from a new roundabout on Newcastle Road (R120) in vicinity of Newcastle Manor Housing Estate, and to include relocation of existing access road serving dwelling of J. &amp; K. Janssens and also the farmhouse and farmyard; fire tender access road; site development and landscape works; all on a site of approx. 8.83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a DeMulder, Slade House, Crooksling, Blessington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ade House, Crooksling, Blessington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etached dwelling &amp; proposed building of 1 no. detached 2 storey/dormer dwelling with new waste water treatment system, percolation area &amp; all ancillary works on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amp; Elizabeth Kelly, 160, Whitehall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0, Whitehall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an existing ESB sub-station and the construction of a new two bedroom, dormer bungalow to the rear, along with new associated vehicular access onto Glendale 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voca Handweavers Ltd., Kilmacanogue, Bray, Co. Wick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Fitzmaurice Road and N7,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152sq.m. from exhibition space to retail at ground floor and 161sq.m. from exhibition space to restaurant at first floor.  The proposed development also includes the modification of the elevations of the area to which the change of use relates and the extension of the first floor kitchen / service area by 38sq.m. internally by incorporating an existing voi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embers of Lucan Golf Club, Old Celbridg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off the Old Celbridge Road and Tubber Lan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those developments granted permission under Register References SD04A/0763 and SD05A/0388 and will consist of an increase in the size (approx. 21.2sq.m.) of the proposed two storey extension to the south eastern side of the clubhouse to include an increase in the size of the proposed balcony area at first floor for potential use as a smoking facility and the omission of the new toilets at ground floor and their replacement with a golf shop with associated changes to roofs and elev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bury Properties Ltd., Chapel House, 21-26, Par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North and West, Tallaght Town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existing approved development Reg. Ref. SD05A/0188.  (1) the change of use from previously approved Retail Unit no. 4 to LV Switch room, MV Switch and Transformer room and ancillary circulation for Retail Unit 1 at Ground Floor Level within the previously approved planning area;  (2) the provision of 2 no. doors on the new maintenance access platform, a new stair from Ground Floor Level +99.76m to new maintenance access platform at level +102.41m, the provision of a new stair from maintenance access platform to previously approved plant room at level +102.41, increasing the overall floor area of Retail Unit 1 by 9.5sq.m., from the previously approved floor area of 3283.0sq.m. to a new proposed floor area of 3292.5sq.m;  (3)  alterations to previously approved Block A East Elevation at Ground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Distillers Limited, Bow Street Distillery, Smithfield, Dublin 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Distillers Limited, Robinhood Road, Fox And Gee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the first floor of an existing storage warehouse to an office building.  The development refers to the provision of or modification to an establishment to which the Major Accident Directive appli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Quality Kitchens Ltd., Greenhills Industrial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 Greenhills Industrial Estat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mbining this unit with the adjoining units and construction of a single-storey extension of 202sq.m. to the rear and side of this end-of-terrace warehouse unit which is currently 400sq.m. in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eta House, 39, Lucan Heights, Old Luca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Lucan Heights, Old Luca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dwelling to use as offices &amp; building of 1 no. disabled access W.C. within existing garage conver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ya Investments Ltd., 27, Dawson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09, Orchard Avenue, Citywest Business Campu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level warehouse area to office use (115.5sq.m.),  new first floor office area (115.5sq.m.) and 7 no. additional car parking spa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P. Smith, 191,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1,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two storey detached house and new vehicular entranc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Craig 13, Killakee Cou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Killakee Cou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kitchen area (c. 73sq.m.) to side and erection of a two storey detached, 3 bedroom dwelling (c. 107sq.m.) to side of existing dwelling &amp;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6A/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rtridge Developments Ltd., Moritz House, Oldcourt Centr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bounded generally by the Dublin - Kildare Rail Line to the south and the development permitted under Planning Reg. Ref. SDZ04A/1 to the north and east in the townlands of Adamstown and Aderrig,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the temporary park and ride car park permitted under SDZ04A/2 to a point c.290m west of the pedestrian entrance to the permitted Adamstown Station (currently under construction under Planning Reference SDZ04A/2).  The 300 space temporary car park including 16 no. disabled car parking spaces will be accessed via a c.361m extension of the permitted Station Access Road (Reg. Refs. SDZ04A/1, SDZ04A/2, SDZ06A/2 and as proposed under Reg. Ref. SDZ06A/5).  The extended and revised Station Access Road will incorporate private car drop-off facilities, in tandem with bus waiting and pick up areas and taxi waiting and pick-up areas, the permitted 100 sheltered bicycle parking spaces are to be moved c.10m west of their permitted location (SDZ04A/2).  A further c.143 meters of roadway [c.95m permanent and c.48m temporary] running north/south along the eastern edge of the temporary car park is also being provided to allow access to the car park and provide for a bus turning circle at its northern extent.  A recycling bank is to be provided on the northern edge of the park and ride car park.  Pedestrian connectivity between the car park and the entrance to the station building is provided via a footpath running along the southern side of the extended Station Access Road.  A parking warden / security kiosk of c.3.35sq.m. is to be provided at the south eastern corner of the proposed car park.  This will be manned during station opening hours.  Site development and landscape works also form part of this application.  This application is being made in accordance with the provisions of Adamstown Planning Scheme 2003  The lands fall entirely within the boundaries of Adamstown Strategic Development Zone as defined by Statutory Instrument No 272 of 2001.</w:t>
            </w:r>
          </w:p>
        </w:tc>
      </w:tr>
    </w:tbl>
    <w:p>
      <w:pPr>
        <w:pStyle w:val="Normal"/>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amp; Sheila Manning, 21, Wainsfort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Wainsfort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and a two storey extension to the side over the existing garage/kitchen/utility with the conversion of the garage store and attic into habitable space; the amendment of a window to the front; extension and conversion of the attic from storage to bedroom en-suite; changes to the roof including the installation of 4 velux windows and glazing to the rear attic extension; new glazing to rear elevation; various internal alterations; and all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amp; Noreen Nuding, 19, Killakee Way,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Killakee Way,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sequent to a notification of decision to grant permission (Reg. Ref. No. SD06B/0329) it is proposed to alter the Condition No. 2 with regard to the setback of the northeast boundary by 300mm to the new boundary being flush with the existing boundary under with a tyrolen render finish externally to match the existing external finis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ry &amp; Trish Galvin, 2, Grange Manor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Grange Manor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extension to side, single storey extension to rear of existing single storey dwelling, conversion of existing attic space to storage use, minor elevational amendments to existing front and rear facades, provision of solar panels to existing south facing roof surface and the construction of a new front boundary wall and entrance gat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Tobin, 40, Riversdale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Riversdale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side entrance and wall and construction of a new single storey extension to the side with a hipped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 Smith &amp; Miss J. O'Donnell, 30, Corbally Park, Citywes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Corbally Park, Citywes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y window to the front and the extending of existing canopy over front door along front of house over proposed bay window.</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 Grogan, 11, Homelawn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Homelawn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dormer window in roof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Margaret Comerford, 87, Fortfield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7, Fortfield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single storey porch to front and the erection &amp; construction of an open porch canopy with support columns in its place;  (2) conversion of attic 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Bent, 80, Broadfield Avenu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0, Broadfield Avenu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ouble gates at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n O'Conor &amp; Aoibhinn Bolger, Charleville House, Firhouse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rleville House, Firhouse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south west facade of the existing coach house/kitchen which is attached to main house including an open plan family room,  a new rear entrance hall and external timber decking, new velux roof lights in the roof of the coach house/kitchen to the rear,  existing modern window to bathroom at ground floor to the rear to be blocked up,  the relocation of the existing 'Shomera'/garden room from the rear garden to the front garden and ancillary site works all at Charleville House which is a Protected Structure; works to be undertaken in a phased manne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Mallon 17, Tynan Hall Park,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Tynan Hall Park,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storage including changing the hipped roof to a gabl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Murphy 15, Esker Meadow 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Esker Meadow 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dwelling and single storey porch and bay window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Carrigan 129, Whitecliff,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9, Whitecliff,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ocation of the front entrance doorway, construction of a new porch to same, conversion of the existing carport to a playroom, construction of new single/two-storey extensions to the rear of the house to provide a kitchin/diningroom/sunroom at ground floor level and an extended bedroom at first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thur Cunningham 64, Cherryfield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Cherryfield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ining area extension to rear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Towey 9, Hollyville,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Hollyville,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of existing dwelling, conversion of garage to study with new window to front, addition of new pitch roof to garage, new side access gates and all associated site works.</w:t>
            </w:r>
          </w:p>
        </w:tc>
      </w:tr>
    </w:tbl>
    <w:p>
      <w:pPr>
        <w:pStyle w:val="Normal"/>
        <w:pBdr>
          <w:bottom w:val="single" w:sz="12" w:space="1" w:color="000000"/>
        </w:pBdr>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Leonard 20, Allenton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Allenton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canopy over ground floor to front of dwelling. Proposed permission for removal of existing canopy to front of dwelling &amp; building of new ground floor front extention with baywindow, window to side of porch &amp; pitched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dan Henry 34, Wheat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Wheatfield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iled canopy over front ground floor window and dashing/render to front elevation &amp; permission for an attic conversion with dormer type extention to rear, consisting of office/study room including raising of ridge level to 7475mm and new window to gable wa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Ennis &amp; Ruth Phelan 24, Castle Gro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Castle Grov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ground floor extension to front of house with canopy and extension to rear of existing converted attic 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Flaherty 33, Moyvill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Moyvill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mendments to provide for new attic room, first floor bathroom to be be re-located to front of house, alteration to stairs and other minor amendments in accordance with lodged plans to previously granted planning permission ref. no (SD05A/0208) dated 10/05/05 for the construction of a two storey, detached private dwelling.</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46:00Z</dcterms:created>
  <dc:creator>Computer Department</dc:creator>
  <dc:description/>
  <cp:keywords/>
  <dc:language>en-US</dc:language>
  <cp:lastModifiedBy>bconnolly</cp:lastModifiedBy>
  <dcterms:modified xsi:type="dcterms:W3CDTF">2006-08-10T14:12:00Z</dcterms:modified>
  <cp:revision>4</cp:revision>
  <dc:subject/>
  <dc:title>«Apn_Id»</dc:title>
</cp:coreProperties>
</file>