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5A/104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L 06S.216924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25-Jul-2006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s. Karen Manga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te adjoining 122, Templeville Drive, Templeogue, Dublin 6w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flat roofed garage and construction of new 2 storey pitched and hipped roofed, detached 3-bed domestic dwelling including provision of vehicular access from Templeville Drive, carparking area and ancillary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3:16:00Z</dcterms:created>
  <dc:creator>South Dublin county Council</dc:creator>
  <dc:description/>
  <cp:keywords/>
  <dc:language>en-US</dc:language>
  <cp:lastModifiedBy>bconnolly</cp:lastModifiedBy>
  <dcterms:modified xsi:type="dcterms:W3CDTF">2006-08-02T13:16:00Z</dcterms:modified>
  <cp:revision>2</cp:revision>
  <dc:subject/>
  <dc:title>«Apn_Id»</dc:title>
</cp:coreProperties>
</file>