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 Dempsey &amp; C. Sarge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 Pearse Brothers Park,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house attached to the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1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Mellon and D. Gly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oreto Terrac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Laura Farr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 Weston Lawn,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tinuation of the provision of a sessional childcare service (Montessori) operating from 9.00am to 12.30pm, Monday to Friday, from September to June each y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34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Cron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 Fortfield Driv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single storey side garage and rear extension, construct 2-storey side extension and single storey rear extension, new attic room and widen existing front 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5:00Z</dcterms:created>
  <dc:creator>South Dublin county Council</dc:creator>
  <dc:description/>
  <cp:keywords/>
  <dc:language>en-US</dc:language>
  <cp:lastModifiedBy>bconnolly</cp:lastModifiedBy>
  <dcterms:modified xsi:type="dcterms:W3CDTF">2006-08-02T13:15:00Z</dcterms:modified>
  <cp:revision>2</cp:revision>
  <dc:subject/>
  <dc:title>«Apn_Id»</dc:title>
</cp:coreProperties>
</file>