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amp; Michael Murphy 66, Parkmor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styhills,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ith garage block incorporating 2 stables, biocycle waste water treatment system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ullen Motor Properties Ltd., Renault House, 39, Boeing Road, Fairways Industrial Estate, Santry, Dublin 9.</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1B former APW premises,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lf contained Motor Dealership comprising of a car showroom, workshop and parts storage, staff facilities, ancillary offices, detached valet structure, open car display, car parking above and below ground level, vehicle entry to main car parking area and vehicular entry to staff car parking/workshop area, external paving and landscaping also associated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Airton Partnership, 2nd Floor, St. John's House, High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Airton Road and the Greenhills Road (formerly APW Facilit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use development comprising 4 no. two storey retail warehouse units in separate attached blocks (c.875sq.m., c. 1,812sq.m., c. 1,202sq.m. and c. 1,202sq.m. respectively gross floor area) each with retail warehouse space at ground floor level and ancillary accommodation (storage &amp; office) above (total 5,091sq.m.gross floor area); a four storey plus set back fifth floor building comprising 5 no. retail units at ground floor (c. 120sq.m., c. 243sq.m., c. 154sq.m., c 132sq.m. and c. 115sq.m. respectively net floor area) with 2 no. waste disposal areas at ground level (c.19sq.m. and 19sq.m. respectively), and office accommodation on the upper floors (c. 4.191sq.m. total gross floor area); a 229 no. space surface level car park is provided to accommodate this development; vehicular access to the car park will be via 1 no. access point off Airton Road; service / delivery access and 33 no. space staff parking area will be via 2 no. separate access points on Airton and Greenhills Road forming a one way circulation system to the rear of the site; site development an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bril Ltd., 104, Sweetmount Avenue, Dundru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use development comprising a three storey building with 2 no. motor retail showrooms (c. 482 and c. 446sq.m. respectively gross floor area) and 2 no. signs at ground floor level each with ancillary accommodation (storage, staff accommodation &amp; sales offices) to the rear (total c. 380sq.m. gross floor area); a single storey motor service workshop and parts store to rear (c. 732sq.m. gross floor area); a basement for car storage, and waste disposal area (c. 1,075sq.m., c. 46sq.m. respectively gross floor area); office and ancillary accommodation on first and second floors (c. 1,151 sq.m. and c. 1,047 sq.m. respectively gross floor area); a 75 no. space surface level car park is provided to accommodate this development; vehicular access to the car park will be via 1 no. access point off Airton Road; service / delivery access will be via 2 no. separate access points on Airton Road and Greenhills Road forming a one way circulation system to the rear of the site; site development an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Neill, 59a, Foxrock Avenue,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19, South City Business Centre, Killinarden Link Road, Whit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light industrial to the use as a training centre and showroom for garage equipment for motor mechanics and for the examination and preparation of vehicles for the NCT tes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3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ixter Distribution Ireland Ltd. Unit 16, Westlink Industrial Estate, Kylemore Road,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50,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warehouse unit (13.370m high) totalling 1,543m2 including 372m2 of ancillary office/staff facilities on 2 floors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Grath, 10, Michael Collin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Michael Collin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3 no. bedroom house with new vehicular access to side of existing property and all associated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U. Wren, Unit 43A, Fashion City, M50 Business Park,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3A, Fashion City, M50 Business Park,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129sq.m. first floor extension, a 190sq.m. second floor extension with alterations to the rear elevation including new exit doors, new roller shutter door new windows and new signage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 Addderley, 1, Hillcrest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illcrest View,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hree bedroomed detached dwelling to the side, together with new vehicular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English, 2, Woodford Do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ford Do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dwelling and to sub divide into 2 no. dwellings with connection into existing foul and surface water sewer and water mains, also new entrance onto existing road with associated site works and landscap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Waldron, 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new 2 storey 4 bed detached dwelling, sub-division of site, new vehicular entrance to front and associated site works to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nnah Homes Limited 10, Templeogue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garage &amp; single storey extension to the rear of The Saggart Arms and the construction of three blocks comprising:  Block One - 11 no. 2 bed 2 storey town houses and 2 no. 2 bed apartments over 1 no. retail unit in 3 storeys onto St. Mary's Park and 7 no. 2 bed duplexes over 5 no. retail units in three storeys onto Boherboy Road, a new pedestrian street and the village green;  Block Two - 5 no. 2 bed duplexes over 3 no. retail units in three storeys onto new pedestrian street and village green to the rear of the existing pub building which is to be retained and converted into 1 no. retail unit;  Block Three - 3 storey block with penthouse offices onto Main Street, Boherboy Road and new pedestrian street accommodating ground floor pub, first floor restaurant and second and penthouse floor office space all with ancillary services spaces; basement carpark with access to the road off Boherboy Road and associated works at lands to the rear, adjoining and including the existing garage &amp; The Saggart Arms bounded by Main Street, Boherboy Road, St. Mary's Park and The Village Gre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Geraghty 17, Orchard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Orchard L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utline permission for one two storey detached dwelling and planning permission to demolish existing single storey end of terrace garage to rear and all associated site works.  Access to the site is via a private lan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lster Bank (Ireland) Ltd. Ulster Bank Group Property, Georges Quay,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larkeville Terrac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2 no. directional signs fixed to existing lamp standards along new Lucan Road on both sides of Kennelsfort Road and the new Lucan Road junc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Marie Brien, 2, The Wood,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The Wood, Millbrook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o erect a two storey four bedroom house plus attic conversion attached to front, side and rear of existing dwelling;  (2)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elim Moylan, Cron Bryn, The Hill, Monkstow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7A,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a construction industry training facility building (12.040m high) totalling 1,190sq.m. including 168sq.m. of ancillary office together with services, utilities, landscaping, planting, paving,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ley Connors, 52, Wheatfield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Wheatfield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detached 2-storey pitched roof dwelling at side including a new driveway at front and related work such as connection to public sewer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Tracey, 9, Oakleigh Court, Malahid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Collinstow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tore room and garage and the erection of new 3 bedroom, 2 storey, with converted attic, 2 velux roof windows and sky tube in rear pitch, end of terrace type house and relevant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Farrell, Lacken House, Blessington,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B1, Clonlara Avenue, Baldonnel Busines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ground floor office to a cafe with additional external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ine Hynes, 20, Hillview, Rathco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Hillview, Rathcool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house in th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rkan New Homes Ltd., Durkan House, 1-3 Sandford Road,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Deerpark Way, Kilti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a creche granted under Reg. Ref S02A/0059 to use as a 2 storey, 3 bed house. The development will consist of internal alterations to accommodate the new use, the replacement of an existing ground floor window to the rear elevation with a new door opening and all associated site works.The development has a total floor area of 128.57sqm and site area of 157.5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 Developments Ltd., 1, Glencairn Road, The Gallops, Sandyfor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6, Fashion City, M50 Business Park, Ballymount Road Upper,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one entrance door to the front and roller shutter and personnel door to the rear of warehouse. Previous permission was granted under application no. SD03A/022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susoft Ltd., Unit A4, Canal Bank, Hume Avenue, Parkwest, Parkwest Industrial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F4, South City Business Centre, Killinarden Link Road, White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irst floor mezzanine area &amp; provision of additional staff facilities and alterations at ground floor level along with additional fenestration at both ground floor and first floor levels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 Chapel House, 21-26,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sculpture:  the proposed sculpture is a composition of four angled rectangular columns, made from stainless steel and it covers a total area of 30.6sq.m. and has a maximum height of 10.487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Directors, Tallaght and District Credit Union, 516-517,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6-517,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on an existing flat roof to the rear of the existing Credit Union premises.  The extension contains a staff room, staff toilet and an office.  It is also proposed to re-slate the main roof over the two storey section.  The site is within a designated Architectural Conservation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een Sharpe, 44, Rathlyon Grov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Rathlyon Grove,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ground floor of existing dwelling to provide pre-school sessional care for up to ten children, aged between 3 and 6 years old, between the hours of 9:30 and 13:00 Monday to Frid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Sharon Tinkler 15, St. John's Park Wes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t. John's Park Wes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office use of a single storey building in the rear garde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oichi &amp; Ruth Hoashi, 33, Hansted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Hansted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dow and door to front of gara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Murray, 63,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 St. Peter'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vehicular gate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endan Heavey, Rowan Hill, Tibradd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g Eilis, Ballinascorney,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bungalow together with single storey extensions to side and rear of bungalow with side extension incorporating basement, replacement of the existing flat roof and modifications to existing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Doyle 21, Fortfield Driv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Fortfield Drive,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new dormer windows to side and rear of house and associated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e Bracken, 51,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Woodsid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part of existing front boundary wall, widen driveway by 2 metres and construct new pie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Mayne, 197, Cordaun Forest Park,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aheen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and the construction of a new storey two bedroom extension to side of existing dwell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McGregor, 48, Michael Collin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Michael Collins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round floor partial front extension with pitched roof over to match in with existing front porch;  proposed ground floor new gable window &amp; ground floor internal layout alterations including new bath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Reid, 47, Templeville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Templeville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first floor side/partial front extension with pitched &amp; hipped roof over with 4 no. velux roof lights;  proposed ground floor rear extention with pitched roof over;  proposed baywindow with pitched roof over to replace existing garage door;  proposed pitched roof over existing porch &amp; proposed ramping with handrails to front doo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Collins, 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i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extend existing private dwelling - size of proposed extension 119.6 sqm, size of existing dwelling 104.2 sqm, total 223.8 sqm. and install proprietary treatment syste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Chubb, 1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rear granny flat;  (2)  the construction of single storey rear extension and front porch; (3) internal alterations including the conversion of part of the existing ground floor to a granny fla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lbury Developments Ltd., 5-6, The Mall, Water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oldwater Lakes,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tion to existing dwelling: the extention will consist of swimming pool with underground plant room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Daly, 6, Culmore Park,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ulmore Park,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tion to side of existing building, part conversion of garage and new pitched roof to garage/extention area.</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O' Reilly, 44, Orchardstown Ave, Rathfarm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Orchardstown Ave, Rathfarm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oor dormer extension of 15.2 m2 and conversion of garage to stud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bie &amp; Tina Fox, 14, Carrigmore Dri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Carrigmore Dri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onversion of existing roof / attic space to new bedroom and bathroom, including minor alterations to existing ridge height with dormer window to rear elevation and minor internal alterations with minor alterations to width of existing vehicular access along front boundary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Murray, 4, Eaton Hall,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63, Rockbrook Cottages,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of existing cottage, the demolishing of existing rear extensions &amp; erection of a new two storey extension to rear of cottage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a and Aidan Conroy, 25, Monastery Gate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Monastery Gate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Hardiman, 31, Avonbeg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Avonbeg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reconstruction of existing front wall at first floor level including replacement of existing single window with 2 new window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ergal Ryan 5, Woodstown Garde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Lower Dodder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tion to rear of building;  new 1st storey infill to rear of existing side extention;  new porch &amp; bay window to front elevation;  extention of pitched roof over existing flat roof on side extention including attic conver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Johnson 19, Woodstown Park,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oodstown Park,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house, building over and extending out to the side of existing converted garage, with matching ridge and eaves line to existing dwelling and a single storey extension to back of garage to be used as utility room, and new tiled roof to existing bay window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Corinna Gorman, 18, Riverside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Riverside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and removal of existing conservatory to be replaced by a solid dining room structure, with no alteration to the size/area of current structu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seph Malone, Larchill Hous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9, Orwell Park Glen,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retention of (a) on front elevation a ground floor porch with lean-to roof, first floor circular window, small roof gable in pitched roof over circular window, on western side elevation obscure glass windows at ground and first floor level;  (b) conversion of attic space to box room with two rooflights in front of pitched roof, three rooflights in rear of pitched roof and a stairs from first floor level;  (c) dry dash plaster external finishes with brickwork at ground floor level on front and western side elevations; and (d) internal alterat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McHale 166, Whitecliff Estate, Ballybod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6, Whitecliff Estate, Ballybod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to side, single storey extension to rear with 'Velux' rooflights.  Permission is also sought for the extension of existing lean-to roof to front and associated ground works, an existing rooflight to front will also be replaced and repositioned.</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04:00Z</dcterms:created>
  <dc:creator>Computer Department</dc:creator>
  <dc:description/>
  <cp:keywords/>
  <dc:language>en-US</dc:language>
  <cp:lastModifiedBy>adeleoconnor</cp:lastModifiedBy>
  <dcterms:modified xsi:type="dcterms:W3CDTF">2006-08-02T15:23:00Z</dcterms:modified>
  <cp:revision>3</cp:revision>
  <dc:subject/>
  <dc:title>«Apn_Id»</dc:title>
</cp:coreProperties>
</file>