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4A/0376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6S.213917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17-Jul-2006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Hegarty Demolition,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ownland of Aghfarrell, Ballinascorney Upper, Brittas, Co. Dubli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(i) Provision and use of a facility for recovery and recycling of imported construction and demolition waste.  (ii) Placement of materials recovered from construction and demolition wastes in a disused quarry to restore the lands to blend into surrounding landscape and (iii) ancillary works.  The development will include a new 2.4 metre high fence, selected stone entrance walls, new gate to the western elevation of the site, a facility notice sign, a portacabin office, canteen and toilet facility (170m2), proprietary foul water treatment unit and percolation area, weighbridge, wheel-wash and associated hardstanding parking/turning area and drainage works. A bunded hardstanding incorporating a concrete crusher and area for temporary storage of unprocessed and processed C&amp;D wastes is included in the development.  An Environmental Impact Statement accompanies this application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5A/0848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 06S.215914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18-Jul-2006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FIRST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 FOR RETENT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iraffe Childcare Limited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Located on the Liffey Valley Retail Park Northern Boundary Line adjacent to the N4 National Road at Liffey Valley Town Centre, Fonthill Road, Dublin 22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emporary retention permission for a period of 18 months for 2 no. single sided advertising signs for a new childcare facility as follows; Sign No. 1 being 6m high x 3m wide with an overall height of 10m from ground level and facing in a north westerly direction, Sign No. 2 being 2.440m high x 4.880m wide with an overall height of 7.440m from ground level and facing in a north easterly direction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5A/0875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 06S.216048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21-Jul-2006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FIRST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avan Developments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djacent to Broadfield Manor, Tootenhill Td., Rathcoole, Co. Dubli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sidential development comprising 2 no. 2 storey 3 bedroom detached houses, 32 no. 2 storey 3 bedroom semi-detached houses, 37 no. 2 storey 3 bedroom terraced houses, 8 no. 2 storey 4 bedroom semi-detached houses, 30 no. 3 storey 4 bedroom semi-detached houses, 41 no. 3 bedroom duplex units and 29 no. 1 bedroom and 6 no. 3 bedroom apartments in 8 no. 3 storey blocks, 12 no. 1 bedroom apartments in 2 no. 3 storey blocks, 36 no. 2 bedroom apartments in 2 no. 3 storey blocks totalling 233 dwellings and a 2 storey creche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5A/1007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 06S.216794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17-Jul-2006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FIRST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ichael Shortt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imply Elegant, Unit 2 &amp; 3, Scope House, Whitehall Road, Dublin 12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change of use of the existing Simply Elegant beauty/hair salon to a Pizza Take away outlet:  this shall include the installation of a kitchen and related cooking facilities including storage and staff facilities, managers office &amp; 3 no. windows, alterations &amp; minor modifications to the ground floor, facade including the replacement of the existing shop front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414" w:top="15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 xml:space="preserve">DECISIONS OF AN BORD PLEANALA </w:t>
      <w:tab/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9:15:00Z</dcterms:created>
  <dc:creator>South Dublin county Council</dc:creator>
  <dc:description/>
  <cp:keywords/>
  <dc:language>en-US</dc:language>
  <cp:lastModifiedBy>afallon</cp:lastModifiedBy>
  <cp:lastPrinted>2006-07-26T10:06:00Z</cp:lastPrinted>
  <dcterms:modified xsi:type="dcterms:W3CDTF">2006-07-26T09:15:00Z</dcterms:modified>
  <cp:revision>2</cp:revision>
  <dc:subject/>
  <dc:title>«Apn_Id»</dc:title>
</cp:coreProperties>
</file>