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4A/0710</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21-Feb-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09-Feb-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Promster Developments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Temple Manor Avenue, Off Limekiln Farm &amp; St. Peters School, Greenhills, Dublin 1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The demolition of the existing 3 storey school building and the construction of 46 no. apartments all above basement level, comprising 6 no. 1 bed units and 39 no. 2 bed units and 1 no. 3 bed units in 5 no. blocks as follows:  Blocks 1 and 2 located along Temple Manor Avenue consists of 2 storey building containing 16no. 2 bed apartments, with balconies facing Temple Manor Road and landscaped courtyard; Block 3 consists of 3 storey block containing 4no. apartments consisting of 3no. 2 beds and 1 no. 3 bed with basement car parking access and balconies facing the internal courtyard and south, Block 4 and 5 located along the school boundary consists of 3 storey blocks containing 26no. apartments containing 6 no. 1 beds, 20 no. 2 beds with balconies facing north and south.  Basement parking containing 82 no. car spaces and 3no. at ground floor.  Refuse areas, cycle storage, plant equipment, are located at basement level, pedestrian and vehicular access off Limekiln farm together with an ESB substation, security access gates, landscaped courtyard together with all associates site works and boundary treatment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4A/0858</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21-Feb-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15-Feb-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Oze Construction and Lozeto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Loreto Abbey, Grange Road, Rathfarnham, Dublin 1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Modifications to existing permitted development Register Reference S00A/0554, and Appeal Board Reference PL 06S 125554 for mixed use residential development to include the retention of protected structures which include for permission for the change of use of Loreto Abbey 'Georgian House' protected structure from the existing established institutional uses to a 102 number bedroom nursing home (8,471 square metres); this included the change of use of lower ground floor of the chapel from ecclesiastical use to nursing home use, the remainder of the chapel was not affected by the permitted development and the addition of five extensions to the existing building (to accommodate the nursing home), comprising a new lobby, two number stairwells and a lift shaft, a three storey glazed link, and a second floor glazed extension, all totalling 653 square metres.  The modifications to the permitted development relate to the change of use of the protected structure from the permitted use as a nursing home to proposed use as offices, net lettable area 4680sq.m. and for modifications to permitted internal works to the protected structure to provide for the internal remodelling of stairs H for emergency egress purposes and for the provision of toilet accommodation over three floors in Block L (the Gym building), and modifications to permitted parking provision of 33 spaces to serve the protected structure to provide for 191 car parking spaces, 66 at surface level and 125 no. in the basement of Blocks A &amp; B and for modifications to permitted phasing and completion of works to the protected structure to allow for sequential phasing of such works following the completion and occupation of the residential development on the remainder of the site which phasing programme would supercede the phasing programme as required by condition 4 of the permitted development Register Reference S00A/0554, and Appeal Board Reference PL 06S 125554 and for all ancillary site works on and landscaping on part of overall site measuring 4.9 hectares (12.1 acres) approximately, at Loreto Abbey, Grange Road, Rathfarnham, Dublin 14 and partially bounded by Loreto Terrace to the North, Grange Road and Dispensary Lane to the West, Convent Lane and Loreto primary school to the south and Stonepark Abbey to the east.</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4A/0897</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22-Feb-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17-Feb-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Sean Nola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1, Muckross Crescent, Perrystown, Dublin 1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For a two storey detached house fronting onto Muckross Avenue, new vehicular access and associated site work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4:17:00Z</dcterms:created>
  <dc:creator>South Dublin county Council</dc:creator>
  <dc:description/>
  <dc:language>en-US</dc:language>
  <cp:lastModifiedBy>Susan Delaney</cp:lastModifiedBy>
  <dcterms:modified xsi:type="dcterms:W3CDTF">2005-03-02T14:17:00Z</dcterms:modified>
  <cp:revision>2</cp:revision>
  <dc:subject/>
  <dc:title>«Apn_Id»</dc:title>
</cp:coreProperties>
</file>