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cCann &amp; Chris Keenan Kimble, Batchelors Walk, Dundalk, Co. L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artment building containing 6 no. two bedroom apartments and 1 no. one bedroom apartment with associated car-parking, boundary treatment, landscaping and all associated site development works with access/egress to Old Nang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the east of the Ballycullen Road and to the south of the east-west Distributor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at this site (approximately 1.2 hectares) in the townland of Ballycullen, Dublin 24, approx. 300 metres to the east of the Ballycullen Road and to the south of the east-west distributor road permitted under Reg. Ref. SD02A/0426 (An Bord Pleanala Ref. PL.06S.202652) and Reg. Ref. SD03A/0972 (An Bord Pleanala Ref. PL06S.206744).  The development will consist of the construction of an access road connecting an existing roundabout on the east-west distributor road permitted under Reg. Ref. SD02A/0426 (An Bord Pleanala Ref. PL.06S.202652) and Reg. Ref. SD03A/0972 (An Bord Pleanala Ref. PL06S.206744) to lands to the south which are the subject of a planning application Reg. Ref. SD05A/0818 by Mountbrook Homes Limited.  The access road will comprise of a 7.3 metre wide two-direction carriageway with a 1.8 metre wide grass verge and 1.5 metre wide footpath on both sides of the carriageway.  The access road will be approx. 108 metres in length from the centre of the existing east-west distributor roundabout permitted per Reg. Ref. SD02A/0426 (An Bord Pleanala Ref. PL 06S.202652) and Reg. Ref. SD03A/0972 (An Bord Pleanala Ref. PL06S.206744) to Mountbrook Homes Limited lands to the south: a roundabout is proposed approx. 75 metres to the south of the existing permitted east-west distribution roundabout, the proposed roundabout will be a four-leg roundabout to provide for access to the lands to the east and west of the proposed access road.  This application also seeks planning permission for associated site development and landscape works and drainage works including the provision of surface water and foul drainage connections along the access road alignment (linking to the development proposed under Reg. Ref. SD05A/0818 by Mountbrook Homes Limited) and revisions to a permitted surface water sewer running along the northern side of the east-west distributor Reg. Ref. SD03A/0972 (PL06S.206744) to increase its size from 300mmØ to 375mmØ to serve lands to the south of the east-west distribut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Ballycullen Road, 'Dalriada', east/west Distributor Road and new access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sm Engineering Ltd. 19,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industrial unit and provision of 5 light industrial units in 2 bloc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Keogh 78, Alpine Rise, Belgar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Alpine Rise, Belgar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s to provide new two storey detached dormer bungalow to side of existing dwelling to include widening of existing vehicular entrance to create 2 no. vehicular access gates plus provision of additional vehicular access gate on south west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 188,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House,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Gavin, KCR Builders Provider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St Anne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end of terrace dwelling (92.5sq.m), including single storey extension and use of attic, all to the side and rear of the existing two storey dwelling. The overall development includes for the relocation of the vehicular access and continued use of the existing pedestrian access gate to the existing dwelling; the creation of two new car parking spaces that will be served by a new shared pedestrian and vehicular access to serve the new dwelling; and both of which will be accessed via a new shared driveway off St. Annes to serve and provide to both the existing and new dwelling; new boundary treatment; landscape works and ancillary site development and services works; all on an overall site of 344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Dormer, 23, Beaumont Drive, Churchtow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Dodder Road Lowe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the construction of a new five bedroom dormer bungalow, the blocking up of existing vehicular entrance with the opening up of a new vehicular entrance to west of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Sloyan, Dublin Road, Ballyoulste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Cottages, Hazelhat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emi-detached dwelling and the construction of a new single storey detached 4 bedroom dwelling with off-street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Cleary &amp; Johanna Cleary,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bungalow with Enviorcare sewage treatment unit, percolation area and access driveway utilising the existing entrance for the abandoned quar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Limited Partnership, Bluebell Business Centre, Old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Woodtown,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The development will consist of : the construction of 396 no. residential units in a mix of 2/3/4 storey buildings with a total gross floor area (GFA) of c.55,095 sqm comprising 245 no. houses with total GFA of c.39,304 sqm comprising 40 no. 5 bed units: 123 no. 4 bed units (59 no. with garages); 82 no. 3 bed units:  dormer windows are provided on Unit Types A, A1, A2, D, D1, D2, F, F1, H:  balconies / terraces are provided on House Types  A2, B2, D2, F, H;  151 no.apartment / duplex units with total GFA of c. 15,791 sqm comprising 44 no. 4 bed duplex units; 37 no. 3 bed units; and 70 no. 2 bed units:  balconies / terraces are provided on Unit Types M, N,M1 ,N1,O, P,Q,R,T, U, V, W, X;   provision of 1 no. 2 storey building comprising 1 no creche at ground floor level (GFA c.200sqm) and 1 no. community facility at 1st floor level (GFA c.145 sqm);  the total GFA  of the proposed development is c.55,440 sqm:  vehicular access to the application site is via 3 no. access roads through adjoining lands to the north of the application site which link to the East - West Distributor Road as follows: 2 no. access roads via permitted residential development (SD04A/0393, under construction ) and 1 no. access via a proposed access road from roundabout on East - West Distributor Road ( subject to a current planning application SD06A/0046);  all ancillary site development, landscaping and boundary treatments works on site bounded to the north by residential development under construction (SD04A/0393) and undeveloped agricultural lands, all of which are to the south of the East - West Distributor Road; to the east and south by agricultural lands; and to the west and north-west by undeveloped lands ( subject to current planning applications SD06A/0238 and SD06A/004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ackthorn Hill Aven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permitted creche under Reg. Ref. SD03A/0002.  The proposed development consists of a change from a permitted 2 storey building (Block F) catering for creche on ground floor and 2 no. 1 bed apartments on first floor to a 2 storey creche building and all associated site development works on a site area of 0.074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athan Doolan, 9, Grange View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Grange View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 to side of existing dwelling.  The development will consist of the construction of two-storey dwelling with new entrance onto public road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TO/Greenclean, Blake House, Carrigtwohill, Co..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yne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entrance gates, access junction with Main Road, access roadway, on-site parking, single storey office (18sqm), hard standing area for composting &amp; equipment storage, site perimeter earth berm, waste water treatment plant &amp; percolation area, surface water drainage &amp; underground storage tank all associated with the approved change of use of the site from agricultural use to composting facility as per An Bord Pleanala permission (Ref No. PL 06S21541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conservatories on the first floor level of the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n Rangers AFC Ltd., 15, Seskin 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rell Park, 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clubhouse and associated new packaged waste water treatment system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SB Company Ltd., Emmet House, Mount Drumond Avenue, Harolds Cros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Redwood Wal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ground floor extention at side and construction of a two storey 5 bedroom attached house to side of existing dwelling with new vehicular entrance to front and ground floor extention to existing house to front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Ethel O'Connell, Hainault Lodge, Hainault Road, Foxrock,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Old Lucan Roa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amendments to previously approved planning application SD06A/0879 for a proposed rear extension with internal alterations and (2) proposed new storage shed to rear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relocation of the external windows on the first floor level of block D resulting in an increase of 107.0 sq.m to retail unit in block D;  2. the relocation of the external windows on the first floor level of block E resulting in an increase of 38.0 sq.m to retail unit in block E;  3. minor changes to the north, south, east and west elevations of block D;  4. minor changes to the north, south, east and west elevations of block 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Geraldine Campbell 60,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sidence with attic accommodation adjoining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 Ballymount House, Ballymount Road,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oining 19, Sundal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2 storey, 4-bed house and all associated site works on a vacant site measuring 346sq.m. within the existing Sundale Estate development (Reg. Ref. S94A/0303).</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im O'Connor, 6,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provide new detached dormer bungalow to side of existing dwelling to include widening of existing vehicular entrance to create 2 no. vehicular access gates plus provision of new garage with vehicular access on southern boundary adjacent to No. 7 Oakcourt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F. McCourtney, 7,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at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leeson, 37, Montpelier Walk,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Montpelier Walk,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new 3 bedroom 2 storey house attached to side of existing house;  (b) new boundary wall of 1.8m in height to rear of new proposed house;  (c) one new additional car parking space;  (d) block up existing side window at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et Trading Ltd., 15, Golden Square, Store Dev. Signet Trading Ltd., Huntres Road, Birmingham, B19 I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Samuel, Unit 18, Liffey Valley Shopping Centre, Fonthill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mezzanine floor to the rear of the existing unit, comprising office, stockroom and staffroom accommod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torative Justice Services, 15/16, Tallaght Business Centre, Tallaght Busines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Superbowl, Tallaght Villag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first floor gym to office area with associated external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omena Murphy 1, Ashfield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field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droom, 2 storey detached house with 2 car park spaces and new vehicle entrance to front in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ympna O'Neill, 9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detached domestic house with windows to north, south and west elevations;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Creighton, 8, Tymon North Avenue,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Tymon North Avenue,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ull front extension with pitched roof over;  proposed first floor front and rear windows size alterations;  proposed building of 1 no. dwelling attached to existing dwelling, to consist of 2 storey, 3 bedroom dwelling with ground floor front and rear extensions with pitched roofs over, proposed 2 storey rear extension, proposed new vehicular entrance and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WA Internationa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WA Internationa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torage warehouse with a gross floor area of 539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derelict Swiftbrook Mills buildings and the construction of phase 3 of a residential development of c.19,861.12sq.m. gross floor area comprising 196 no. residential units (36 no. two bed apartments, 72 no. two bed duplex dwellings, 72 no. three bed duplex dwellings and 16 no. four bed three-storey houses; the provision of 266 no. parking spaces at grade; site development works and landscape works including planting; vehicular and pedestrian access to the development via the previously approved spine road (Register Reference S01A/0706); on a site comprising c. 4.04 ha (bounded to north by Phase 1 Millrace development lands (Registry Ref. S01A/0706), to east by previously approved spine road and Phase 2 Millrace development lands (Registry Ref. SD06A/0494), to the south by Castle Road; and to the west by undeveloped land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Nolan 60,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pitched roof over existing 2 storey side extension to replace existing flat roof, proposed attic conversion with dormer with windows in roof to rear of existing dwelling, proposed attic conversion with dormer without window in roof to side of existing side extension, proposed detached single storey block shed with pitched roof over in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Aogain, 56,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rect a 66 sq.m single storey and 2 storey extension to the side and rear of 124 sq.m. existing house, the single storey section at the rear to have a balcony located over with access from the first fl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Clarke 20, Prospect Driv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Prospect Driv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of existing dwelling for use as an ensuite bedroom, which will incorporate a dormer window and 2 no. velux roof light to the rear elevation, together with associated internal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Morris &amp; David Sicke, 41,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 extension at first floor level to the side; a single &amp; two-storey extension to the rear; the replacement of windows to the front and rear; changes to the roof including the provision of 1 no. rooflight to the western side; 4 no. rooflights and 2 no. solar panels to the southern side of existing two storey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rse &amp; Mary O'Sullivan, 4,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hipped roof to rear and revised roof layout to create dormer with hipped roof to rear of dwelling, new velux rooflights to front of dwelling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mer Hanrahan, 19, Templeroan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roan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nd garage to the rear and construct new two storey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dy Scully, 3,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storage shed / games rooms with modified roof profile at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Quigley, 4,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with new pitched tiled roof extended over existing front porch, all at front and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lly 1, Elm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existing garage to a habitable accommod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Caffrey, 32, Orlagh Court, Orlagh Grove, Scholarstow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Orlagh Court, Orlagh Grove, Scholarstow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front and side at first floor level consisting of a new bedroom and stairs to acces a new converted attic consisting of a new bedroom, along with the addition of a sun room to the rear ground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O'Halloran, 27, Delaford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Delaford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extention at rear, 2 storey extention at rear, 2nd storey extention at side, velux rooflight to rear, part garage conver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Lawless, Winslow, Coolmine 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slow, Coolmine 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granted planning permission namely a new single storey extension to western gable of existing dwelling &amp; a single storey with gables extension to southern side of existing dwelling, new dormers to rear roof and associated alterations to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Kelly, 95, Su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 Su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will consist of a ground floor extention to the side and rear and a porch extention to the front of the existing house, all with hipped roof over. The proposed side and rear extention is to be used as a granny fla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amp; Jimmy Crowley 29, Ely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Ely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 single storey extention with attic storage/playroom to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Gleeson, Rath Esa House, Garri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imrose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front of the house which totals 4.9sq.m. The works go beyond the front house line by one metre and contains a front porch and expansion to a front and expansion to a front stud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Iveagh, 33, Birch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Birch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extended front lounge and porch with tiled roof over and construction of single storey extent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Henvey, 33, Whitethorn Crescent,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Whitethorn Crescent,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window to rear of house and attic conversion to storeroom internall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urke, Inisfail, Leixleip Road,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sfail, Leixlip Road,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2 storey extention to existing property &amp; demolition of existing gar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Forkan, 6,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ternal porch to extend the existing living room and the construction of a split level 2 storey extension to the rear and side, maintaining the existing ridge level, consisting of an entrance hall and garage at ground floor level, a kitchen / dining / living area opening onto the courtyard at lower ground floor level, a master bedroom with a balcony, an en-suite shower room and a study at upper ground floor level, and associated ancillary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rian Griffin, 33,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carport to bedroom and bathroom and projecting glazed screen to front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amp; Fionnuala Campion, 17, The Glen,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he Glen,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combination 2-storey and single-storey tiled-roof extension to rear with balcony at first floor level and a lightweight lean-to roof over new side passage.  Works to existing house to include new stairs to attic, first floor bay window to rear, 1 no. roof-light to front and 1 no. rooflight to rear of existing roof, sundry internal alterations and associated landscaping an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Healy, 2, Grange View Road, Kilmahuddric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range View Road, Kilmahuddric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775mm high x 22.0m long boundary wall to side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lter Rockett, 25,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bedroom, shower &amp; toilet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erena Sullivan, 38, Oldcourt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Oldcourt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wo-roomed attic extension in residential use with 2 no. rooflights to rear pitch and the pitched roof raised 0.48m above that permissioned by Reg. Ref. S00A/0640.</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Leeson, 14, Sain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ain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tension of the existing livingroom to front to include the existing porch;  (2) new lean-to roof over new extension and new entrance lobby, with roof tiles to match existing;  (3) relocation of existing entrance door to the centre of the front elevation, instead of an existing window;  (4) new hall door and panel wall, creating a new entrance lobb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O'Brien, 7, Verschoyle Glen, Saggart Abbe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Verschoyle Glen, Saggart Abbe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rear extension with pitched roof over &amp; velux roof lights;  proposed widening of existing ground floor gable kitchen window;  proposed 2 storey rear extension with pitched roof ove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04:00Z</dcterms:created>
  <dc:creator>Computer Department</dc:creator>
  <dc:description/>
  <cp:keywords/>
  <dc:language>en-US</dc:language>
  <cp:lastModifiedBy>bconnolly</cp:lastModifiedBy>
  <cp:lastPrinted>2006-07-26T17:03:00Z</cp:lastPrinted>
  <dcterms:modified xsi:type="dcterms:W3CDTF">2006-07-26T16:04:00Z</dcterms:modified>
  <cp:revision>2</cp:revision>
  <dc:subject/>
  <dc:title>«Apn_Id»</dc:title>
</cp:coreProperties>
</file>