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5B/0822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6S216688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13-Jul-2006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 st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ttach Condition(s) &amp; Amend Condition(s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 FOR RETENT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ark Fitzpatrick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, Oldbridge Park, Lucan, Co. Dublin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tention of existing canopy to the front supported by two columns;  also the walled in garden to the front and pillars for a gate entrance to the side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414" w:top="15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 xml:space="preserve">DECISIONS OF AN BORD PLEANALA </w:t>
      <w:tab/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3:33:00Z</dcterms:created>
  <dc:creator>South Dublin county Council</dc:creator>
  <dc:description/>
  <cp:keywords/>
  <dc:language>en-US</dc:language>
  <cp:lastModifiedBy>slambert</cp:lastModifiedBy>
  <dcterms:modified xsi:type="dcterms:W3CDTF">2006-07-19T13:33:00Z</dcterms:modified>
  <cp:revision>2</cp:revision>
  <dc:subject/>
  <dc:title>«Apn_Id»</dc:title>
</cp:coreProperties>
</file>