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01A/072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Community School, Kennelsfort Road Upp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Community School, Kennelsfort Road Upp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the existing roof, windows/doors and entrance area.  New dark grey wide pan insulated profiled metal panels to the pitched roofs, new powder coated double glazed windows/doors and alterations to the existing main entrance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McGrath 16, Chestnut Gro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hestnut Gro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ormer bungalow at rear with new entrance on to Sylvan Drive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Mansfield &amp; Kenneth Murphy Crookslin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new site entrance, septic tank, 4 no. stabl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Doyle 8, Bancrof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 Bancrof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storey house in side garden with vehicular entrance from Bancroft Park and double garage in rear garden with vehicular entrance from Bancroft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Maureen Irwin 1, Washingto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shingto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essori school with new pedestrian access gate from Kilvere Estat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 Ltd.,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dry revisions to permitted development Reg. References SD03A/0421 and SD04A/0938, SD05A/0805.  The development will include: an increase in hotel bedrooms from 110 no. to 186 no. by the reconfiguration of existing layouts and the provision of an additional floor within the previously approved building height representing additional floor area or 1093sq.m.; replace of plant area block 6D with a retail management suite of 204sq.m.; provision of car park operator kiosk basement -1 of 48sq.m., relocation of roof plant from southern courtyard to mezzanine above retail unit No. 23; the provision of roof mounted smoke fans to roof; and the provision of external balcony to health and fitness centre.  The total area of development is 88,531.2sq.m., which represents an increase of 1,406sq.m. on the 87,125.2m previously permitted under Reg. Ref. SD05A/0805.  The application site comprises 2.775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yle O'Malley Developments Limited., 58, Kenilworth Square, Rathgar,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bungalow and construction of two semi-detached hous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ymark Construction Ltd.,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1,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unit (16.500m high) totalling 2,778sq.m. including 281sq.m. of ancillary office/staff facilities on 3 floors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Donoghue &amp; John Hickey, 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rell O'Brien Services Ltd., 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warehouse and full planning permission is sought for the construction of a new two-storey warehouse, for the provision of carparking facilities and for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S. Williams 38, Hermitage Gro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Hermitage Gro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mp; construct a two storey detached dwelling with attic conversion amounting to three storeys in total, with bay window at ground floor level to front, widening of existing vehicular access and provide new vehicular access to existing dwell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 Free,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theny', Junction of Templeogue Road and Springfield Avenue,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lans previously approved under Planning Register Reference SD06A0040 which was for a 2-storey 350sq.m. detached dwelling house.  The alterations are as follows:- (i) The construction of a rear corner bedroom No. 4 at a lower level ridge height of 6.5m in lieu of the  bedroom eliminated under Condition 2(a) of SDA/0040;  (ii) the construction of a projecting rear gable wall 1m from the rear building line to facilitate a window on the southwest side of the proposed first floor level playroom in lieu of the rear facing window on the building line as per Condition 2(b) of SD06A/0040.  This alteration will also result in a single storey conservatory structure to the breakfast room at ground floor level and a flat roofed area with rooflight over to the first floor level play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Golf Club,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Golf Club,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existing club house at ground and first floor by 488.71sq.m. to include external balconies to east and west elevations including an internal renovation of the existing Club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wan Distributors Ltd., Gowan Group House, 1, Herbert Avenue, Merrion Road,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301 &amp; 303, Citywest Business Campus, Brennanstown, Naas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owroom &amp; office building with three floors over undercroft parking, to the front portion of the site, including roof gardens &amp; balcony at first floor level, roof terrace &amp; screened plant room at second floor level and surface car parking;  a high bay distribution centre &amp; technical building with two floors of ancillary accommodation over lower ground car storage, to the back portion including service yard, refuse area &amp; surface carparking;  this application includes for corporate signage, associated site development works and minor modifications to permission SD02A/0377 to facilitate parking perpendicular to the existing estate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tte Fitzachary 3, Parkwood Lawn,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bradden Road, Kilmashog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detached double garage, septic tank percolation area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pus Development Ltd., 78, Haddington Road,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rpark,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development Reg. Ref. SD05A/0962 and pursuant to conditions of Decision Order No. 0193 on a 1.67 hectare site.  These alterations consist of the following changes:  (a) 6 no. semi-detached 3 bed house type F shall be replaced by 3 no. two storey detached 4 bed dwelling units pursuant to condition No. 2. of Decision Order No. 0193, Reg. Ref. SD05A/0962;   (b) 2 no. semi-detached 3 bed house type F and 2 no. semi-detached 4 bed house type A3, shall be replaced by 1 no. part two storey, part single storey building comprising 3 no. bedroom sheltered housing units and no. 1 own door first floor bedroom supervisors apartment and 2 no. single storey buildings each comprising 3 no. 1 bedroom own door sheltered housing units. The above mentioned alterations result in a decrease of total gross floor area of 45 square meters from 6,275 square metres to 6,230 square met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lbourne Development, Hainault House,, 69-71 St. Stephen's Green,,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Cook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s (reg. ref. SD03A/0323, SD05A/0720 An Bord Pleanala Ref. no. PL06S.204123), for the development of the 1.034 hectare site as follows: Change of use of unit 3B, from retail to retail banking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atricks G.A.A., Clubhouse, Glenaulin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ulin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site layout, boundary fence, roadway entrance, drop-off arrangements, carparking arrangements within the site and pedestrian footpaths within the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dar Resource Management Ltd.,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n ESB sub-station &amp; switch room for waste transfer station at Greenogue Business Park.  The proposed sub-station &amp; switch room will have an area of approx. 28sq.m. &amp; overall height of 3m.  The application relates to a development, which comprises and is for the purposes of an activity requiring a waste license in accordance with the Waste Management Act 199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vies Ltd., Clondalkin Towers Hotel,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Towers Hotel,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metre high security railing to the rear carpark of existing hotel premi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Hand 40, Tamarisk Heights,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Tamarisk Heights,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at side, erect new 2 bedroom, 2 storey detached dwelling at side including new front vehicular gate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Youth and Community Centre, Bawnogu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Youth and Community Centre, Bawnogu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north wes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scount Securities Ltd., 1, Glencairn Road, The Gallops, Sandyford,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awn, Boden Park,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4 bed detached house and associated site works, fencing etc. all on 0.048ha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ther Miles Healy, St. Peter's Boys School, Limekiln Road, Greenhills,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eter's Boys School, Limekiln Road, Greenhills,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chool hall and the construction of a new school hall area 408sq.m. to include a mezzanine, office floor, wc facilities, changing rooms, stage, covered walkway connecting to existing school, all with associated site works &amp; boundary &amp;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et Rooney, 24, Tymonville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Tymonville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garage to residential, first floor extension over garage to side of existing house and sub division of dwelling into 2 separate 3 bedroom houses with associated site works including widening of driveway entrance and pavement dish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 Allison 63, Cremone, Firhous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Cremone, Firhous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construct a 2 bed bungalow to side and rear with new vehicular access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Keefe, 16, Tymonville Avenue,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Tymonville Avenue,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 to side of existing dwelling. Proposed building of 1 no. 2 storey 3 bedroom end of terrace dwelling with ground floor front &amp; rear extension with pitched roof over, with new vehicular entrance, proposed partial dishing of kerb &amp;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Lockhart, 66, Rockfield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Rockfield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two bed attached dwelling to side, demolition of existing porch, new porch to existing and new vehicular entrance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ny Kelly, 137, Mulvey Park, Dundru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4,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bedroom, two storey detached dwelling house to the side of existing house, new site entrance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Whitechurch National School,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National School,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tion to the front and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 32, Molesworth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9 &amp; 59A, Liffey Valley Shopping Centre,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se of two existing retail units, 59 &amp; 59A (totaling 272sq.m), as five units for either retail or cafe use. These units would have floor areas of 18 sq.m, 58 sq.m, 25sq.m 24.7sq.m and 23sq.m respectively. It is also proposed to provide a glazed porch (7.6sq.m) and circulation area (75sq.m) to serve as an additional access to a previously approved Events Area (Reg. Ref. SD05A/0966) located to the rear of shopping centre and to provide a central seating area of 48sq.m to serve the cafe users site within the circulation area, The proposal would have consequent minor elevational changes to the rear of the cent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Whelan, 209,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9,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kitchen extension to rear and the addition of single storey self contained granny flat extension to rear and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Doyle 9, Wellington Park, Whitehall Cross,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ellington Park, Whitehall Cross,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tiled roof dining room extension at rear and to widen existing entrance and dish footpath.</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cGowan 24, Willow Ban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Willow Ban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minor alterations the changing of the external finish the front of the house and the adding of a canopy and 2 no. pillars to the front of the house and the omitting of 2 no. windows to the front of the house also a flat roof instead of a sloped roof to part of the extension to the back of the house to a previously approved planning permission reference No. SD05B/0683 which said we Mr. &amp; Mrs. McGowan intend to apply for planning permission for the demolition of an existing single storey extension and replaced with a proposed 2 storey extension to the side and a single storey extension to the rear of the house and the construction of a new main entrance to the front of the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amp; Barry Pringle 23,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and demolition of existing single storey extension to the rear and the widening of bedroom window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Courtney 25, Woodford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Woodford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to a study with dormer window to rear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 Cummins, 12, Grangebrook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Grangebrook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kitchen extension, erection of new single storey extension to rear and side, two-storey extension to side and rear with new velux rooflight to rear of existing roof and roof of new single storey extension and new window to existing gable elevat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amp; Teresa Connolly 174, Orwell Park View,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4, Orwell Park View,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rear of existing dwelling comprising of the addition of lounge to ground floor and bedroom with ensuite to first floor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 &amp; Kathleen Graham 1, Hillview,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Hillview,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alton, 65, Woodfield,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Woodfield,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side and rear incorporating sunroom, utility room and stud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amp; Siobhan Corrigan Fairyhouse, Lock Road / Adamstow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yhouse, Lock Road / Adamstow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out building and the construction of:  (a) a two storey extension with double height glazed facade to the southern gable of existing dwelling with lower ground/basement garage;  (b) two storey extension to the northern gable of existing dwelling with two bay windows one at first floor;  (c) one storey extension to rear of existing dwelling with enclosed staircase to existing first floor landing;  (d) proposed new access onto Lock Road / Adamstown Road with entrance gates and boundary wall / railings with the removal of 1 no. existing tree;  (e) related ancillary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t Cowley 62, De Selby Cresce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De Selby Cresce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house, single storey porch to front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Guinane 6, Cairnwood Court, Fortun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airnwood Court, Fortun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full front extension with pitched roof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Kenealy, 28, Bancroft 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Bancroft 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granted planning permission Ref. No. SD05A/0500 to provide for a lower ground floor level of 100sq.m. including an extension to the rear with roof terrace over and associated patio and boundary wall works in accordance with lodged plans for the construction of a two storey with attic storage space, detached private dwelling on site adjoin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Christine Stynes 19, Dunawley Way,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Dunawley Way,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open lean-to roof to the front &amp; side elevations and conservatory to side elevation at first floor leve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anda Fogarty 54, Rowlagh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Rowlagh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to a playroom with dormer style roof window to rear, the roof of which will project 500mm above existing ridge level.  Existing chimney also to be removed.</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 Grant, 13, Upper Fitzwilliam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Wainsfort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the existing 2 storey, dormer type terraced house.  The development will consist of demolition of the existing single storey garage to the side, construction of a two storey extension to the side with dormer windows to the front and rear at first floor, new covered side access passage at ground floor, new single storey extension to the rear, single storey porch extension to the front, new velux window at first floor to the front elevation, modifications to the existing dormer to the rear, all associated elevational modifications and site services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Nolan 12, Pairc Gleann Trasna,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Pairc Gleann Trasna,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cessed two storey side extension with a hipped roof over to match existing roof and a continuation of the existing extended kitchen across the rear of the proposed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 Brady 90, Watergate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Watergate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orch and sitting room extension and pillar to front of house with pitch roof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Gough, 18, Leinster Road West, Rathmines,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6, Orwell Park View,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rear extension to accommodate additional first floor bedroom and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Vaughan, 66, Esker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Esker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and erection of vehicular access gate to rear of existing dwelling including all associated site works.</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49:00Z</dcterms:created>
  <dc:creator>Computer Department</dc:creator>
  <dc:description/>
  <cp:keywords/>
  <dc:language>en-US</dc:language>
  <cp:lastModifiedBy>adeleoconnor</cp:lastModifiedBy>
  <dcterms:modified xsi:type="dcterms:W3CDTF">2006-07-19T14:56:00Z</dcterms:modified>
  <cp:revision>3</cp:revision>
  <dc:subject/>
  <dc:title>«Apn_Id»</dc:title>
</cp:coreProperties>
</file>