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4A/0854</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 06S.213487</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4-Jul-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 x 2</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esco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Main Street,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For the demolition of a derelict structure on site and the construction of a convenience shop (370sq gross floor area, 254sqm net floor area, 3.91 metres in height), signage, an internally illuminated totem sign, a service yard, car parking and landscaping.  The further information comprises of modifications to the road layout and revised access arrangements to incorporate the laneway to the east of the site, engineering data and elevational proposal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18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956</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03-Jul-2006</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Appeal Declared Withdraw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OUTLIN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k &amp; Veronica Mulvan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Badgerhill, Rathcoole,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ormer bungalow, detached garage, Biocycle effluent treatment system, vehicular access and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5:00Z</dcterms:created>
  <dc:creator>South Dublin county Council</dc:creator>
  <dc:description/>
  <cp:keywords/>
  <dc:language>en-US</dc:language>
  <cp:lastModifiedBy>slambert</cp:lastModifiedBy>
  <dcterms:modified xsi:type="dcterms:W3CDTF">2006-07-12T13:45:00Z</dcterms:modified>
  <cp:revision>2</cp:revision>
  <dc:subject/>
  <dc:title>«Apn_Id»</dc:title>
</cp:coreProperties>
</file>