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7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l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Ju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l. Ltd.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thfarnham Golf Club, Newtown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24 metre high telecommunications tree structure carrying antennae, with associated equipment portocabin within an enclosed compound for mobile telecommunications purpo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5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l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len Magui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, Suncroft Drive, Jobstown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dwelling house with attic store room and dormer and window to front, beside existing dwelling house.  Access to site along south/east boundary of 14 Suncroft Driv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76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l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-Ju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rah Coleman &amp; Craig Fitzpatric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, Fortfield Avenue, Terenure, Dublin 6W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garage conversion &amp; single storey flat roof extension to rear, construction of single storey pitched roof extensions to front &amp; rear, part garage conversion with two storey pitched roof extension to side, attic conversion with velux windows to front and side elevations &amp; widening of driveway entrance at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5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l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E. Kellet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2, Landsdowne Park, Knocklyon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dwelling incorporating single storey sections to front and rear, velux window, new vehicular entrance fronting onto Knocklyon Road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26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3-Jul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-Ju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o &amp; Bernadette Meenagh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Inis Fail', Stoney Lane, Coolmine, Rathcoole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two storey dwelling (256sq.m.) and outbuildings (116.5sq.m.) and the construction of a part single but predominantly two storey over basement dwelling (1,201.66sq.m.) including six bedrooms, two guest bedrooms, an integrated au pair/nanny flat, an indoor swimming pool, gym, cinema , a triple garage, a waste water treatment plant including percolation area, landscaping and ancillary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42:00Z</dcterms:created>
  <dc:creator>South Dublin county Council</dc:creator>
  <dc:description/>
  <cp:keywords/>
  <dc:language>en-US</dc:language>
  <cp:lastModifiedBy>slambert</cp:lastModifiedBy>
  <dcterms:modified xsi:type="dcterms:W3CDTF">2006-07-12T13:42:00Z</dcterms:modified>
  <cp:revision>2</cp:revision>
  <dc:subject/>
  <dc:title>«Apn_Id»</dc:title>
</cp:coreProperties>
</file>