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971</w:t>
            </w:r>
          </w:p>
        </w:tc>
        <w:tc>
          <w:tcPr>
            <w:tcW w:w="2126" w:type="dxa"/>
            <w:tcBorders/>
          </w:tcPr>
          <w:p>
            <w:pPr>
              <w:pStyle w:val="Normal"/>
              <w:tabs>
                <w:tab w:val="clear" w:pos="720"/>
                <w:tab w:val="left" w:pos="1985" w:leader="none"/>
                <w:tab w:val="left" w:pos="4536" w:leader="none"/>
              </w:tabs>
              <w:rPr>
                <w:b/>
                <w:b/>
                <w:sz w:val="22"/>
              </w:rPr>
            </w:pPr>
            <w:r>
              <w:rPr>
                <w:b/>
                <w:sz w:val="22"/>
                <w:lang w:val="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M. Sherlock,</w:t>
            </w:r>
          </w:p>
          <w:p>
            <w:pPr>
              <w:pStyle w:val="Normal"/>
              <w:rPr>
                <w:rFonts w:ascii="Arial Narrow" w:hAnsi="Arial Narrow" w:cs="Arial Narrow"/>
                <w:sz w:val="22"/>
              </w:rPr>
            </w:pPr>
            <w:r>
              <w:rPr>
                <w:rFonts w:cs="Arial Narrow" w:ascii="Arial Narrow" w:hAnsi="Arial Narrow"/>
                <w:sz w:val="22"/>
                <w:lang w:val="en-US"/>
              </w:rPr>
              <w:t>1, Old Bawn Clos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Old Bawn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garage and utility/kitchen at rear, erection of detached two storey two bedroomed house at side and new vehicular entrance for no. 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4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 Buckley</w:t>
            </w:r>
          </w:p>
          <w:p>
            <w:pPr>
              <w:pStyle w:val="Normal"/>
              <w:rPr>
                <w:rFonts w:ascii="Arial Narrow" w:hAnsi="Arial Narrow" w:cs="Arial Narrow"/>
                <w:sz w:val="22"/>
              </w:rPr>
            </w:pPr>
            <w:r>
              <w:rPr>
                <w:rFonts w:cs="Arial Narrow" w:ascii="Arial Narrow" w:hAnsi="Arial Narrow"/>
                <w:sz w:val="22"/>
                <w:lang w:val="en-US"/>
              </w:rPr>
              <w:t>8A, Wellington Cottages,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A, Wellington Cottage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rmission for a dormer bungalow and new driveway access onto Willington Court to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2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ara McLaughlin</w:t>
            </w:r>
          </w:p>
          <w:p>
            <w:pPr>
              <w:pStyle w:val="Normal"/>
              <w:rPr>
                <w:rFonts w:ascii="Arial Narrow" w:hAnsi="Arial Narrow" w:cs="Arial Narrow"/>
                <w:sz w:val="22"/>
              </w:rPr>
            </w:pPr>
            <w:r>
              <w:rPr>
                <w:rFonts w:cs="Arial Narrow" w:ascii="Arial Narrow" w:hAnsi="Arial Narrow"/>
                <w:sz w:val="22"/>
                <w:lang w:val="en-US"/>
              </w:rPr>
              <w:t>61, Dodsborough Cottage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1, Dodsborough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bungalow to rear with entrance from the front cottag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4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rnelius Brennan,</w:t>
            </w:r>
          </w:p>
          <w:p>
            <w:pPr>
              <w:pStyle w:val="Normal"/>
              <w:rPr>
                <w:rFonts w:ascii="Arial Narrow" w:hAnsi="Arial Narrow" w:cs="Arial Narrow"/>
                <w:sz w:val="22"/>
              </w:rPr>
            </w:pPr>
            <w:r>
              <w:rPr>
                <w:rFonts w:cs="Arial Narrow" w:ascii="Arial Narrow" w:hAnsi="Arial Narrow"/>
                <w:sz w:val="22"/>
                <w:lang w:val="en-US"/>
              </w:rPr>
              <w:t>1, New Bawn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New Baw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no. 3 bedroom 2 storey end of terrace townhouse to the side and demolition of existing single storey garage and kitchen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5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rmot Bruton</w:t>
            </w:r>
          </w:p>
          <w:p>
            <w:pPr>
              <w:pStyle w:val="Normal"/>
              <w:rPr>
                <w:rFonts w:ascii="Arial Narrow" w:hAnsi="Arial Narrow" w:cs="Arial Narrow"/>
                <w:sz w:val="22"/>
              </w:rPr>
            </w:pPr>
            <w:r>
              <w:rPr>
                <w:rFonts w:cs="Arial Narrow" w:ascii="Arial Narrow" w:hAnsi="Arial Narrow"/>
                <w:sz w:val="22"/>
                <w:lang w:val="en-US"/>
              </w:rPr>
              <w:t>22, St. Patrick's Cottages,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2,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bedroom, 2 storey dwelling house and vehicular entrance to the rear of and within the curtilage of an existing dwelling, No. 22 St. Patrick's Cottages, a Protected Structure, with the associated drainage, groundwork an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5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F. Walsh, Company Solicitor</w:t>
            </w:r>
          </w:p>
          <w:p>
            <w:pPr>
              <w:pStyle w:val="Normal"/>
              <w:rPr>
                <w:rFonts w:ascii="Arial Narrow" w:hAnsi="Arial Narrow" w:cs="Arial Narrow"/>
                <w:sz w:val="22"/>
              </w:rPr>
            </w:pPr>
            <w:r>
              <w:rPr>
                <w:rFonts w:cs="Arial Narrow" w:ascii="Arial Narrow" w:hAnsi="Arial Narrow"/>
                <w:sz w:val="22"/>
                <w:lang w:val="en-US"/>
              </w:rPr>
              <w:t>1, Ballymount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Ballymount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extension and a single storey extension to the rear of solicitor's offi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6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ean &amp; Mary Tuohy,</w:t>
            </w:r>
          </w:p>
          <w:p>
            <w:pPr>
              <w:pStyle w:val="Normal"/>
              <w:rPr>
                <w:rFonts w:ascii="Arial Narrow" w:hAnsi="Arial Narrow" w:cs="Arial Narrow"/>
                <w:sz w:val="22"/>
              </w:rPr>
            </w:pPr>
            <w:r>
              <w:rPr>
                <w:rFonts w:cs="Arial Narrow" w:ascii="Arial Narrow" w:hAnsi="Arial Narrow"/>
                <w:sz w:val="22"/>
                <w:lang w:val="en-US"/>
              </w:rPr>
              <w:t>Park Lodge, Chapel Hill,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hoestring House, Chapel 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change of use from existing creche and montessori school to shop facility incorporating extensions to south elevation, partial extension covering access to existing lower ground floor level to the east elevation with consequential alterations to north elevation forming new shop front entrance with shop front facade at ground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6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artridge Developments Ltd.</w:t>
            </w:r>
          </w:p>
          <w:p>
            <w:pPr>
              <w:pStyle w:val="Normal"/>
              <w:rPr>
                <w:rFonts w:ascii="Arial Narrow" w:hAnsi="Arial Narrow" w:cs="Arial Narrow"/>
                <w:sz w:val="22"/>
              </w:rPr>
            </w:pPr>
            <w:r>
              <w:rPr>
                <w:rFonts w:cs="Arial Narrow" w:ascii="Arial Narrow" w:hAnsi="Arial Narrow"/>
                <w:sz w:val="22"/>
                <w:lang w:val="en-US"/>
              </w:rPr>
              <w:t>Moritz House, Oldcourt Centr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s bounded generally by the, Outer Ring Road To The East The Dublin-Kildare, Rail Line To The South, The Griffeen Housing Development, To The North, And Adamstown Strategic Development Zone, To The West In The Town Lands Of, Adamstown, Kishogue And, Ba</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rPr>
            </w:pPr>
            <w:r>
              <w:rPr>
                <w:rFonts w:cs="Arial Narrow" w:ascii="Arial Narrow" w:hAnsi="Arial Narrow"/>
                <w:sz w:val="22"/>
                <w:lang w:val="en-US"/>
              </w:rPr>
              <w:t>[SDZ04A/3 forms part of this application].  Construction of the Adamastown Link Road linking the proposed development of Adamstown in the west with the Outer Ring Road (Adamstown Roundabout) in the east.  The proposed road, will be c.2,075 metres in length and will be constructed to include for: a 3.25m wide dedicated bus lane in each direction; and a 3.25 metre wide traffic lane in each direction; separated by a 1 metre wide central median, together with associated footpaths, verges and cycle paths on either side as appropriate.  Pedestrian crossing points are to be provided at chainages CH.137, CH.730, CH.1590, and CH.2048 on this new road.  Two eastbound bus stops are to be provided at chainages CH.40 and CH.765, whilst westbound bus stops are to be provided at chainages CH.80 and CH.695, with provision for possible further future bus stop locations in positions to be determined at a later date by others.  The project includes the provision of a vehicular access point at project chainage CH.1605, to South Dublin County Council owned development lands located immediately south west from the Adamstown Roundabout on the Outer Ring Road.  Culverts for the streams and rivers along the route, including the Griffeen River and the Kilmahudrick Stream, are to be constructed at project chainages CH.730, CH.785, CH.815 and CH.980.  Attenuation ponds are to be constructed near the Griffeen river culvert in Griffeen Valley Park and these ponds will be landscaped for use as public amenity lands.  Permission is also sought for the construction of c.1950 metres of twin 500mm diameter foul drainage rising mains within the reservation of the proposed Adamstown Link Road.  This main will be laid in the southern verge and will run from project chainage CH.235 to the point where it crosses the Outer Ring Road in the vicinity of the Adamstown Roundabout, east of project chainage CH.2070.  The proposed development also involves the re-alignment of the R120 Newcastle Road over a distance of approx 545 metres from a point approx 45 metres north of the junction of the R120 with the Hanstead housing development to a point c.305 metres south of the existing bridge over the Dublin - Kildare rail line.  A new 52-metre long road bridge on the re-aligned R120 will be constructed over the rail line and the proposed Adamstown Link Road.  The new bridge, will allow for the proposed future four tracking of the rail line by Iarnrod Eireann.  The re-aligned R120, including the new bridge, will consist of a 2.25m wide cycle / footpath on both sides, a 2.0m wide verge on both sides, and a 3.5m wide traffic lane in each direction with a central painted island of 2.0m.  The existing bridge is to be retained.  The development will require the closure of Hayden's Lane to vehicular traffic at a point approx 60 metres north of the existing bridge over the rail line.  The crossing will remain open to pedestrians and cyclists via a pedestrian crossing of the Adamstown Link Road and a new ramped access to tie into the existing bridge over the rail line.  This existing bridge is to be retained.  In order to facilitate access to the lands currently served by Hayden's Lane, it is proposed to construct a new road, known as the Hayden's Lane Access Road, linking the R120 Newcastle/Lock Road with Hayden's Lane.  This road will be approx 485 metres long and will run from a point approx 185 metres to the south of the new bridge over the railway on the re-aligned R120, to a point on Hayden's Lane c.122 metres south of the existing bridge over the railway.  The scheme will include traffic management improvement measures at the junction with the R120 to accommodate the existing adjoining vehicular access.  The proposed road to be constructed, is to include for a 1.8 metre wide footpath on both sides, a 1.5 metre wide cycle path on both sides, and a 3.0 metre wide traffic lane in each direction.  A new mammal underpass is to be constructed in the new Hayden's Lane Access Road at chainage CH.170.  Twin oversized pipes are to be used for the attenuation requirements of the new R120 realignment and the new Hayden's Lane Access Road.  The proposed development involved the demolition of a habitable dwelling 'Avoca' located on the R120 Lock Road/Newcastle Road some 140 metres south of the existing bridge over the rail line.  The development will also require minor amendments to the boundaries of the development permitted under Planning Reg. Ref. S01A/0664 (known as Hanstead) and the development proposed under Planning Reg. Ref. SDZ04A/1, at the points where these developments abut the R120 Lock Road/Newcastle Road.  These minor revisions are required in order to facilitate the embankments for the proposed bridge over the Adamstown Link Road and the Rail Line on the R120.  Site development and landscape works including the construction of appropriate boundary walls and fencing also form part of this application.  An Environmental Impact Statement accompanies this application.</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6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im Byrne</w:t>
            </w:r>
          </w:p>
          <w:p>
            <w:pPr>
              <w:pStyle w:val="Normal"/>
              <w:rPr>
                <w:rFonts w:ascii="Arial Narrow" w:hAnsi="Arial Narrow" w:cs="Arial Narrow"/>
                <w:sz w:val="22"/>
              </w:rPr>
            </w:pPr>
            <w:r>
              <w:rPr>
                <w:rFonts w:cs="Arial Narrow" w:ascii="Arial Narrow" w:hAnsi="Arial Narrow"/>
                <w:sz w:val="22"/>
                <w:lang w:val="en-US"/>
              </w:rPr>
              <w:t>76, Seskin View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6, Seskin View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the existing side and rear single storey extension, construction of a two -storey semi detached dwelling with vehicular access in the side garden and raising of the existing side boundary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6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 &amp; R. Howlin,</w:t>
            </w:r>
          </w:p>
          <w:p>
            <w:pPr>
              <w:pStyle w:val="Normal"/>
              <w:rPr>
                <w:rFonts w:ascii="Arial Narrow" w:hAnsi="Arial Narrow" w:cs="Arial Narrow"/>
                <w:sz w:val="22"/>
              </w:rPr>
            </w:pPr>
            <w:r>
              <w:rPr>
                <w:rFonts w:cs="Arial Narrow" w:ascii="Arial Narrow" w:hAnsi="Arial Narrow"/>
                <w:sz w:val="22"/>
                <w:lang w:val="en-US"/>
              </w:rPr>
              <w:t>31, Tymon Crescent, Old Baw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1, Tymon Crescent,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ingle storey side extension and garage, provision of a new vehicular access and erection of three bedroom two storey detached house, single storey rear conservatory, front, side and rear annex, attic store room and velux roof lights to rear roof an side annex.</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7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ureen Coates</w:t>
            </w:r>
          </w:p>
          <w:p>
            <w:pPr>
              <w:pStyle w:val="Normal"/>
              <w:rPr>
                <w:rFonts w:ascii="Arial Narrow" w:hAnsi="Arial Narrow" w:cs="Arial Narrow"/>
                <w:sz w:val="22"/>
              </w:rPr>
            </w:pPr>
            <w:r>
              <w:rPr>
                <w:rFonts w:cs="Arial Narrow" w:ascii="Arial Narrow" w:hAnsi="Arial Narrow"/>
                <w:sz w:val="22"/>
                <w:lang w:val="en-US"/>
              </w:rPr>
              <w:t>20, Muckross Grov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0, Muckross Grov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ground floor disabled toilet and shower room to side garage area; (b) wheelchair ramps to front and rear entrance; (c) tiled roof porch over proposed front entrance ramp</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8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eter J. Healy</w:t>
            </w:r>
          </w:p>
          <w:p>
            <w:pPr>
              <w:pStyle w:val="Normal"/>
              <w:rPr>
                <w:rFonts w:ascii="Arial Narrow" w:hAnsi="Arial Narrow" w:cs="Arial Narrow"/>
                <w:sz w:val="22"/>
              </w:rPr>
            </w:pPr>
            <w:r>
              <w:rPr>
                <w:rFonts w:cs="Arial Narrow" w:ascii="Arial Narrow" w:hAnsi="Arial Narrow"/>
                <w:sz w:val="22"/>
                <w:lang w:val="en-US"/>
              </w:rPr>
              <w:t>56, Bancroft Avenu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 Anne Devlin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itched roof to the front over the existing dormer window and ground floor window, conversion of the rear roof space, conversion of the garage and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8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tonia Brennan &amp; Owen Burke</w:t>
            </w:r>
          </w:p>
          <w:p>
            <w:pPr>
              <w:pStyle w:val="Normal"/>
              <w:rPr>
                <w:rFonts w:ascii="Arial Narrow" w:hAnsi="Arial Narrow" w:cs="Arial Narrow"/>
                <w:sz w:val="22"/>
              </w:rPr>
            </w:pPr>
            <w:r>
              <w:rPr>
                <w:rFonts w:cs="Arial Narrow" w:ascii="Arial Narrow" w:hAnsi="Arial Narrow"/>
                <w:sz w:val="22"/>
                <w:lang w:val="en-US"/>
              </w:rPr>
              <w:t>3, Hunters Way, Hunterswood, Ballycull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Hunters Way, Hunterswoo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Kitchen extension to existing side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8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Brian Kearney,</w:t>
            </w:r>
          </w:p>
          <w:p>
            <w:pPr>
              <w:pStyle w:val="Normal"/>
              <w:rPr>
                <w:rFonts w:ascii="Arial Narrow" w:hAnsi="Arial Narrow" w:cs="Arial Narrow"/>
                <w:sz w:val="22"/>
              </w:rPr>
            </w:pPr>
            <w:r>
              <w:rPr>
                <w:rFonts w:cs="Arial Narrow" w:ascii="Arial Narrow" w:hAnsi="Arial Narrow"/>
                <w:sz w:val="22"/>
                <w:lang w:val="en-US"/>
              </w:rPr>
              <w:t>157, Fortfield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7,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ront bedroom extension at first floor level, attic storage and modifications to roof profile incorporating velux windows in gable hip and rear roof profile and dormer rooflight in rear roof profile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4B/0687</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2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K. Kavanagh,</w:t>
            </w:r>
          </w:p>
          <w:p>
            <w:pPr>
              <w:pStyle w:val="Normal"/>
              <w:rPr>
                <w:rFonts w:ascii="Arial Narrow" w:hAnsi="Arial Narrow" w:cs="Arial Narrow"/>
                <w:sz w:val="22"/>
              </w:rPr>
            </w:pPr>
            <w:r>
              <w:rPr>
                <w:rFonts w:cs="Arial Narrow" w:ascii="Arial Narrow" w:hAnsi="Arial Narrow"/>
                <w:sz w:val="22"/>
                <w:lang w:val="en-US"/>
              </w:rPr>
              <w:t>27, Bancroft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7, Bancrof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porch and tiled canopy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8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and Jennifer Mitten</w:t>
            </w:r>
          </w:p>
          <w:p>
            <w:pPr>
              <w:pStyle w:val="Normal"/>
              <w:rPr>
                <w:rFonts w:ascii="Arial Narrow" w:hAnsi="Arial Narrow" w:cs="Arial Narrow"/>
                <w:sz w:val="22"/>
              </w:rPr>
            </w:pPr>
            <w:r>
              <w:rPr>
                <w:rFonts w:cs="Arial Narrow" w:ascii="Arial Narrow" w:hAnsi="Arial Narrow"/>
                <w:sz w:val="22"/>
                <w:lang w:val="en-US"/>
              </w:rPr>
              <w:t>53, Wainsfort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3, Wainsfort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7 m2 single storey extension to rear of a 127 m2 existing two storey semi-detached dwelling, a 20 m2 extension over existing single storey garage to side of existing dwelling, a 23 m2 conversion of attic space to a study/store including 1 no dormer window to rear and 2 no velux roof windows to front, a 3 m2 porch to front of existing dwelling, alterations to existing site entrance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9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ddy Evoy</w:t>
            </w:r>
          </w:p>
          <w:p>
            <w:pPr>
              <w:pStyle w:val="Normal"/>
              <w:rPr>
                <w:rFonts w:ascii="Arial Narrow" w:hAnsi="Arial Narrow" w:cs="Arial Narrow"/>
                <w:sz w:val="22"/>
              </w:rPr>
            </w:pPr>
            <w:r>
              <w:rPr>
                <w:rFonts w:cs="Arial Narrow" w:ascii="Arial Narrow" w:hAnsi="Arial Narrow"/>
                <w:sz w:val="22"/>
                <w:lang w:val="en-US"/>
              </w:rPr>
              <w:t>32, Kilvere,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2, Kilvere,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front porch, single storey extension to rear and detached garage to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9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organ &amp; Marie Kenna,</w:t>
            </w:r>
          </w:p>
          <w:p>
            <w:pPr>
              <w:pStyle w:val="Normal"/>
              <w:rPr>
                <w:rFonts w:ascii="Arial Narrow" w:hAnsi="Arial Narrow" w:cs="Arial Narrow"/>
                <w:sz w:val="22"/>
              </w:rPr>
            </w:pPr>
            <w:r>
              <w:rPr>
                <w:rFonts w:cs="Arial Narrow" w:ascii="Arial Narrow" w:hAnsi="Arial Narrow"/>
                <w:sz w:val="22"/>
                <w:lang w:val="en-US"/>
              </w:rPr>
              <w:t>4, Sycamore Driv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 Sycamore Dri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existing garage to a family room, extended utility room at side of house full width to boundary wall, to extend porch at front to full width of house and construct a bay window to lounge and to add a first floor extension to side of house over existing garage and proposed enlarged utility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9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amp; Marie O' Neill</w:t>
            </w:r>
          </w:p>
          <w:p>
            <w:pPr>
              <w:pStyle w:val="Normal"/>
              <w:rPr>
                <w:rFonts w:ascii="Arial Narrow" w:hAnsi="Arial Narrow" w:cs="Arial Narrow"/>
                <w:sz w:val="22"/>
              </w:rPr>
            </w:pPr>
            <w:r>
              <w:rPr>
                <w:rFonts w:cs="Arial Narrow" w:ascii="Arial Narrow" w:hAnsi="Arial Narrow"/>
                <w:sz w:val="22"/>
                <w:lang w:val="en-US"/>
              </w:rPr>
              <w:t>29, Butterfield Grov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45,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2 storey extension to the side and rear; a single storey extension to the rear; a single storey front porch extension; a two storey extension including  bay windows to the front/side; an attic conversion to include a dormer window to the rear of the dwellings and a velux rooflight to the side; a new door and window to the existing ground floor gable wall and two new windows (one a replacement)  to the first floor gable wall and an increase in the driveway entrance gates to 3m in wid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9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t Flynn,</w:t>
            </w:r>
          </w:p>
          <w:p>
            <w:pPr>
              <w:pStyle w:val="Normal"/>
              <w:rPr>
                <w:rFonts w:ascii="Arial Narrow" w:hAnsi="Arial Narrow" w:cs="Arial Narrow"/>
                <w:sz w:val="22"/>
              </w:rPr>
            </w:pPr>
            <w:r>
              <w:rPr>
                <w:rFonts w:cs="Arial Narrow" w:ascii="Arial Narrow" w:hAnsi="Arial Narrow"/>
                <w:sz w:val="22"/>
                <w:lang w:val="en-US"/>
              </w:rPr>
              <w:t>162, Coolamber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2,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front porch and convert existing carport to habitable room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9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Archbold</w:t>
            </w:r>
          </w:p>
          <w:p>
            <w:pPr>
              <w:pStyle w:val="Normal"/>
              <w:rPr>
                <w:rFonts w:ascii="Arial Narrow" w:hAnsi="Arial Narrow" w:cs="Arial Narrow"/>
                <w:sz w:val="22"/>
              </w:rPr>
            </w:pPr>
            <w:r>
              <w:rPr>
                <w:rFonts w:cs="Arial Narrow" w:ascii="Arial Narrow" w:hAnsi="Arial Narrow"/>
                <w:sz w:val="22"/>
                <w:lang w:val="en-US"/>
              </w:rPr>
              <w:t>No 23, Pairc Mhuir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o 23, Pairc Mhuir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the existing shed to the side of the house and construction of a new single storey extension to the side of the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9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Anne Murray,</w:t>
            </w:r>
          </w:p>
          <w:p>
            <w:pPr>
              <w:pStyle w:val="Normal"/>
              <w:rPr>
                <w:rFonts w:ascii="Arial Narrow" w:hAnsi="Arial Narrow" w:cs="Arial Narrow"/>
                <w:sz w:val="22"/>
              </w:rPr>
            </w:pPr>
            <w:r>
              <w:rPr>
                <w:rFonts w:cs="Arial Narrow" w:ascii="Arial Narrow" w:hAnsi="Arial Narrow"/>
                <w:sz w:val="22"/>
                <w:lang w:val="en-US"/>
              </w:rPr>
              <w:t>84, Coolamber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4,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arport infill and porch extension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0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G. Flynn,</w:t>
            </w:r>
          </w:p>
          <w:p>
            <w:pPr>
              <w:pStyle w:val="Normal"/>
              <w:rPr>
                <w:rFonts w:ascii="Arial Narrow" w:hAnsi="Arial Narrow" w:cs="Arial Narrow"/>
                <w:sz w:val="22"/>
              </w:rPr>
            </w:pPr>
            <w:r>
              <w:rPr>
                <w:rFonts w:cs="Arial Narrow" w:ascii="Arial Narrow" w:hAnsi="Arial Narrow"/>
                <w:sz w:val="22"/>
                <w:lang w:val="en-US"/>
              </w:rPr>
              <w:t>37, Hughes Road North,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14D,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at ground floor with mezzanine floor over and for alterations to front elevation faca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0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 Morley,</w:t>
            </w:r>
          </w:p>
          <w:p>
            <w:pPr>
              <w:pStyle w:val="Normal"/>
              <w:rPr>
                <w:rFonts w:ascii="Arial Narrow" w:hAnsi="Arial Narrow" w:cs="Arial Narrow"/>
                <w:sz w:val="22"/>
              </w:rPr>
            </w:pPr>
            <w:r>
              <w:rPr>
                <w:rFonts w:cs="Arial Narrow" w:ascii="Arial Narrow" w:hAnsi="Arial Narrow"/>
                <w:sz w:val="22"/>
                <w:lang w:val="en-US"/>
              </w:rPr>
              <w:t>42, Woodview Heights,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2, Woodview Heights,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two storey 3 bedroom detached dwelling, with new vehicular access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0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eeverstown House,</w:t>
            </w:r>
          </w:p>
          <w:p>
            <w:pPr>
              <w:pStyle w:val="Normal"/>
              <w:rPr>
                <w:rFonts w:ascii="Arial Narrow" w:hAnsi="Arial Narrow" w:cs="Arial Narrow"/>
                <w:sz w:val="22"/>
              </w:rPr>
            </w:pPr>
            <w:r>
              <w:rPr>
                <w:rFonts w:cs="Arial Narrow" w:ascii="Arial Narrow" w:hAnsi="Arial Narrow"/>
                <w:sz w:val="22"/>
                <w:lang w:val="en-US"/>
              </w:rPr>
              <w:t>Cheeverstown, Tempel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 Monalea Woo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existing house for the following: Group Residence together with single store extension to side and rear of approximately 204 sq. metres, wheelchair ramps and associated grounds works to accommodate Community Day Care Centre, widening of existing driveway for additional vehicular space, 7 no. in total, and set down area for mini bu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0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Clarke,</w:t>
            </w:r>
          </w:p>
          <w:p>
            <w:pPr>
              <w:pStyle w:val="Normal"/>
              <w:rPr>
                <w:rFonts w:ascii="Arial Narrow" w:hAnsi="Arial Narrow" w:cs="Arial Narrow"/>
                <w:sz w:val="22"/>
              </w:rPr>
            </w:pPr>
            <w:r>
              <w:rPr>
                <w:rFonts w:cs="Arial Narrow" w:ascii="Arial Narrow" w:hAnsi="Arial Narrow"/>
                <w:sz w:val="22"/>
                <w:lang w:val="en-US"/>
              </w:rPr>
              <w:t>1, Woodford Meadow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Woodford Meadow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extension with 2 no. bedrooms and a bathroom, located over the existing single storey part of the dwelling at the side of the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B/0005</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amon Wrafter</w:t>
            </w:r>
          </w:p>
          <w:p>
            <w:pPr>
              <w:pStyle w:val="Normal"/>
              <w:rPr>
                <w:rFonts w:ascii="Arial Narrow" w:hAnsi="Arial Narrow" w:cs="Arial Narrow"/>
                <w:sz w:val="22"/>
              </w:rPr>
            </w:pPr>
            <w:r>
              <w:rPr>
                <w:rFonts w:cs="Arial Narrow" w:ascii="Arial Narrow" w:hAnsi="Arial Narrow"/>
                <w:sz w:val="22"/>
                <w:lang w:val="en-US"/>
              </w:rPr>
              <w:t>35, New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5,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un room, tiled A roof on existing flat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Z04A/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artridge Developments Ltd.</w:t>
            </w:r>
          </w:p>
          <w:p>
            <w:pPr>
              <w:pStyle w:val="Normal"/>
              <w:rPr>
                <w:rFonts w:ascii="Arial Narrow" w:hAnsi="Arial Narrow" w:cs="Arial Narrow"/>
                <w:sz w:val="22"/>
              </w:rPr>
            </w:pPr>
            <w:r>
              <w:rPr>
                <w:rFonts w:cs="Arial Narrow" w:ascii="Arial Narrow" w:hAnsi="Arial Narrow"/>
                <w:sz w:val="22"/>
                <w:lang w:val="en-US"/>
              </w:rPr>
              <w:t>Moritz House, Oldcourt Centr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s bounded generally by the Dublin - Kildare Rail Line To The South And The Development, Permitted Under Planning Reg. Ref. SDZ04A/1 To The North, And East In The Town Lands Of Adamstown And Aderrig,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the Adamstown Railway Station, and transportation interchange including a park and ride facility and associated roads and access arrangements.  The development will consist of the construction of a 667m2 two-level train station of c.12.4m in height, with entrance level and platforms at ground floor level.  The station concourse will be provided at first floor level, and the proposed accommodation will consist of a ticket office (c.9.5m2), a Retail unit (c.39.8m2) and associated administration offices and toilet facilities (total area 51.3m2).  The development seeks to provide a double sided central island platform structure, in order to provide a turn back facility.  This results in a total central island platform of 191m in length by 9m wide.  A 3m wide platform of 197m in length is to be incorporated into the central island platform structure, in order to provide a turn back facility.  This results in a total central island platform length of 388m.  Immediately to the south of the existing rail line, a third platform of 182m in length by 4m wide will be constructed.  The development provides for the station for its first and second phase of operation as proposed by Iarnrod Eireann, the first being the use of the two existing tracks using the south platform and the southern face of the island platform.  It will be possible to use the turnback facility provided, when the track connections are in place.  The second phase will allow the suburban trains to use the two faces of the island platform and the turnback facility.  Access to platform level will be via stairs and lift.  The park and ride car park will be provided immediately to the north east of the proposed station building, and will be temporary in nature pending its probable incorporation into the buildings of Adamstown District Centre in accordance with the Adamstown Planning Scheme.  Barrier controlled access is being provided to some 300 car parking spaces, and a proprietary kiosk of c.9.5m2 is to be provided to allow the car park to be staffed as and when required.  Drop off facilities are to be provided, in tandem with bus waiting and pick up areas and taxi waiting and pick-up areas.  A sheltered waiting facility is to be provided in the bus pick up area.  100 bicycle parking spaces are to be provided in a shelter, located close to the main station entrance.  Access to the proposed development is to be off the distributor road network permitted under Planning Reg. Ref. SDZ04A/1.  Site development and landscape works also form part of this application.  This application is being made in accordance with the provisions of the Adamstown Planning Scheme 2003.  The lands fall entirely within the boundaries of Adamstown Strategic Development Zone as defined by Statutory Instrument No. 272 of 200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7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Joe Kessie</w:t>
            </w:r>
          </w:p>
          <w:p>
            <w:pPr>
              <w:pStyle w:val="Normal"/>
              <w:rPr>
                <w:rFonts w:ascii="Arial Narrow" w:hAnsi="Arial Narrow" w:cs="Arial Narrow"/>
                <w:sz w:val="22"/>
              </w:rPr>
            </w:pPr>
            <w:r>
              <w:rPr>
                <w:rFonts w:cs="Arial Narrow" w:ascii="Arial Narrow" w:hAnsi="Arial Narrow"/>
                <w:sz w:val="22"/>
                <w:lang w:val="en-US"/>
              </w:rPr>
              <w:t>No 2, Ballymount Cottages, Ballymount Great, Turnpike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o 2, Ballymount Cottages, Ballymount Great, Turnpike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for continued use of the existing shed as storage space for an established light industry business.  Permission for conversion of part of the existing shed into office spaces and toilet facilities for use by the business, improvements to the site boundaries, site drainage and provision of two off-street parking spa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46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O2 Communications Ltd.,</w:t>
            </w:r>
          </w:p>
          <w:p>
            <w:pPr>
              <w:pStyle w:val="Normal"/>
              <w:rPr>
                <w:rFonts w:ascii="Arial Narrow" w:hAnsi="Arial Narrow" w:cs="Arial Narrow"/>
                <w:sz w:val="22"/>
              </w:rPr>
            </w:pPr>
            <w:r>
              <w:rPr>
                <w:rFonts w:cs="Arial Narrow" w:ascii="Arial Narrow" w:hAnsi="Arial Narrow"/>
                <w:sz w:val="22"/>
                <w:lang w:val="en-US"/>
              </w:rPr>
              <w:t>76, Lower Baggo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hitestown ESB Substation, Whit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ain the existing permitted GSM base station installation (see Reg. Ref. S99A/0012) comprising: 21m high monopole carrying 6 no. GSM antennas and 3 no. 0.3m diameter link dish/drum antennas together with associated telecommunications equipment container and security fenc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5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Ball Alley Public House,</w:t>
            </w:r>
          </w:p>
          <w:p>
            <w:pPr>
              <w:pStyle w:val="Normal"/>
              <w:rPr>
                <w:rFonts w:ascii="Arial Narrow" w:hAnsi="Arial Narrow" w:cs="Arial Narrow"/>
                <w:sz w:val="22"/>
              </w:rPr>
            </w:pPr>
            <w:r>
              <w:rPr>
                <w:rFonts w:cs="Arial Narrow" w:ascii="Arial Narrow" w:hAnsi="Arial Narrow"/>
                <w:sz w:val="22"/>
                <w:lang w:val="en-US"/>
              </w:rPr>
              <w:t>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Ball Alley Hou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permission for (1) external seating to rear forming smoking area;(2) perimeter walls, railings and bench seating; (3) open compound storage area; (4) gable window to rear of building; (5) window to rear west elevation; (6) gable window in south elevation in storage area of first floor; (7) internal alterations incorporating relocation of ladies toilet into storage area and extension of lounge bar into storage area on ground floor; (8) retractable canopy on side east elevation. (The Ball Alley House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5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r. Peter Coffey,</w:t>
            </w:r>
          </w:p>
          <w:p>
            <w:pPr>
              <w:pStyle w:val="Normal"/>
              <w:rPr>
                <w:rFonts w:ascii="Arial Narrow" w:hAnsi="Arial Narrow" w:cs="Arial Narrow"/>
                <w:sz w:val="22"/>
              </w:rPr>
            </w:pPr>
            <w:r>
              <w:rPr>
                <w:rFonts w:cs="Arial Narrow" w:ascii="Arial Narrow" w:hAnsi="Arial Narrow"/>
                <w:sz w:val="22"/>
                <w:lang w:val="en-US"/>
              </w:rPr>
              <w:t>2, Cherryfield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Cherry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part of existing domestic residence to dental surge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6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arland Homes Ltd.,</w:t>
            </w:r>
          </w:p>
          <w:p>
            <w:pPr>
              <w:pStyle w:val="Normal"/>
              <w:rPr>
                <w:rFonts w:ascii="Arial Narrow" w:hAnsi="Arial Narrow" w:cs="Arial Narrow"/>
                <w:sz w:val="22"/>
              </w:rPr>
            </w:pPr>
            <w:r>
              <w:rPr>
                <w:rFonts w:cs="Arial Narrow" w:ascii="Arial Narrow" w:hAnsi="Arial Narrow"/>
                <w:sz w:val="22"/>
                <w:lang w:val="en-US"/>
              </w:rPr>
              <w:t>Unit 12, Block 5, Argus House, Greenmount Office Park, Harold's Cross Road,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ewlands Manor, Boo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permission for 4 no. bin/refuse storage areas and 2 no. ESB sub-stations located within a previously approved development (Reg. Ref. S98A/080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7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urice Joyce,</w:t>
            </w:r>
          </w:p>
          <w:p>
            <w:pPr>
              <w:pStyle w:val="Normal"/>
              <w:rPr>
                <w:rFonts w:ascii="Arial Narrow" w:hAnsi="Arial Narrow" w:cs="Arial Narrow"/>
                <w:sz w:val="22"/>
              </w:rPr>
            </w:pPr>
            <w:r>
              <w:rPr>
                <w:rFonts w:cs="Arial Narrow" w:ascii="Arial Narrow" w:hAnsi="Arial Narrow"/>
                <w:sz w:val="22"/>
                <w:lang w:val="en-US"/>
              </w:rPr>
              <w:t>Lucan Lodge Nursing Home, Ardeevin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ucan Lodge Nursing Home, Ardeevin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ain basement structure consisting of a six bedroom Alzheimer's Nursing Unit/Day Room/Sensory Stimulation courtyard to the rear and south-west together with a service basement area consisting of stores, laundry, kitchen area, boiler room, staff locker and dining room with associated site works to the south east, all below approved extension granted (Reg. Ref. SD02A/0628).</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13</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aymond Aherne</w:t>
            </w:r>
          </w:p>
          <w:p>
            <w:pPr>
              <w:pStyle w:val="Normal"/>
              <w:rPr>
                <w:rFonts w:ascii="Arial Narrow" w:hAnsi="Arial Narrow" w:cs="Arial Narrow"/>
                <w:sz w:val="22"/>
              </w:rPr>
            </w:pPr>
            <w:r>
              <w:rPr>
                <w:rFonts w:cs="Arial Narrow" w:ascii="Arial Narrow" w:hAnsi="Arial Narrow"/>
                <w:sz w:val="22"/>
                <w:lang w:val="en-US"/>
              </w:rPr>
              <w:t>23A, Kiltipper Drive,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3A, Kiltipper Driv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 bed roomed dormer bungalow with new vehicular entrance accessing 2 no parking spaces within site, and including all other associated site works and screen walls, all within existing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92</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trick Lynch</w:t>
            </w:r>
          </w:p>
          <w:p>
            <w:pPr>
              <w:pStyle w:val="Normal"/>
              <w:rPr>
                <w:rFonts w:ascii="Arial Narrow" w:hAnsi="Arial Narrow" w:cs="Arial Narrow"/>
                <w:sz w:val="22"/>
              </w:rPr>
            </w:pPr>
            <w:r>
              <w:rPr>
                <w:rFonts w:cs="Arial Narrow" w:ascii="Arial Narrow" w:hAnsi="Arial Narrow"/>
                <w:sz w:val="22"/>
                <w:lang w:val="en-US"/>
              </w:rPr>
              <w:t>82, Glenview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2,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to the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74</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 &amp; T Rogers</w:t>
            </w:r>
          </w:p>
          <w:p>
            <w:pPr>
              <w:pStyle w:val="Normal"/>
              <w:rPr>
                <w:rFonts w:ascii="Arial Narrow" w:hAnsi="Arial Narrow" w:cs="Arial Narrow"/>
                <w:sz w:val="22"/>
              </w:rPr>
            </w:pPr>
            <w:r>
              <w:rPr>
                <w:rFonts w:cs="Arial Narrow" w:ascii="Arial Narrow" w:hAnsi="Arial Narrow"/>
                <w:sz w:val="22"/>
                <w:lang w:val="en-US"/>
              </w:rPr>
              <w:t>Dunard, Bolgers Lane, Redgap,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t Bolgers Lan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the design of approved dwelling  (Application no S02A/000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54</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eston Ltd.</w:t>
            </w:r>
          </w:p>
          <w:p>
            <w:pPr>
              <w:pStyle w:val="Normal"/>
              <w:rPr>
                <w:rFonts w:ascii="Arial Narrow" w:hAnsi="Arial Narrow" w:cs="Arial Narrow"/>
                <w:sz w:val="22"/>
              </w:rPr>
            </w:pPr>
            <w:r>
              <w:rPr>
                <w:rFonts w:cs="Arial Narrow" w:ascii="Arial Narrow" w:hAnsi="Arial Narrow"/>
                <w:sz w:val="22"/>
                <w:lang w:val="en-US"/>
              </w:rPr>
              <w:t>Weston Aerodrom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eston Aerodrom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Hotel, conference and leisure centre: hotel comprising of 2 storey and dormer attic level with 95 no. bedrooms, restaurant area, kitchen lounge bar area and cocktail bar and staff facilities; leisure centre comprising of a 20m swimming pool, male and female changing and gym facilities on first floor level; conference centre comprising of 1 storey with dormer attic level with capacity for 400 people with break out rooms on first floor; to demolish existing gate lodge and replace with new storey and a half gate lodge at a new location; a revised entrance layout and car parking for 340 no. cars with associated site works all within the curtilage/attenant grounds of Weston Park House, a protected structure, and all in the grounds of site of Weston Airport Lucan, Co. Dubli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77</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SS Ltd.</w:t>
            </w:r>
          </w:p>
          <w:p>
            <w:pPr>
              <w:pStyle w:val="Normal"/>
              <w:rPr>
                <w:rFonts w:ascii="Arial Narrow" w:hAnsi="Arial Narrow" w:cs="Arial Narrow"/>
                <w:sz w:val="22"/>
              </w:rPr>
            </w:pPr>
            <w:r>
              <w:rPr>
                <w:rFonts w:cs="Arial Narrow" w:ascii="Arial Narrow" w:hAnsi="Arial Narrow"/>
                <w:sz w:val="22"/>
                <w:lang w:val="en-US"/>
              </w:rPr>
              <w:t>Keatings Park,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Junction of Fortunestown Lane, and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60 no. golf lodges / apartments in two no. blocks of 30 Golf Lodges / Apartments.  Each block has 2 and 3 storey elevations, at site on northern side of the junction at Fortunestown Lane / Garters Lane, Saggart, Co. Dublin with parking for 90 car parking spaces with access of Garters Lane, with associated site works.  The site is on the site of a recorded monument and places (area of archaeological potential) with protected structure statu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8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ald O'Connor</w:t>
            </w:r>
          </w:p>
          <w:p>
            <w:pPr>
              <w:pStyle w:val="Normal"/>
              <w:rPr>
                <w:rFonts w:ascii="Arial Narrow" w:hAnsi="Arial Narrow" w:cs="Arial Narrow"/>
                <w:sz w:val="22"/>
              </w:rPr>
            </w:pPr>
            <w:r>
              <w:rPr>
                <w:rFonts w:cs="Arial Narrow" w:ascii="Arial Narrow" w:hAnsi="Arial Narrow"/>
                <w:sz w:val="22"/>
                <w:lang w:val="en-US"/>
              </w:rPr>
              <w:t>Palmerstown Lodge Guesthouse, 22, Lower Kennelsfort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0 &amp; 22, Lower Kennelsfor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Demolish existing Palmerstown Lodge Guesthouse and adjoining residential dwelling containing a Doctors Surgery; (b)  construct a 62 bedroom hotel (3,681sq.m.), medical centre (89.5sq.m.), and library (134sq.m.) in a 4 storey 'L' shaped block with separate manager's apartment (134sq.m.) at 5th floor level and (c) associated site works: hotel ground floor to comprise lounge bar (168sq.m.), restaurant (54.5sq.m.), function room (60sq.m.), kitchen, staff changing areas and separate plant room: ground floor medical centre and 1st floor library have separate ground floor entrances: 1st floor contains 20 guest rooms and library, 2nd floor contains 21 guest rooms and residents gymnasium (134sq.m.), 3rd floor contains 21 guest bedrooms and 3 meeting rooms (134sq.m.), 4th floor contains managers apartment; also 50 surface car parking spaces: previously planning approval Reg. Ref. SD03A/0328 for restaurant, additional lounge area and manager's apart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3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rank Kiernan</w:t>
            </w:r>
          </w:p>
          <w:p>
            <w:pPr>
              <w:pStyle w:val="Normal"/>
              <w:rPr>
                <w:rFonts w:ascii="Arial Narrow" w:hAnsi="Arial Narrow" w:cs="Arial Narrow"/>
                <w:sz w:val="22"/>
              </w:rPr>
            </w:pPr>
            <w:r>
              <w:rPr>
                <w:rFonts w:cs="Arial Narrow" w:ascii="Arial Narrow" w:hAnsi="Arial Narrow"/>
                <w:sz w:val="22"/>
                <w:lang w:val="en-US"/>
              </w:rPr>
              <w:t>Riverdale House, Main Street, Clonee,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Peamount United Football Club, Aylmer Avenu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The demolition of existing clubhouse and habitable dwelling, and (2) The construction of 114 no. dwelling units on 2.87 hectares comprising of 52 no. 2 storey - 2, 3 and 4 bed terrace houses; 20 no. 2 storey - 3 &amp; 4 bed semi detached houses; 4 no. 2.5 storey - 3 bed terrace houses; 4 no. 3 storey - 3 bed terrace houses; 2 no. 2 bed apartments over arched entrance and 4 no. 3 storey blocks containing 32 no. 1 &amp; 2 bed apartments/duplexes; creche, ancillary parking and associated on and off site development works to be accessed off existing entrances at Main Street and Aylmer Avenue, Newcast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3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z Developments Ltd.</w:t>
            </w:r>
          </w:p>
          <w:p>
            <w:pPr>
              <w:pStyle w:val="Normal"/>
              <w:rPr>
                <w:rFonts w:ascii="Arial Narrow" w:hAnsi="Arial Narrow" w:cs="Arial Narrow"/>
                <w:sz w:val="22"/>
              </w:rPr>
            </w:pPr>
            <w:r>
              <w:rPr>
                <w:rFonts w:cs="Arial Narrow" w:ascii="Arial Narrow" w:hAnsi="Arial Narrow"/>
                <w:sz w:val="22"/>
                <w:lang w:val="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gard Square West/Cookstown Way,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7,807sq.m. of development south of the proposed new pedestrian street within the approved development Reg. Reference SD03A/0421: a 110 no. bedroom hotel of 6,813sq.m. to include associated bar, restaurant and back of house facilities, seven storeys in height plus roof plantroom; an office building of 2,309sq.m. six storeys in height; 3441sq.m. of ground floor commercial/retail units to accommodate 5 no. class 1 retail service units at ground and mezzanine levels; a food hall of 2032sq.m. at first floor level; associated back of house service areas for shared commercial use at ground, mezzanine and first floor levels; a creche of 542sq.m. and external play area at first floor level; 28 number one, two and three bedroom apartments with balconies at second to sixth floor levels; and a second floor raised and landscaped courtyard: Revisions to permitted development Reg. Ref. SD03A/0421 will consist of:  an increase in area of Block 6A, 6B and 6C to provide a 1,255sq.m. health and fitness centre at mezzanine level; reconfiguration of Block No. 5 to provide a single residential lift and stair core, relocated basement access ramp, reconfigured retail units over ground and mezzanine levels and 2 no. additional apartments resulting in a nett increase in area of 223sq.m.; the reconfiguration of retail units, change of use of family entertainment unit and internal mall north of proposed pedestrian street, to provide 2 no. class 1 retail units with associated back of house and mezzanine plant and storage areas; an increase in height of Blocks 1A and 1B by 600mm; re-organisation of 3 storey basement car park to provide new service yard at basement -1 with a two lane service vehicle access ramp adjacent to Block no. 5 off Belgard Square West, the relocation of car access from Block 5A to Block 6B and the provision of a dedicated cycle lane and lift at the vehicular entrance Block 6B, resulting in a reduction of total car parking spaces from 1,737 to 1,628; the increase and relocation in substations from 7 to 8 no., the provision of additional ventilation grillage to Cookstown Road extension: the total area of development is 85,111sq.m. which comprises 64,565sq.m. of development previously permitted under Reg. Ref. SD03A/0421, revisions to permitted development of 2,739sq.m. and new development of 17,807sq.m.: the application site comprises 2.775 hectares. The application is accompanied by an Environmental Impact State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5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 Buggy</w:t>
            </w:r>
          </w:p>
          <w:p>
            <w:pPr>
              <w:pStyle w:val="Normal"/>
              <w:rPr>
                <w:rFonts w:ascii="Arial Narrow" w:hAnsi="Arial Narrow" w:cs="Arial Narrow"/>
                <w:sz w:val="22"/>
              </w:rPr>
            </w:pPr>
            <w:r>
              <w:rPr>
                <w:rFonts w:cs="Arial Narrow" w:ascii="Arial Narrow" w:hAnsi="Arial Narrow"/>
                <w:sz w:val="22"/>
                <w:lang w:val="en-US"/>
              </w:rPr>
              <w:t>12, The Crescent, Temple Manor, Cel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4 no. existing single storey cottages and construction of 53 no. dwellings consisting of 30 no. 2 bed apartments in one three storey block and 23 no. 2 storey (with converted attic space) 5 bed dwellings in 5 blocks of 4 and 1 block of 3 and all associated site works on site of 1.03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6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M. Cunningham,</w:t>
            </w:r>
          </w:p>
          <w:p>
            <w:pPr>
              <w:pStyle w:val="Normal"/>
              <w:rPr>
                <w:rFonts w:ascii="Arial Narrow" w:hAnsi="Arial Narrow" w:cs="Arial Narrow"/>
                <w:sz w:val="22"/>
              </w:rPr>
            </w:pPr>
            <w:r>
              <w:rPr>
                <w:rFonts w:cs="Arial Narrow" w:ascii="Arial Narrow" w:hAnsi="Arial Narrow"/>
                <w:sz w:val="22"/>
                <w:lang w:val="en-US"/>
              </w:rPr>
              <w:t>Sugarloaf Peaks, Kilmacanogue,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pri,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residential development consisting of 5 no. 4 bedroom townhouses: the townhouses are two storey to eaves level and utilizing the roof space for the third floor, together with ancillary site development works, including a new bridge for access from Whitechurch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6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elbury Developments Ltd.</w:t>
            </w:r>
          </w:p>
          <w:p>
            <w:pPr>
              <w:pStyle w:val="Normal"/>
              <w:rPr>
                <w:rFonts w:ascii="Arial Narrow" w:hAnsi="Arial Narrow" w:cs="Arial Narrow"/>
                <w:sz w:val="22"/>
              </w:rPr>
            </w:pPr>
            <w:r>
              <w:rPr>
                <w:rFonts w:cs="Arial Narrow" w:ascii="Arial Narrow" w:hAnsi="Arial Narrow"/>
                <w:sz w:val="22"/>
                <w:lang w:val="en-US"/>
              </w:rPr>
              <w:t>5-6, The Mall, Water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rown's Barn House, Kingswoo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44 no. townhouses consisting of 7 no. A1 type 4 bedroom townhouses, 19 no. A type 4 bedroom townhouses &amp; 18 type B3 bedroom townhouses.  House types A1 &amp; A are two storey to eaves with third floor in the roof space house Type B is two storey to eaves with the roof space being undeveloped.  The works also involve the demolition of the existing house, greenhouse and sheds and all ancillary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6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Dunne,</w:t>
            </w:r>
          </w:p>
          <w:p>
            <w:pPr>
              <w:pStyle w:val="Normal"/>
              <w:rPr>
                <w:rFonts w:ascii="Arial Narrow" w:hAnsi="Arial Narrow" w:cs="Arial Narrow"/>
                <w:sz w:val="22"/>
              </w:rPr>
            </w:pPr>
            <w:r>
              <w:rPr>
                <w:rFonts w:cs="Arial Narrow" w:ascii="Arial Narrow" w:hAnsi="Arial Narrow"/>
                <w:sz w:val="22"/>
                <w:lang w:val="en-US"/>
              </w:rPr>
              <w:t>39, Esmondale,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lliaghstown Lower,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existing agricultural building (measuring 150 sq. metres) as a sto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7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ckie Green Construction Ltd.,</w:t>
            </w:r>
          </w:p>
          <w:p>
            <w:pPr>
              <w:pStyle w:val="Normal"/>
              <w:rPr>
                <w:rFonts w:ascii="Arial Narrow" w:hAnsi="Arial Narrow" w:cs="Arial Narrow"/>
                <w:sz w:val="22"/>
              </w:rPr>
            </w:pPr>
            <w:r>
              <w:rPr>
                <w:rFonts w:cs="Arial Narrow" w:ascii="Arial Narrow" w:hAnsi="Arial Narrow"/>
                <w:sz w:val="22"/>
                <w:lang w:val="en-US"/>
              </w:rPr>
              <w:t>48, Fortfield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ormer Sports Ground Adjacent to, St. Pius Church On, College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a previously approved residential development (Reg. Ref. SD02A/0427 and Reg. Ref. SD04A/0023): amendments include revisions to previously approved duplex apartments (no. 19/20), revisions to end detached house (Type F3 + Garage, no. 32 Fortfield Grove) and inclusion of a standard detached house Type F3 (no. 24 Fortfield Grove).  Within apartment Blocks 1 and 2 (facing College Drive) relocate approved office (95m2) from 1st floor to ground floor (office now 92m2) and provide a residents Gym facility (76m2), replacing 2 no. 1 bed apartments and 1 no. 2 bed apartment as previously approved.  Provide 1 no. 2 bed and 1 no. 1 bed in original office location and 1 no. 2 bed apartment at third floor of Block 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7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Wood Partnership,</w:t>
            </w:r>
          </w:p>
          <w:p>
            <w:pPr>
              <w:pStyle w:val="Normal"/>
              <w:rPr>
                <w:rFonts w:ascii="Arial Narrow" w:hAnsi="Arial Narrow" w:cs="Arial Narrow"/>
                <w:sz w:val="22"/>
              </w:rPr>
            </w:pPr>
            <w:r>
              <w:rPr>
                <w:rFonts w:cs="Arial Narrow" w:ascii="Arial Narrow" w:hAnsi="Arial Narrow"/>
                <w:sz w:val="22"/>
                <w:lang w:val="en-US"/>
              </w:rPr>
              <w:t>8, Raglan Road, Ballsbridge,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t the junction of, The Belgard Road An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retail unit, a class II, two storey retail unit, storage and two storey creche at ground floor level over two level basement car parking with 4 to 5 storey apartments surrounding internal courtyards above ground floor level.  The development will range from 5 to 6.5 storeys high.  (1) The ground floor element consists of (a) construction of a retail unit of 5965 sq.m with additional storage area of 381 sq.m.  (b) construction of an ESB sub-station and meter room, (c) construction of a two storey Class II retail unit with ancillary offices on the uper mezzanine level, total 326 sq.m. (d) construction of a two storey creche 693 sq.m.;  (2) the upper floors consist of (a) construction of 3 to 4 floors of apartments with a further recessed penthouse floor providing 42 no. 3 bedroom units, 118 no. 2 bedroom units and 63 no. 1 bedroom units giving a total of 223 no. apartments (area of 14,612 sq.m) of which 15% will be offered as social/affordable accommodation;  (b) construction of a residents laundry room 83 sq.m. and children's play room 98 sq.m located at first floor level;  (3) construction of an ESB Sub-station and meter room;  (4) construction of a 200 space LUAS park and ride car park located at basement level-1;  (5) construction of a further basement level-2 car park providing 223 dedicated residential car parking spaces and 91 public parking spaces of which 150 spaces are re-located from the existing car-parking provision; construction of 12 commercial parking spaces and 3 drop-off spaces at surface (ground) level.  Also proposed are landscaped courtyards to the first floor residential element, landscaped roof gardens to the central residential block, the construction of a queuing lane serving the basement car park and widening of existing public footpaths.  Total site area 0.8981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7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P. Molloy,</w:t>
            </w:r>
          </w:p>
          <w:p>
            <w:pPr>
              <w:pStyle w:val="Normal"/>
              <w:rPr>
                <w:rFonts w:ascii="Arial Narrow" w:hAnsi="Arial Narrow" w:cs="Arial Narrow"/>
                <w:sz w:val="22"/>
              </w:rPr>
            </w:pPr>
            <w:r>
              <w:rPr>
                <w:rFonts w:cs="Arial Narrow" w:ascii="Arial Narrow" w:hAnsi="Arial Narrow"/>
                <w:sz w:val="22"/>
                <w:lang w:val="en-US"/>
              </w:rPr>
              <w:t>Crockaunadreenagh,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velopment will consist of 2 no. single storey one bed dwellings, 50 no. storey and-a-half two bed dwellings, 20 no. storey and-a-half three bed dwellings, 90 no. two storey three bed dwellings and 24 no. two storey three bed units with 12 no. two bed apartments above all in 21 blocks of mixed unit types: the development will also consist of a sixty place childcare facility to operate between the hours of 7.00AM to 7.00PM Mondays to Fridays inclusive, together with a new site entrance and all associated roads, footpaths, cycle-ways, services and boundary treatmen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4A/0980</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2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imon Arnold &amp; Simon Kelly</w:t>
            </w:r>
          </w:p>
          <w:p>
            <w:pPr>
              <w:pStyle w:val="Normal"/>
              <w:rPr>
                <w:rFonts w:ascii="Arial Narrow" w:hAnsi="Arial Narrow" w:cs="Arial Narrow"/>
                <w:sz w:val="22"/>
              </w:rPr>
            </w:pPr>
            <w:r>
              <w:rPr>
                <w:rFonts w:cs="Arial Narrow" w:ascii="Arial Narrow" w:hAnsi="Arial Narrow"/>
                <w:sz w:val="22"/>
                <w:lang w:val="en-US"/>
              </w:rPr>
              <w:t>128, Baggo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Kingswood Country House, Brownsbar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storey over basement hotel comprising 126 bedrooms, foyer, restaurant, kitchen, retail facilities, ancillary areas, administration offices, bar, basement level car parking for 132 cars, external parking for 34 cars and general landscaping &amp; site works.  It is proposed to undertake works to the existing Protected Structures on the site.  The proposed works to the Protected Structures include a)  the demolition of the extension to the south-western gable of, and the extension to the western side of the rear of the original Kingswood House, b) demolition of all outbuildings on the site including lofted stable &amp; stone outhouses, c) demolition of the stone wall between the western garden &amp; the car park, d) part demolition, part relocation and part retention of the stone wall to the southern and  south-eastern site boundary between the existing entrance gates &amp; the former entrance onto the Naas Road access road and e) demolition of the existing walled garden to the west of the existing Kingswood House building.  Refurbishment works to the retained Kingswood House building will include the provision of a Bangor Blue slate roof and lead flashings and all necessary repairs to existing joinery, sash windows, cornices, render and cast iron rainwater goods.  The interior arrangement and original fabric of the ground and first floor levels of the original Kingswood House building will be retained and will accommodate the bar at ground floor level and administration offices at first floor level.  The new-build works will be substantially located on the site of the existing western garden, car park and former farmyard.  The north-eastern garden, stand of mature trees and enclosing walls will be retain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8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ingal County Council,</w:t>
            </w:r>
          </w:p>
          <w:p>
            <w:pPr>
              <w:pStyle w:val="Normal"/>
              <w:rPr>
                <w:rFonts w:ascii="Arial Narrow" w:hAnsi="Arial Narrow" w:cs="Arial Narrow"/>
                <w:sz w:val="22"/>
              </w:rPr>
            </w:pPr>
            <w:r>
              <w:rPr>
                <w:rFonts w:cs="Arial Narrow" w:ascii="Arial Narrow" w:hAnsi="Arial Narrow"/>
                <w:sz w:val="22"/>
                <w:lang w:val="en-US"/>
              </w:rPr>
              <w:t>Water Services, Third Floor, County Hall, Main Street, Swords, Fingal,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eixlip Water Treatment Plant, Leixlip, Cooldrinagh,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1 no. Flashmixer, sedimentation tanks, filters and ancillary works building, 1 no. Clearwater tank, 2 no. Washwater recovery tanks, 1 no. Balancing tank, 2 no. Sludge holding tanks 1 no. stores building; ancillary chambers and pumping stations; associated site development works with all services connected to the public services at this location.  It is proposed to construct a temporary construction compound and site offices and a temporary construction access road for the duration of the construction period.  The proposed development shall be of a category listed in the European Communities (Control of Major Accident Hazards involving Dangerous Substances) Regulations, S.I. no. 476 of 200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7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amp; Phyliss Clifford,</w:t>
            </w:r>
          </w:p>
          <w:p>
            <w:pPr>
              <w:pStyle w:val="Normal"/>
              <w:rPr>
                <w:rFonts w:ascii="Arial Narrow" w:hAnsi="Arial Narrow" w:cs="Arial Narrow"/>
                <w:sz w:val="22"/>
              </w:rPr>
            </w:pPr>
            <w:r>
              <w:rPr>
                <w:rFonts w:cs="Arial Narrow" w:ascii="Arial Narrow" w:hAnsi="Arial Narrow"/>
                <w:sz w:val="22"/>
                <w:lang w:val="en-US"/>
              </w:rPr>
              <w:t>27, Tamarisk Way,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7, Tamarisk Way,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amily flat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9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Stephen &amp; Catherine White,</w:t>
            </w:r>
          </w:p>
          <w:p>
            <w:pPr>
              <w:pStyle w:val="Normal"/>
              <w:rPr>
                <w:rFonts w:ascii="Arial Narrow" w:hAnsi="Arial Narrow" w:cs="Arial Narrow"/>
                <w:sz w:val="22"/>
              </w:rPr>
            </w:pPr>
            <w:r>
              <w:rPr>
                <w:rFonts w:cs="Arial Narrow" w:ascii="Arial Narrow" w:hAnsi="Arial Narrow"/>
                <w:sz w:val="22"/>
                <w:lang w:val="en-US"/>
              </w:rPr>
              <w:t>8, Castle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Castle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t existing attic space to dormer bedroom of 21.48sq.m with high level windows and additional velux roof light or similar approved, to the front of the attic space with associated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0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 Morley,</w:t>
            </w:r>
          </w:p>
          <w:p>
            <w:pPr>
              <w:pStyle w:val="Normal"/>
              <w:rPr>
                <w:rFonts w:ascii="Arial Narrow" w:hAnsi="Arial Narrow" w:cs="Arial Narrow"/>
                <w:sz w:val="22"/>
              </w:rPr>
            </w:pPr>
            <w:r>
              <w:rPr>
                <w:rFonts w:cs="Arial Narrow" w:ascii="Arial Narrow" w:hAnsi="Arial Narrow"/>
                <w:sz w:val="22"/>
                <w:lang w:val="en-US"/>
              </w:rPr>
              <w:t>42, Woodview Height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2, Woodview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3 bedroom detached bungalow with new vehicular access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0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utchinson 3G Ireland Limited</w:t>
            </w:r>
          </w:p>
          <w:p>
            <w:pPr>
              <w:pStyle w:val="Normal"/>
              <w:rPr>
                <w:rFonts w:ascii="Arial Narrow" w:hAnsi="Arial Narrow" w:cs="Arial Narrow"/>
                <w:sz w:val="22"/>
              </w:rPr>
            </w:pPr>
            <w:r>
              <w:rPr>
                <w:rFonts w:cs="Arial Narrow" w:ascii="Arial Narrow" w:hAnsi="Arial Narrow"/>
                <w:sz w:val="22"/>
                <w:lang w:val="en-US"/>
              </w:rPr>
              <w:t>Unit 2, Dundrum Business Park,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iley House, Fonthill Industrial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a 12m guyed pole carrying 3 no. 1.7 metre antennae, 1 no. 0.3 metre radio link dish, associated equipment and cabinets for a new 3G broadband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596</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eeverstown House</w:t>
            </w:r>
          </w:p>
          <w:p>
            <w:pPr>
              <w:pStyle w:val="Normal"/>
              <w:rPr>
                <w:rFonts w:ascii="Arial Narrow" w:hAnsi="Arial Narrow" w:cs="Arial Narrow"/>
                <w:sz w:val="22"/>
              </w:rPr>
            </w:pPr>
            <w:r>
              <w:rPr>
                <w:rFonts w:cs="Arial Narrow" w:ascii="Arial Narrow" w:hAnsi="Arial Narrow"/>
                <w:sz w:val="22"/>
                <w:lang w:val="en-US"/>
              </w:rPr>
              <w:t>Cheeverstown,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orner of old Ballycullen Road, And Knocklyon Road, Firhou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development will consist of construction of special need school/day care facility with associated Group Residence and on site Management Facility,  Ground floor approximately 874 sq metres,  first floor approximately 162 sq metres,  pergoda to rear,  wheelchair ramps and associated ground works,  boundary walls and site entrance gates,  12 no car parking spaces and set down area for mini bu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51</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thony O' Connor</w:t>
            </w:r>
          </w:p>
          <w:p>
            <w:pPr>
              <w:pStyle w:val="Normal"/>
              <w:rPr>
                <w:rFonts w:ascii="Arial Narrow" w:hAnsi="Arial Narrow" w:cs="Arial Narrow"/>
                <w:sz w:val="22"/>
              </w:rPr>
            </w:pPr>
            <w:r>
              <w:rPr>
                <w:rFonts w:cs="Arial Narrow" w:ascii="Arial Narrow" w:hAnsi="Arial Narrow"/>
                <w:sz w:val="22"/>
                <w:lang w:val="en-US"/>
              </w:rPr>
              <w:t>25, Hollyville Lawn,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5, Hollyville Law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new detached two storey dwelling with new drive - in and associated site works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78</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Burke and John Staunton</w:t>
            </w:r>
          </w:p>
          <w:p>
            <w:pPr>
              <w:pStyle w:val="Normal"/>
              <w:rPr>
                <w:rFonts w:ascii="Arial Narrow" w:hAnsi="Arial Narrow" w:cs="Arial Narrow"/>
                <w:sz w:val="22"/>
              </w:rPr>
            </w:pPr>
            <w:r>
              <w:rPr>
                <w:rFonts w:cs="Arial Narrow" w:ascii="Arial Narrow" w:hAnsi="Arial Narrow"/>
                <w:sz w:val="22"/>
                <w:lang w:val="en-US"/>
              </w:rPr>
              <w:t>Briarhill Business Park, Ballybrit, Gal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olton Hall, And No. 163,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Demolition of existing single storey cottage type dwelling at no 163 Ballyboden Road; development of 91 no residential units comprising 18 no.one bedroom apartments, 36 no. two bedroom apartments, 10 no. three bedroom duplex units, 24 no. four bedroom townhouses, 1 no. three bedroom house, 1 no four bedroom detached house and also includes the restoration of Bolton Hall which is a Protected Structure to accommodate a single dwelling in ten buildings (2-5 storeys), as follows: Building 1 is 3-4 storey plus penthouse and contains 38 no. units, comprising 1 no. one bedroom apartment, 27 no. two bedroom apartments and 10 no. three bedroom duplex units; Building 2 is 3 storey and contains 15 no. units, comprising 3 no. two bedroom apartments and 12 no. four bedroom townhouses; Building 3 is 3 storey comprising 5 no. four bedroom townhouses; Building 4 is 2/3 storey comprising 7 no. four bedroom townhouses; Building 5 is 2-3 storey and contains 10 no. units, comprising 8 no. one bedroom apartment and 2 no. two bedroom apartments; Building 6 is 2 storey comprising 9 no. one bedroom apartments and consists partly of the existing stable buildings (Protected Structure); Building 7 is the existing 2 storey detached dwelling, Bolton Hall (Protected Structure), which will be renovated to provide a five bedroom house; Building 8 is 3 storey comprising 4 no. two bedroom apartments; Building 9 is a 2 storey three bedroom dwelling which will replace the original dwelling at no. 163  Ballyboden Road; Building 10 is a 2 storey four bedroom dwelling: (2) all apartments/duplex units have balconies/terraces, including roof terraces; creche facility (approx.188.6 sq.m) at ground floor level of building 8; 161 no. car parking spaces and 62 no.bicycle parking spaces at basement level; 10 no. surface car parking spaces; 2 no. set down car spaces adjacent to the creche; provision of new vehicular access on Ballyboden Road: (3) demolition of single storey out buildings and lean-to structures and partial removal of sections of garden walls and railings all within the curtilage of Bolton Hall (Protected Structure): (4) 1 no ESB sub-station; bin and associated facilities at basement level; ancillary site development works and landscaping works including provision of bridge culvert structure; all on a site of c.1.923 hectares at Bolton Hall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68</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Kavanagh</w:t>
            </w:r>
          </w:p>
          <w:p>
            <w:pPr>
              <w:pStyle w:val="Normal"/>
              <w:rPr>
                <w:rFonts w:ascii="Arial Narrow" w:hAnsi="Arial Narrow" w:cs="Arial Narrow"/>
                <w:sz w:val="22"/>
              </w:rPr>
            </w:pPr>
            <w:r>
              <w:rPr>
                <w:rFonts w:cs="Arial Narrow" w:ascii="Arial Narrow" w:hAnsi="Arial Narrow"/>
                <w:sz w:val="22"/>
                <w:lang w:val="en-US"/>
              </w:rPr>
              <w:t>Peamount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house type dormer bungalow and septic tank and entrance to approved house register reference number S99A/0808.</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17:00Z</dcterms:created>
  <dc:creator>Computer Department</dc:creator>
  <dc:description/>
  <dc:language>en-US</dc:language>
  <cp:lastModifiedBy>bconnolly</cp:lastModifiedBy>
  <dcterms:modified xsi:type="dcterms:W3CDTF">2005-03-02T12:17:00Z</dcterms:modified>
  <cp:revision>2</cp:revision>
  <dc:subject/>
  <dc:title>«Apn_Id»</dc:title>
</cp:coreProperties>
</file>