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0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5-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0-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Barry &amp; Mary Cow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5, Mount Alton, Knocklyo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sh existing conservatory and shed and construct a single storey extension to the rear incorporating new chimney stack and attic conversion to facilitate 2 No. bedrooms with separate bathroom facilities, two rooflights to the front with five to the rear and internal alterations to existing ground floor pla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42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5-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0-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 &amp; Mrs Peter McManam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17, Fortfield Road,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Alterations and additions,  comprising a first floor side extension over existing study,  a rear two storied extension,  and  extension with modifications of existing roof to accomodate an attic bedroo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2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5-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0-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r. Tony Feeney &amp; Dr. Stuart Kenn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 &amp; 3, Upper Dodsboro Road,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hange of use of the ground floor area of no. 2 from use as part of a dwelling to use with the ground floor of no. 3 for the provision of medical or health services, the construction of a single storey rear extension to no. 2 for the provision of medical or health services, the change of use of the first floor area of no. 2 from use as part of a dwelling to use for storage, library and staff uses associated with the proposed use of the ground floor, the change of use of part of the first floor area of no. 3 from use as library or storage associated with the use of the ground floor to use for the provision of medical or health services, new roof over the existing front ground floor flat roof of no. 2, changes to boundary treatment including a new front vehicular and pedestrian entrance, associated changes to elevations and 6 no. car parking spa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5-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1-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elores Sheeh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 College View, Main Street,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extension of opening hours from current hours of 7.00am to 6.00pm to 7.00am to 12.30a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B/053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4-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3-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enis Marriot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1, Mill Court Drive,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Single storey pitched roof extension to front elev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5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7-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06-Jan-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arie Hyn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 Ballyroan Lodge, Off Ballyboden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single storey house and shed and construction of 3 no. two storey detached houses with parking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9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5-Jan-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2-Dec-2004</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Hutchinson 3G Ireland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hreerock Rovers Hockey Club, Grange Road,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place an existing 15m floodlight pole for a 20m slimline monopole, carrying 3 no. 1.7m antennae and 1 no. 0.3m radio link dish and floodlights, with associated equipment cabinet for a new 3G broadband network.</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31:00Z</dcterms:created>
  <dc:creator>South Dublin county Council</dc:creator>
  <dc:description/>
  <dc:language>en-US</dc:language>
  <cp:lastModifiedBy>Susan Delaney</cp:lastModifiedBy>
  <dcterms:modified xsi:type="dcterms:W3CDTF">2005-01-12T12:31:00Z</dcterms:modified>
  <cp:revision>2</cp:revision>
  <dc:subject/>
  <dc:title>«Apn_Id»</dc:title>
</cp:coreProperties>
</file>