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4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on Lt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on Airpor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and completion of realignment of originally approved Cooldrinagh Lane with junction of Celbridge Road and removal and incorporation of the old road and adjoining private right of way into the adjacent gardens of the houses at the corner of the junction of Celbridge Road with Cooldrinagh Lane; and for new development consisting of the erection of 8 number flag poles (i.e. in two sets of 4), 2 no. stone signs, one denoting Cooldrinagh and the second denoting Weston Airport, 1 no. timber sign denoting Weston Airport, 2 no. directional signs for Weston Airport; for removal of existing hedge on Celbridge Road adjacent to airport and replacement with approximately 2.4m security fencing and replanting and replacement of 3 number entrance gates onto Celbridge Road with security type fencing gat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9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Philips 23, Brehon's Chair, Kelly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Lealand Road, Bawnog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ock of 2 no. gable windows to existing dwelling; construction of new two storey 3 bed end of terrace dwelling in side garden with new vehicular entrance and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Kelly, Glendoher House, Taylor's Lan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Cherrywood Villa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single storey extension at side, erect new 2 storey 3 bedroom detached dwelling at side including reconstruction of existing front vehicular gate entrance to provide 2 no. new vehicular gate entrances, one for each dwelling on a site at the corner of Cherrywood Villas &amp; Cherrywood Crescent.  The proposal includes a front porch at the front of the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Lawlor Mountpelier, Bohernabreena,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untpelier, Bohernabreena,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rivate dwelling with effluent treatment unit and associated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Brian Dolan Milestown, Dunboyne, Co. Me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town Upper,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the existing pre 1963 dwelling and replace same with provision of proposed new four bed two storey dormer type dwelling with domestic garage, remove, block up and reinstate and make good the existing entrance gate, to match the existing site boundary and to provide new proposed site entrance;  also remove and replace the existing septic tank and percolation area with new proposed proprietary effluent treatment system and percolation area.</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nmel Enterprises Ltd., Unit R, M7 Business Park, Newhall, Naas,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legelan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development works consisting of the following:  access roundabout forming new junction/entrance/exit to existing Rathcoole/Newcastle Road with 9.0m and 7.5m wide estate service roads plus foul sewer and surface water drains with new outfalls to existing services in neighbouring Greenogue Industrial Estate.  The works will also include watermains, ESB substations, footpaths and grass margins, service utilities, boundary fences, entrances, landscaping, all at Aerodrome Business Park (adjoining Phase 6 of Greenogue Industrial Esta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VD Ltd., Baldonnell,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VD Ltd., Lands East Of Barney's Lane, Brownsbarn, Baldonnell,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development of top soil mounds (+ landscap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lette Reid 20, Kilcarrig Crescen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Kilcarrig Crescen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1 no. 3 bedroom two storey end of terrace house of circa 88 sqm floor area, including off-street car parking, new boundary treatments, associated site development works and relocation of north western boundary wall between no. 20 Kilcarrig Crescent and No. 53 Kilcarrig Green approx. 1 m to the north west to provide side passage for new dwelling to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dan Spearing Oakview, Old Road, Portmarnock,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Wheatfields Gro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detached two-storey dwelling with vehicular entrance to the side of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amp; Angela Cahill, Peamount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amount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velopment will consist of demolishing existing semi-detached garage, proposed construction of dormer type dwelling in existing side garden, Klargester effluent treatment system, use existing seperate entrance with all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McCarthy 1, Cois Na Habhan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ois Na Habhan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demolition of existing detached single storey garage to side of existing dwelling;  proposed 1st floor side/front extention over existing ground floor structure with pitched roof over to existing dwelling;  proposed building of detached 2 storey 3 bedroom dwelling with ground floor front extention &amp; ground floor rear extention with pitched roof over, with attic room &amp; rooflights in roof &amp; windows in gable wall at all floor levels (dwelling to side of existing dwelling);  proposed new vehicular access &amp; dishing of kerb.</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so Ireland Ltd., Joint Fuels Terminal, Alexandra Road,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coole Service Station, Naas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evelop existing petrol filling station to comprise demolition of existing shop, provision of new forecourt shop with restaurant area including the sale of hot food for consumption in and off the premises, off licence, atm machine, stores, signage, remove section of existing canopy between pump islands and shop, new pumps, plant compound, waste compound, dry goods store, car parking, new canopy fascia signage, i.d. sign, sewage treatment system and percolation area together with ancillary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ore IT Limited, Site Office, KCR Industrial Estate, Kimmag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untsman House, Ballymount Cross Industrial Estat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signs on north east and south west elevations of building;  the sign on the south west elevation to be illuminated;  existing signs and logos to be remove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George Wallace 1, Butterfield Orchar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Butterfield Orchar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ree bedroom, 126.61sq.m., two storey semi detached house to the side bounded by Butterfield Orchard and Willowbank Park including all necessary associated site works, services and new vehicle entrance with existing 900mm high boundary walls, along Butterfield Orchard, to be left clear of planting to provide site lines to vehicle traffic;  construction of a new pitch roof to the front over existing garage conversion and porch and construction of 2m high wall along Willowbank Par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ndalkin Afterschool Childcare Project Camac House, Oakfield Industrial Estat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Ronans Primary School, Deansrath,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refabricated building containing two classrooms, office, kitchen and toilet facilities, play area and 8 no. carparking spac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Emma Hudson, 19, Springbank,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of 19, Springbank,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with connections to public services and to use existing entrance which will be share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s Street Steel Ltd., 34, James's Street, Dublin 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611,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arehousing unit (8.820m high) totalling 3,244sq.m. including 192sq.m. of ancillary office/staff facilities on 2 floors together with services, utilities, landscaping, planting, paving, parking an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O'Callaghan 36, Shancastle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Shancastle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storey (3 bed) end terraced house to side, vehicular entrance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SNOC Limited, Suite 1, The Mall, Beacon Court, Sandyford, Dublin 1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angor Road, Ballyban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roads and services infrastructure to facilitate the future development of a business park, to be known as 'Profile Park' on these lands.  The development includes the provision of 1,675 metres of internal distributor roads consisting of 267 metres to dual carriageway standard (at the main entrance) with a further 1,408 metres to single carriageway standard and one internal roundabout.  The development also includes surface water drainage, foul drainage and water supply infrastructure, associated landscaping and all ancillary works, on a site of 39.84 hectares.  Access to the site will be provided at the northern boundary off the existing roundabout to Kilcarbery Business Park.  This application is accompanied by an Environmental Impact Stateme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 Humphreys 35, Butterfield Clos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Butterfield Clos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ll protruding structures to the northern side in order to construct a new 2-storey detached dwelling house.  The works will also include a new 2-storey and single storey extension to the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mon Byrne, St. Julian's, Kilmashogue Driv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Julian's, Kilmashogue Driv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detached 2 no. bedroom house with new vehicular access to side of existing propert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Gerry McDonagh 48, Willow Avenue, Green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8, Willow Avenue, Green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and completion of a larger two storey detached dwelling than previously granted permission for under file register reference SD05A/0561.  The changes to the previous plans consist of:  (a) widening the front elevation from 6.4m to 7.65m;  (b)  increasing the overall height from 7.6m to 8.425m;   (c)  the addition of a single storey extension to the rear of the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mian Magaham 23, Monalea Park, Firhous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Monalea Park, Firhous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2-storey house in side garden with pedestrian and vehicular entrance from Monalea Par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Pietro Macari, 'Da Vinci's', 95, Main Street, Leixlip,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of old Tallaght Leisure Centre, Old Bawn Road / Courthouse Squa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e the previously approved ground floor layout under planning permission reference No: SD03A/0528.  The proposed changes will eliminate 1 retail unit in the overall proposal to better the retail value of the development.  The modification we wish to address in this application are as follows: (a) the internal enlargement of floor area to shop unit 2;  (b) the internal enlargement of floor area to shop unit;  (c) relocation of the entrance to the leisure centre;  (d) the internal enlargement of floor area to shop unit 3;  (e)  relocation of the entrance to the apartment;  (f)  the enlargement of the ESB substation;  (g) the internal reduction of floor area to shop unit 5.</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S.S. Ltd., Citywest Hotel,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Hotel,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lignment of access Avenue to Citywest Hotel from Garter Lane, which included provisions for roundabout adjacent to the existing hotel and leisure centre.  The proposed development adjoins the site of recorded monument with protected structure statu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gela Tracey Raheen,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heen,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domestic garage and farm storage area, new entrance, on-site effluent disposal system to EPA 2000, and demolition of existing she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bert &amp; Ivan Johnston, Johnston Logistics, Busty Hill, Naas Road,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ston Logistics, Busty Hill, Naas Road,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Proposed signage to the new entrances on the new Athgoe road and to the two elevations of warehouse F and G (visible from the Naas Road);  (b) alteration to previously approved permission No. SD03A/0627 to retain (not demolish) part of warehoue A;  (c) retention permission for:  (i) the shelter to the loading area to rear (now front - northwest) of warehouse D;  (ii) the side loading bay to warehouse D for storage use;  (iii) the sheeting in of the front canopy of warehouse D for storage use;  (iv) the truck wash adjacent to warehouse A</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or McCabe, 205, Grang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7,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 Garage at side and (ii) single storey annexe at rear of existing house; and a new front porch; all to facilitate the construction of a new two storey/part single storey two bedroom semi detached house on that portion of the site to the side of existing; with two new entrances to replace exist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Catherine Neuman 1, Maplewood Park, Springfiel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Maplewood Park, Springfiel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welling attached onto side of existing dwelling house and for new vehicular access and off street parking to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can District Credit Union 3, The Mall,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The Mall,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existing three storey stairwell and toilet block; alterations and refurbishment to existing building; new three storey extension to rear comprising plant room, storage, offices, staff and public areas; on-site car parking and all ancillary site works to existing credit union building, which is a Protected Structu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5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Black, Edmondstown Mill, Edmondstown Road, Rathfarnham,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mondstown Mill, Edmondstown Road, Rathfarnham,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evelopment of site and existing buildings at Edmondstown Mill, to include for, the change of use from industrial to residential, the demolition of a single storey garage building and steel water tank, the refurbishment of the principal mill building, a three storey structure, to provide 18 no. two bedroom apartments;  the refurbishment of an ancillary mill building, a three storey structure, to provide 3 no. two bedroom apartments;  the retention of the existing 'Reckitt' facade on Edmondstown Road;  partial demolition of the existing factory building and, in its place, the construction of a 3/4/5 storey building to provide 34 no. two bedroom apartments and 1 no. 1 bedroom apartment;  the construction of a new 3/4 storey building on Edmondstown Road to provide 6 no. two bedroom apartments and 1 no. 1 bedroom apartment;  extensive site landscaping including a river walkway along the Owendoher River;  to construct a two storey basement to accommodate 96 no. cars and 62 no. bicycles;  to construct a new vehicular entrance onto Edmondstown Road;  to provide new boundary treatment along Edmondstown Road; to relocate the existing ESB sub-station;  to provide new infrastructure including attenuation tanks and drainage connections to existing drains.  This site is a Protected Structure.  (The site formerly known as 'Reckitt and Sons Ltd.' is presently a chemical manufacturing plant trading as Chemserve Ltd.)</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and Marion Finn 80, Dodder Road Lower,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0, Dodder Road Lower,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kitchen chimney;  first floor end extension over converted garage with obscure glazed gable windows;  two storey rear extension;  attic conversion to store room with roof lights to side and rear;  widening of front entrance gate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roy Bannon 21, Parkhill Way, Kilnaman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Parkhill Way, Kilnaman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with dormer to front, side and rear of build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3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nis Kavanagh, Rose Cottage, Edmond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se Cottage, Edmond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furbishment and extension to existing dwelling house to include an additional habitable storey over to form a 3rd floor and elevational changes on all four side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ierse Lydon 27, Fortfield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Fortfield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garage and construct a two storey extension to side including a non-habitable attic conversion with 2 rooflights to rear and 1 rooflight to side and alterations to existing vehicular entrance and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Rock 45A, Cargah Road, Cabra, Dublin 7.</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Tassaggart Driv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sought for basement floor (area 153sqm.) at a depth of (2.880m) from ground level, and retaining walls to rear and sides of development making the total area of retention 287.06 sqm.</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Catherine Dunne 3, Willowbank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Willowbank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single storey side garage and for the erection of a two storey side extention, consisting of a new entrance, bathroom and bedroom at ground floor and a new dormer bedroom and window and 2 no. rooflights at first floor level.</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de-DE"/>
              </w:rPr>
            </w:pPr>
            <w:r>
              <w:rPr>
                <w:lang w:val="de-DE" w:eastAsia="en-US"/>
              </w:rPr>
              <w:t>Eddie Gelston 6, Elm Green, Luca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Elm Green, Luca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tion to side of house playroom and study on ground floor,  bedroom and bathroom upstair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e &amp; James Murray 13, Knocklyon Court,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Knocklyon Court,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single storey kitchen extention to the side of the house and permission for a single storey sunroom to the rear of the house and monopitch roof over garage and front porch.</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amp; Deirdre Hoare 14, Dodder Park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Dodder Park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space to storage and study area with toilet included and change of roof type from hipped gable to vertical gable with velux windows in roof to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4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Smith 12, Castle Avenu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Castle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age conversion, extention at rear of garage, extention at front of garage and first floor extention over garage for use as family flat.</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my &amp; Carmel Keating 34, Mill Court Avenue, New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Mill Court Avenue, New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itched roof extension to front elevation, revised entrance to allow for two off-street car spaces &amp;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Murphy 2, Daletree Avenue,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Daletree Avenue,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storey, extension of floor area circa 40sq.m. (22sq.m. ground, 18sq.m. first), to the side of existing dwelling.  Extension includes provision of 1 new bedroom (circa 9.1sq.m.), study (circa 7.2sq.m.), TV room (circa 7.9sq.m.) and alterations and enlarging of existing kitchen (circa 10.8sq.m.)</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William Lett 35, Glendoher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Glendoher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3sq.m. boiler house to the rear and 12sq.m. existing kitchen extension to the side, construction of a two storey 65.14sq.m. 'granny flat' residence to the side, alterations to existing front elevation and widening of existing vehicle entranc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ven Masterson 14, Newhall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Newhall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to the northern side of the existing house;  some internal alterations will also be part of the proposed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mon Cummins 4, Whitehall Clos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Whitehall Clos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existing garage,  (b) construction of two storey extension to side extending to front and rear, single storey extension to rear, front porch with all ancillary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Delaney, Reniskey House, Peamount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niskey House, Peamount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cond storey extension at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Marie Dervan 366, Orwell Park Avenu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6, Orwell Park Avenu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car port &amp; garden shed and construction of (1) garage to the side;  (2) single storey kitchen to the side and  (3) single storey sun room to the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thony Moore 4, Sundale Road, Mountain View, Job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Sundale Road, Mountain View, Job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front porch with pitched roof over &amp; canopy to full front of dwelling with 1 no. support colum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ra Lenihan 16, Ballynakelly,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Ballynakelly,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rear floor extension wih pitched roof over with velux rooflight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tty Redmond 32, Pairc Mhuir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Pairc Mhuir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ide of existing dwelling to incorporate downstairs bedroom/en-suite and bathroom.</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innsias and Aine Richards 78, Lealand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8, Lealand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existing side gable, single storey extension to side/rear of existing dwell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amp; Marie O'Leary, Stonebrook, Piperstown Lane, |Bohernabreena,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onebrook, Piperstown Lane, Bohernabreena,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un-room to rear of existing house and widening of gable window in living room.</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heera Butt 4, Elm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Elm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single storey side extension and full pllanning permission for new side entrance to rear garden.</w:t>
            </w:r>
          </w:p>
        </w:tc>
      </w:tr>
    </w:tbl>
    <w:p>
      <w:pPr>
        <w:pStyle w:val="Normal"/>
        <w:pBdr>
          <w:bottom w:val="single" w:sz="12" w:space="1"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5:02:00Z</dcterms:created>
  <dc:creator>Computer Department</dc:creator>
  <dc:description/>
  <cp:keywords/>
  <dc:language>en-US</dc:language>
  <cp:lastModifiedBy>adeleoconnor</cp:lastModifiedBy>
  <cp:lastPrinted>2006-07-12T16:16:00Z</cp:lastPrinted>
  <dcterms:modified xsi:type="dcterms:W3CDTF">2006-07-12T15:26:00Z</dcterms:modified>
  <cp:revision>4</cp:revision>
  <dc:subject/>
  <dc:title>«Apn_Id»</dc:title>
</cp:coreProperties>
</file>