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6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36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Ju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med Ltd./Rosemount Girls Secondary Sc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ckbrook, Edmondstown Road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provision of an educational facility consisting of the construction of a two-storey secondary school (4,550m2).  The school building will include: 9 classrooms, library, canteen, science, home economics, music, art and computer rooms, oratory, staff facilities, multi-purpose hall, changing and storage areas, associated administration facilities and playing pitches.  The site will be accessed by an avenue served by a new vehicular entrance off Edmondstown Road.  The application includes the provision of 36 staff surface car parking spaces and 50 cycle spaces, landscaping and all ancillary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46:00Z</dcterms:created>
  <dc:creator>South Dublin county Council</dc:creator>
  <dc:description/>
  <cp:keywords/>
  <dc:language>en-US</dc:language>
  <cp:lastModifiedBy>bconnolly</cp:lastModifiedBy>
  <dcterms:modified xsi:type="dcterms:W3CDTF">2006-07-05T13:47:00Z</dcterms:modified>
  <cp:revision>3</cp:revision>
  <dc:subject/>
  <dc:title>«Apn_Id»</dc:title>
</cp:coreProperties>
</file>