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A/084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oncast Holdings Ltd.</w:t>
            </w:r>
          </w:p>
          <w:p>
            <w:pPr>
              <w:pStyle w:val="Normal"/>
              <w:rPr>
                <w:rFonts w:ascii="Arial Narrow" w:hAnsi="Arial Narrow" w:cs="Arial Narrow"/>
                <w:sz w:val="22"/>
              </w:rPr>
            </w:pPr>
            <w:r>
              <w:rPr>
                <w:rFonts w:cs="Arial Narrow" w:ascii="Arial Narrow" w:hAnsi="Arial Narrow"/>
                <w:sz w:val="22"/>
                <w:lang w:val="en-US" w:eastAsia="en-US"/>
              </w:rPr>
              <w:t>Hazelhatch, Newcast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Hazelhatch,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750sq.m. industrial building for the manufacture of precast concrete products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A/087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plewood Developments Ltd.,</w:t>
            </w:r>
          </w:p>
          <w:p>
            <w:pPr>
              <w:pStyle w:val="Normal"/>
              <w:rPr>
                <w:rFonts w:ascii="Arial Narrow" w:hAnsi="Arial Narrow" w:cs="Arial Narrow"/>
                <w:sz w:val="22"/>
              </w:rPr>
            </w:pPr>
            <w:r>
              <w:rPr>
                <w:rFonts w:cs="Arial Narrow" w:ascii="Arial Narrow" w:hAnsi="Arial Narrow"/>
                <w:sz w:val="22"/>
                <w:lang w:val="en-US" w:eastAsia="en-US"/>
              </w:rPr>
              <w:t>Moritz House, Old Court Centre, Firhouse,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outhern side of Scholarstown Road, bounded on the eastern side by Stocking Lane, on southern side by Ballyboden Water Works, on western side of houses and open space Woodfield, Ballybode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sidential development consisting of 426 no. dwelling units and a creche including all associated site and infrastructural works including foul and surface water sewers and outfalls, surface and underground carparking, bicycle bays, refuse bin storage areas, public open spaces, landscaping, boundary walls, pedestrian access to adjoining open spaces, roads and footpaths all on site area of approx. 9.7 hectares with 1.15 hectares of public open space, located south of Scholarstown Road, west of Stocking Lane, north of Ballyboden waterworks and east of Woodfield with vehicular access off Scholarstown Road and Stocking Lane, Ballyboden, Dublin 16.  The  development is comprised of 112 no. 3 &amp; 4 bed detached and semi-detached houses,  28 no. 3 bed semi detached duplex units with 28 no. 2 bed apartments over, 56 no. 3 bed duplex units with 56 no. 2 bed apartments over and 19 no. 1 bed apartments at ground floor level in 9 no. 3 storey blocks,  97 no. 2 &amp; 3 bed apartments in 4 no. 4 storey blocks,  6 no. two bed apartments in 1 no. 3 storey block and  24 no. 2 bed apartments in 1 no. self contained 3 storey block with internal communal/recreational facilities and a creche (484sq.m.) in 1 no. 2 storey block.</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08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s. Emer O' Brien</w:t>
            </w:r>
          </w:p>
          <w:p>
            <w:pPr>
              <w:pStyle w:val="Normal"/>
              <w:rPr>
                <w:rFonts w:ascii="Arial Narrow" w:hAnsi="Arial Narrow" w:cs="Arial Narrow"/>
                <w:sz w:val="22"/>
              </w:rPr>
            </w:pPr>
            <w:r>
              <w:rPr>
                <w:rFonts w:cs="Arial Narrow" w:ascii="Arial Narrow" w:hAnsi="Arial Narrow"/>
                <w:sz w:val="22"/>
                <w:lang w:val="en-US" w:eastAsia="en-US"/>
              </w:rPr>
              <w:t>26, Ashfield, Templeogu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623, Greenogue Industrial Estat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 2,234m2 of warehouse units in 1 no. semi detached block (13.125m high) including 274m2 of ancillary office and staff facilities on 2 floors together with services, utilities, fencing, landscaping, planting, paving, parking and site development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09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sso Ireland Ltd.</w:t>
            </w:r>
          </w:p>
          <w:p>
            <w:pPr>
              <w:pStyle w:val="Normal"/>
              <w:rPr>
                <w:rFonts w:ascii="Arial Narrow" w:hAnsi="Arial Narrow" w:cs="Arial Narrow"/>
                <w:sz w:val="22"/>
              </w:rPr>
            </w:pPr>
            <w:r>
              <w:rPr>
                <w:rFonts w:cs="Arial Narrow" w:ascii="Arial Narrow" w:hAnsi="Arial Narrow"/>
                <w:sz w:val="22"/>
                <w:lang w:val="en-US" w:eastAsia="en-US"/>
              </w:rPr>
              <w:t>Joint Fuels Terminal, Alexandra Road, Dublin 1.</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Parkway West Service Station, The Hill, Lucan Road,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o re-develop an existing petrol filling station to comprise demolition of existing shop, canopy, pumps etc. and provision of new forecourt shop with restaurant area including the sale of hot food for consumption in and off the premises, off licence, ATM machine, stores, signage, new forecourt layout including forecourt canopy, petrol pumps, shop signage, shop plant compound, waste compound, underground fuel storage tanks, car parking, automatic car wash, jet wash, car wash plant room, I.D. sign, together with ancillary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15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Cooke</w:t>
            </w:r>
          </w:p>
          <w:p>
            <w:pPr>
              <w:pStyle w:val="Normal"/>
              <w:rPr>
                <w:rFonts w:ascii="Arial Narrow" w:hAnsi="Arial Narrow" w:cs="Arial Narrow"/>
                <w:sz w:val="22"/>
              </w:rPr>
            </w:pPr>
            <w:r>
              <w:rPr>
                <w:rFonts w:cs="Arial Narrow" w:ascii="Arial Narrow" w:hAnsi="Arial Narrow"/>
                <w:sz w:val="22"/>
                <w:lang w:val="en-US" w:eastAsia="en-US"/>
              </w:rPr>
              <w:t>Glassamucky, Bohernabreena,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ontpellier, 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storey 4 bed dwelling, detached double garage and waste water treatment system and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24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id Mellon</w:t>
            </w:r>
          </w:p>
          <w:p>
            <w:pPr>
              <w:pStyle w:val="Normal"/>
              <w:rPr>
                <w:rFonts w:ascii="Arial Narrow" w:hAnsi="Arial Narrow" w:cs="Arial Narrow"/>
                <w:sz w:val="22"/>
              </w:rPr>
            </w:pPr>
            <w:r>
              <w:rPr>
                <w:rFonts w:cs="Arial Narrow" w:ascii="Arial Narrow" w:hAnsi="Arial Narrow"/>
                <w:sz w:val="22"/>
                <w:lang w:val="en-US" w:eastAsia="en-US"/>
              </w:rPr>
              <w:t>Washington House, Butterfield Avenue,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4, St. Maelruans Park,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an existing single storey 50sq.m. extension to the south east of the existing two storey house and include a two storey 13.2sq.m. extension to the north east, containing kitchen and bedroom.  The development will also include 1 end of terrace and 2 semi-detached, two storey dwellings, to the south east of the site.  Each house will have at ground floor- kitchen, living , dining room, WC &amp; storage and at first floor- 3 no. bedrooms, one ensuite &amp; a bathroom.  All with provisions for two car parking spaces per dwelling accessed from St. Maelruans Park and associated site development works landscaping and boundary treatment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33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garet Smyth,</w:t>
            </w:r>
          </w:p>
          <w:p>
            <w:pPr>
              <w:pStyle w:val="Normal"/>
              <w:rPr>
                <w:rFonts w:ascii="Arial Narrow" w:hAnsi="Arial Narrow" w:cs="Arial Narrow"/>
                <w:sz w:val="22"/>
              </w:rPr>
            </w:pPr>
            <w:r>
              <w:rPr>
                <w:rFonts w:cs="Arial Narrow" w:ascii="Arial Narrow" w:hAnsi="Arial Narrow"/>
                <w:sz w:val="22"/>
                <w:lang w:val="en-US" w:eastAsia="en-US"/>
              </w:rPr>
              <w:t>Unit 52, M50 Business Park, Ballymount Road Upper,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52, M50 Business Park, Ballymount Road Upper,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new entrance/exit door to the front and internal stair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33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ermitage Golf Club,</w:t>
            </w:r>
          </w:p>
          <w:p>
            <w:pPr>
              <w:pStyle w:val="Normal"/>
              <w:rPr>
                <w:rFonts w:ascii="Arial Narrow" w:hAnsi="Arial Narrow" w:cs="Arial Narrow"/>
                <w:sz w:val="22"/>
              </w:rPr>
            </w:pPr>
            <w:r>
              <w:rPr>
                <w:rFonts w:cs="Arial Narrow" w:ascii="Arial Narrow" w:hAnsi="Arial Narrow"/>
                <w:sz w:val="22"/>
                <w:lang w:val="en-US" w:eastAsia="en-US"/>
              </w:rPr>
              <w:t>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Hermitage Golf Club,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placement of existing slate pitched roofs to the clubhouse with new slate roofs to match existing pitches and ridge lines with modifications to the roof timbers, gutters and rainwater goods and new access hatches for future maintenance of the roof and attic areas. (Protected Structur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34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y McMorrow,</w:t>
            </w:r>
          </w:p>
          <w:p>
            <w:pPr>
              <w:pStyle w:val="Normal"/>
              <w:rPr>
                <w:rFonts w:ascii="Arial Narrow" w:hAnsi="Arial Narrow" w:cs="Arial Narrow"/>
                <w:sz w:val="22"/>
              </w:rPr>
            </w:pPr>
            <w:r>
              <w:rPr>
                <w:rFonts w:cs="Arial Narrow" w:ascii="Arial Narrow" w:hAnsi="Arial Narrow"/>
                <w:sz w:val="22"/>
                <w:lang w:val="en-US" w:eastAsia="en-US"/>
              </w:rPr>
              <w:t>55, Carriglea View, Firhouse,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5, Carriglea View,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single storey extension, formerly a doctors surgery and consequent reinstatement of existing house, construction of a two storey detached dwelling house at the side, entrance from public road, relocation of existing entrance and alterations to boundary wall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34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lectricity Supply Board Telecoms,</w:t>
            </w:r>
          </w:p>
          <w:p>
            <w:pPr>
              <w:pStyle w:val="Normal"/>
              <w:rPr>
                <w:rFonts w:ascii="Arial Narrow" w:hAnsi="Arial Narrow" w:cs="Arial Narrow"/>
                <w:sz w:val="22"/>
              </w:rPr>
            </w:pPr>
            <w:r>
              <w:rPr>
                <w:rFonts w:cs="Arial Narrow" w:ascii="Arial Narrow" w:hAnsi="Arial Narrow"/>
                <w:sz w:val="22"/>
                <w:lang w:val="en-US" w:eastAsia="en-US"/>
              </w:rPr>
              <w:t>27, Lower Fitzwilliam Street, Dublin 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Nangor 38kv, Nangor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a 25 metre high, free standing monopole communications structure, carrying antennae and communication dishes with associated ground-mounted equipment cabinets (exempted development) to share with other licensed operators within an existing 2.4 metre high palisade compound at ESB's existing Nangor Road telecommunications sit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34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 &amp; K. McPartling,</w:t>
            </w:r>
          </w:p>
          <w:p>
            <w:pPr>
              <w:pStyle w:val="Normal"/>
              <w:rPr>
                <w:rFonts w:ascii="Arial Narrow" w:hAnsi="Arial Narrow" w:cs="Arial Narrow"/>
                <w:sz w:val="22"/>
              </w:rPr>
            </w:pPr>
            <w:r>
              <w:rPr>
                <w:rFonts w:cs="Arial Narrow" w:ascii="Arial Narrow" w:hAnsi="Arial Narrow"/>
                <w:sz w:val="22"/>
                <w:lang w:val="en-US" w:eastAsia="en-US"/>
              </w:rPr>
              <w:t>32, Castle Lawns,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5, Saint Patrick's Cottages,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dwelling to rear of Protected Structure and rearrangement of existing entrance for access to proposed developme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35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exaco Ireland Limited,</w:t>
            </w:r>
          </w:p>
          <w:p>
            <w:pPr>
              <w:pStyle w:val="Normal"/>
              <w:rPr>
                <w:rFonts w:ascii="Arial Narrow" w:hAnsi="Arial Narrow" w:cs="Arial Narrow"/>
                <w:sz w:val="22"/>
              </w:rPr>
            </w:pPr>
            <w:r>
              <w:rPr>
                <w:rFonts w:cs="Arial Narrow" w:ascii="Arial Narrow" w:hAnsi="Arial Narrow"/>
                <w:sz w:val="22"/>
                <w:lang w:val="en-US" w:eastAsia="en-US"/>
              </w:rPr>
              <w:t>First Floor, Block B, Liffey Valley Office Campus, Quarryvale,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exaco Service Station, Rathfarnham Road,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ervice station, forecourt canopy and decommission of underground fuel storage tanks.  Construction of new petrol service station to include single storey shop building (gross floor area 278sq.m. nett retail area 118sq.m.), forecourt canopy, car wash with housing, service area, 3 no. 40,000 lt. underground fuel storage tanks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35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Quality Kitchens Ltd.,</w:t>
            </w:r>
          </w:p>
          <w:p>
            <w:pPr>
              <w:pStyle w:val="Normal"/>
              <w:rPr>
                <w:rFonts w:ascii="Arial Narrow" w:hAnsi="Arial Narrow" w:cs="Arial Narrow"/>
                <w:sz w:val="22"/>
              </w:rPr>
            </w:pPr>
            <w:r>
              <w:rPr>
                <w:rFonts w:cs="Arial Narrow" w:ascii="Arial Narrow" w:hAnsi="Arial Narrow"/>
                <w:sz w:val="22"/>
                <w:lang w:val="en-US" w:eastAsia="en-US"/>
              </w:rPr>
              <w:t>QK House, Greenhills Industrial Estate, Walkinstown,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s, 3, 4 &amp; 5, Greenhills Industrial Estate,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part of the two-storey front section and alterations to the front elevation and construction of a single-storey extension of 445.2 sq.m to the rear and side of this terraced warehouse unit which is currently 1,186.5 sq.m in area.</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35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tewarts Foundation Ltd.</w:t>
            </w:r>
          </w:p>
          <w:p>
            <w:pPr>
              <w:pStyle w:val="Normal"/>
              <w:rPr>
                <w:rFonts w:ascii="Arial Narrow" w:hAnsi="Arial Narrow" w:cs="Arial Narrow"/>
                <w:sz w:val="22"/>
              </w:rPr>
            </w:pPr>
            <w:r>
              <w:rPr>
                <w:rFonts w:cs="Arial Narrow" w:ascii="Arial Narrow" w:hAnsi="Arial Narrow"/>
                <w:sz w:val="22"/>
                <w:lang w:val="en-US" w:eastAsia="en-US"/>
              </w:rPr>
              <w:t>Stewarts Hospital, Mill Lane, Palmerstown, Dublin 20</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ewarts Hospital Lands At, Rossecourt, Balgaddy Road, Lynch's Lane, North Clondalki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ree storey mixed use building at the site (with four storey element at entrance) having a gross floor area of 6,065 m2.  The proposal also includes the development of an urban square, green area, car-parking and associated site works.  The development will in part modify the previously granted planning permission issued under registered reference SD03A/0648 that received a final grant on 18 December 2003.  The amendments made by this proposal to the original development approved under SD03A/0648 include a revised layout of the urban square, a revised layout of the site's internal road and also amendments to the approved car-parking layout.  The proposed mixed use building will provide for the delivery of a range of services for people with intellectual disability including adult/vocational education, clinical observation/consultation and requisite staffing administration/support areas.  In addition the centre will provide canteen facilities and simulated retail/workshop environments on the ground floo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35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roma Catering Ltd.</w:t>
            </w:r>
          </w:p>
          <w:p>
            <w:pPr>
              <w:pStyle w:val="Normal"/>
              <w:rPr>
                <w:rFonts w:ascii="Arial Narrow" w:hAnsi="Arial Narrow" w:cs="Arial Narrow"/>
                <w:sz w:val="22"/>
              </w:rPr>
            </w:pPr>
            <w:r>
              <w:rPr>
                <w:rFonts w:cs="Arial Narrow" w:ascii="Arial Narrow" w:hAnsi="Arial Narrow"/>
                <w:sz w:val="22"/>
                <w:lang w:val="en-US" w:eastAsia="en-US"/>
              </w:rPr>
              <w:t>Unit 8, Ballyowen Shopping Centre,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14A, Rossecourt Hall, Rossecourt Avenue, Rossecourt, Lucan, Co. Dublin, and part of Unit 1, Rossecourt Way, Rossecourt,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Internal elevation and changes to east-elevation to unit 14A Rossecourt Hall and part of Unit 1, Rossecourt Way, for intended use as a coffee shop.</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07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ian &amp; Fiona Ebbs</w:t>
            </w:r>
          </w:p>
          <w:p>
            <w:pPr>
              <w:pStyle w:val="Normal"/>
              <w:rPr>
                <w:rFonts w:ascii="Arial Narrow" w:hAnsi="Arial Narrow" w:cs="Arial Narrow"/>
                <w:sz w:val="22"/>
              </w:rPr>
            </w:pPr>
            <w:r>
              <w:rPr>
                <w:rFonts w:cs="Arial Narrow" w:ascii="Arial Narrow" w:hAnsi="Arial Narrow"/>
                <w:sz w:val="22"/>
                <w:lang w:val="en-US" w:eastAsia="en-US"/>
              </w:rPr>
              <w:t>72, Castle Riada Avenue, Lucan,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2, Castle Riada Avenue, Lucan,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new two storey extension with a single storey utility extension to rear of dwelling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20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rek O'Neill,</w:t>
            </w:r>
          </w:p>
          <w:p>
            <w:pPr>
              <w:pStyle w:val="Normal"/>
              <w:rPr>
                <w:rFonts w:ascii="Arial Narrow" w:hAnsi="Arial Narrow" w:cs="Arial Narrow"/>
                <w:sz w:val="22"/>
              </w:rPr>
            </w:pPr>
            <w:r>
              <w:rPr>
                <w:rFonts w:cs="Arial Narrow" w:ascii="Arial Narrow" w:hAnsi="Arial Narrow"/>
                <w:sz w:val="22"/>
                <w:lang w:val="en-US" w:eastAsia="en-US"/>
              </w:rPr>
              <w:t>10, Palmerstown Woods,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Palmerstown Woods,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attic conversion with dormer in roof to rear and new window in gable wall at attic level.</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22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elbury Developments Ltd.</w:t>
            </w:r>
          </w:p>
          <w:p>
            <w:pPr>
              <w:pStyle w:val="Normal"/>
              <w:rPr>
                <w:rFonts w:ascii="Arial Narrow" w:hAnsi="Arial Narrow" w:cs="Arial Narrow"/>
                <w:sz w:val="22"/>
              </w:rPr>
            </w:pPr>
            <w:r>
              <w:rPr>
                <w:rFonts w:cs="Arial Narrow" w:ascii="Arial Narrow" w:hAnsi="Arial Narrow"/>
                <w:sz w:val="22"/>
                <w:lang w:val="en-US" w:eastAsia="en-US"/>
              </w:rPr>
              <w:t>5-6, The Mall, Waterfo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Coldwater Lakes,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and alterations to existing dwelling.  The extension will consist of new drawing room, media room, double garage, 2 no. bedrooms and 2 no. en suit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30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elina Kelly</w:t>
            </w:r>
          </w:p>
          <w:p>
            <w:pPr>
              <w:pStyle w:val="Normal"/>
              <w:rPr>
                <w:rFonts w:ascii="Arial Narrow" w:hAnsi="Arial Narrow" w:cs="Arial Narrow"/>
                <w:sz w:val="22"/>
              </w:rPr>
            </w:pPr>
            <w:r>
              <w:rPr>
                <w:rFonts w:cs="Arial Narrow" w:ascii="Arial Narrow" w:hAnsi="Arial Narrow"/>
                <w:sz w:val="22"/>
                <w:lang w:val="en-US" w:eastAsia="en-US"/>
              </w:rPr>
              <w:t>93, Limekiln Green, Walkinstown,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3, Limekiln Green,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flat roof to existing side extension and construction of bedroom on top with pitched roof to match existing;  also the construction of a two storey extension to rear incorporating existing ground floor extension at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31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 Shannon</w:t>
            </w:r>
          </w:p>
          <w:p>
            <w:pPr>
              <w:pStyle w:val="Normal"/>
              <w:rPr>
                <w:rFonts w:ascii="Arial Narrow" w:hAnsi="Arial Narrow" w:cs="Arial Narrow"/>
                <w:sz w:val="22"/>
              </w:rPr>
            </w:pPr>
            <w:r>
              <w:rPr>
                <w:rFonts w:cs="Arial Narrow" w:ascii="Arial Narrow" w:hAnsi="Arial Narrow"/>
                <w:sz w:val="22"/>
                <w:lang w:val="en-US" w:eastAsia="en-US"/>
              </w:rPr>
              <w:t>63, Watermeadow Drive, Old Bawn,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2, St Johns Park East,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 to existing planning permission granted, Reg. Ref. S01A/0430,  consisting of 2 new 1st floor windows to gable, revised window and door arrangement to ground floor rear elevation and layout revision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31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engus &amp; Edel O'Farrell,</w:t>
            </w:r>
          </w:p>
          <w:p>
            <w:pPr>
              <w:pStyle w:val="Normal"/>
              <w:rPr>
                <w:rFonts w:ascii="Arial Narrow" w:hAnsi="Arial Narrow" w:cs="Arial Narrow"/>
                <w:sz w:val="22"/>
              </w:rPr>
            </w:pPr>
            <w:r>
              <w:rPr>
                <w:rFonts w:cs="Arial Narrow" w:ascii="Arial Narrow" w:hAnsi="Arial Narrow"/>
                <w:sz w:val="22"/>
                <w:lang w:val="en-US" w:eastAsia="en-US"/>
              </w:rPr>
              <w:t>28, Butterfield Close,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8, Butterfield Clos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adjoining single storey extension to the side and the construction of a single storey extension to the front, side and rear together with the relocation of existing entrance piers and gateway and associated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31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D. Bradshaw,</w:t>
            </w:r>
          </w:p>
          <w:p>
            <w:pPr>
              <w:pStyle w:val="Normal"/>
              <w:rPr>
                <w:rFonts w:ascii="Arial Narrow" w:hAnsi="Arial Narrow" w:cs="Arial Narrow"/>
                <w:sz w:val="22"/>
              </w:rPr>
            </w:pPr>
            <w:r>
              <w:rPr>
                <w:rFonts w:cs="Arial Narrow" w:ascii="Arial Narrow" w:hAnsi="Arial Narrow"/>
                <w:sz w:val="22"/>
                <w:lang w:val="en-US" w:eastAsia="en-US"/>
              </w:rPr>
              <w:t>221, Ballyboden Road, Rathfarnham,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21, Ballyboden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orch and bay windows to front and two storey extension to side and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31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 McNally,</w:t>
            </w:r>
          </w:p>
          <w:p>
            <w:pPr>
              <w:pStyle w:val="Normal"/>
              <w:rPr>
                <w:rFonts w:ascii="Arial Narrow" w:hAnsi="Arial Narrow" w:cs="Arial Narrow"/>
                <w:sz w:val="22"/>
              </w:rPr>
            </w:pPr>
            <w:r>
              <w:rPr>
                <w:rFonts w:cs="Arial Narrow" w:ascii="Arial Narrow" w:hAnsi="Arial Narrow"/>
                <w:sz w:val="22"/>
                <w:lang w:val="en-US" w:eastAsia="en-US"/>
              </w:rPr>
              <w:t>174, Kiltipper Gate,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2, Marian Grov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ide garage and erection to two storey side extension which will project 1.40m beyond front building line, also velux roof light to rear and single storey rear extension, and front porch with tiled roof, together with internal alterations and new window at landing level to front elevat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31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teve &amp; Anna-Lena Blanche,</w:t>
            </w:r>
          </w:p>
          <w:p>
            <w:pPr>
              <w:pStyle w:val="Normal"/>
              <w:rPr>
                <w:rFonts w:ascii="Arial Narrow" w:hAnsi="Arial Narrow" w:cs="Arial Narrow"/>
                <w:sz w:val="22"/>
              </w:rPr>
            </w:pPr>
            <w:r>
              <w:rPr>
                <w:rFonts w:cs="Arial Narrow" w:ascii="Arial Narrow" w:hAnsi="Arial Narrow"/>
                <w:sz w:val="22"/>
                <w:lang w:val="en-US" w:eastAsia="en-US"/>
              </w:rPr>
              <w:t>20, Dodder Court, Firhouse,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 Dodder Court,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irst floor extension consisting of 2 bedrooms and a bathroom and conversion of attic space to a study/store with gable end roof, a new window in the gable wall and 3 rooflights to rear of existing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32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Yarr,</w:t>
            </w:r>
          </w:p>
          <w:p>
            <w:pPr>
              <w:pStyle w:val="Normal"/>
              <w:rPr>
                <w:rFonts w:ascii="Arial Narrow" w:hAnsi="Arial Narrow" w:cs="Arial Narrow"/>
                <w:sz w:val="22"/>
              </w:rPr>
            </w:pPr>
            <w:r>
              <w:rPr>
                <w:rFonts w:cs="Arial Narrow" w:ascii="Arial Narrow" w:hAnsi="Arial Narrow"/>
                <w:sz w:val="22"/>
                <w:lang w:val="en-US" w:eastAsia="en-US"/>
              </w:rPr>
              <w:t>15, Greentrees Park, Perrystown,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 Greentrees Park, Perry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orch to front, two storey extension to front, side and rear with new windows to front, side and rear and a revised roof plan to include demolition of existing garage and shed to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32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Ian &amp; Miriam Young,</w:t>
            </w:r>
          </w:p>
          <w:p>
            <w:pPr>
              <w:pStyle w:val="Normal"/>
              <w:rPr>
                <w:rFonts w:ascii="Arial Narrow" w:hAnsi="Arial Narrow" w:cs="Arial Narrow"/>
                <w:sz w:val="22"/>
              </w:rPr>
            </w:pPr>
            <w:r>
              <w:rPr>
                <w:rFonts w:cs="Arial Narrow" w:ascii="Arial Narrow" w:hAnsi="Arial Narrow"/>
                <w:sz w:val="22"/>
                <w:lang w:val="en-US" w:eastAsia="en-US"/>
              </w:rPr>
              <w:t>69, Kimmage Road West,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9, Kimmage Road West,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s and alterations to an existing dwelling house which includes:  single story extension to the rear,  extension of the existing pitched roof and conversion of attic space,  alterations to front elevation to include new windows and alterations to fenestration, associated site development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32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 Kelly,</w:t>
            </w:r>
          </w:p>
          <w:p>
            <w:pPr>
              <w:pStyle w:val="Normal"/>
              <w:rPr>
                <w:rFonts w:ascii="Arial Narrow" w:hAnsi="Arial Narrow" w:cs="Arial Narrow"/>
                <w:sz w:val="22"/>
              </w:rPr>
            </w:pPr>
            <w:r>
              <w:rPr>
                <w:rFonts w:cs="Arial Narrow" w:ascii="Arial Narrow" w:hAnsi="Arial Narrow"/>
                <w:sz w:val="22"/>
                <w:lang w:val="en-US" w:eastAsia="en-US"/>
              </w:rPr>
              <w:t>38, Woodbrook Park, Templeogue,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8, Woodbrook Park, Templeogu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 a 2nd storey extension at side over an existing garage room, 2 storey extension at side, conversion of new and existing roofspace to provide an attic room and shower room including 2 no. velux rooflights to front and one to side and 2 no. dormer extensions to rear, tiled pitched roof to front over garage, single storey extension at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32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Christy Duncan,</w:t>
            </w:r>
          </w:p>
          <w:p>
            <w:pPr>
              <w:pStyle w:val="Normal"/>
              <w:rPr>
                <w:rFonts w:ascii="Arial Narrow" w:hAnsi="Arial Narrow" w:cs="Arial Narrow"/>
                <w:sz w:val="22"/>
              </w:rPr>
            </w:pPr>
            <w:r>
              <w:rPr>
                <w:rFonts w:cs="Arial Narrow" w:ascii="Arial Narrow" w:hAnsi="Arial Narrow"/>
                <w:sz w:val="22"/>
                <w:lang w:val="en-US" w:eastAsia="en-US"/>
              </w:rPr>
              <w:t>72, Glenvara Park, Knocklyon,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2, Glenvara Park,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storey extension to side, new dormer type roof to rear of existing attic conversion with rooflights to front of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32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ony &amp; Paula Murray,</w:t>
            </w:r>
          </w:p>
          <w:p>
            <w:pPr>
              <w:pStyle w:val="Normal"/>
              <w:rPr>
                <w:rFonts w:ascii="Arial Narrow" w:hAnsi="Arial Narrow" w:cs="Arial Narrow"/>
                <w:sz w:val="22"/>
              </w:rPr>
            </w:pPr>
            <w:r>
              <w:rPr>
                <w:rFonts w:cs="Arial Narrow" w:ascii="Arial Narrow" w:hAnsi="Arial Narrow"/>
                <w:sz w:val="22"/>
                <w:lang w:val="en-US" w:eastAsia="en-US"/>
              </w:rPr>
              <w:t>89, Saint Columba's Road, Walkinstown,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9, Saint Columba's Road,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to the south elevation and associated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32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om Kennedy,</w:t>
            </w:r>
          </w:p>
          <w:p>
            <w:pPr>
              <w:pStyle w:val="Normal"/>
              <w:rPr>
                <w:rFonts w:ascii="Arial Narrow" w:hAnsi="Arial Narrow" w:cs="Arial Narrow"/>
                <w:sz w:val="22"/>
              </w:rPr>
            </w:pPr>
            <w:r>
              <w:rPr>
                <w:rFonts w:cs="Arial Narrow" w:ascii="Arial Narrow" w:hAnsi="Arial Narrow"/>
                <w:sz w:val="22"/>
                <w:lang w:val="en-US" w:eastAsia="en-US"/>
              </w:rPr>
              <w:t>9, The Vale, Woodfarm Acres, Palmerstown, Dublin 20</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 The Vale, Woodfarm Acres,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garage conversion of adjoining garage and utility room to living room, utility room and w.c., the construction of a porch to the front of dwelling and sun room to rear of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32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ony &amp; Sandra Connolly,</w:t>
            </w:r>
          </w:p>
          <w:p>
            <w:pPr>
              <w:pStyle w:val="Normal"/>
              <w:rPr>
                <w:rFonts w:ascii="Arial Narrow" w:hAnsi="Arial Narrow" w:cs="Arial Narrow"/>
                <w:sz w:val="22"/>
              </w:rPr>
            </w:pPr>
            <w:r>
              <w:rPr>
                <w:rFonts w:cs="Arial Narrow" w:ascii="Arial Narrow" w:hAnsi="Arial Narrow"/>
                <w:sz w:val="22"/>
                <w:lang w:val="en-US" w:eastAsia="en-US"/>
              </w:rPr>
              <w:t>20, Templeroan Meadows, Knocklyon,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 Templeroan Meadows,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window to side and 2 rooflights to fro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33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ay Murtagh</w:t>
            </w:r>
          </w:p>
          <w:p>
            <w:pPr>
              <w:pStyle w:val="Normal"/>
              <w:rPr>
                <w:rFonts w:ascii="Arial Narrow" w:hAnsi="Arial Narrow" w:cs="Arial Narrow"/>
                <w:sz w:val="22"/>
              </w:rPr>
            </w:pPr>
            <w:r>
              <w:rPr>
                <w:rFonts w:cs="Arial Narrow" w:ascii="Arial Narrow" w:hAnsi="Arial Narrow"/>
                <w:sz w:val="22"/>
                <w:lang w:val="en-US" w:eastAsia="en-US"/>
              </w:rPr>
              <w:t>3, Beverley Grove, Knocklyon,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 Beverley Grove,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at ground floor level and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33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dney Murray &amp; Niamh Martin,</w:t>
            </w:r>
          </w:p>
          <w:p>
            <w:pPr>
              <w:pStyle w:val="Normal"/>
              <w:rPr>
                <w:rFonts w:ascii="Arial Narrow" w:hAnsi="Arial Narrow" w:cs="Arial Narrow"/>
                <w:sz w:val="22"/>
              </w:rPr>
            </w:pPr>
            <w:r>
              <w:rPr>
                <w:rFonts w:cs="Arial Narrow" w:ascii="Arial Narrow" w:hAnsi="Arial Narrow"/>
                <w:sz w:val="22"/>
                <w:lang w:val="en-US" w:eastAsia="en-US"/>
              </w:rPr>
              <w:t>56, Palmerstown Drive, Palmerstown, Dublin 20</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6, Palmerstown Drive,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single-storey extension to side and two-storey extension to rear of existing dwelling and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Z06A/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stlethorn Construction,</w:t>
            </w:r>
          </w:p>
          <w:p>
            <w:pPr>
              <w:pStyle w:val="Normal"/>
              <w:rPr>
                <w:rFonts w:ascii="Arial Narrow" w:hAnsi="Arial Narrow" w:cs="Arial Narrow"/>
                <w:sz w:val="22"/>
              </w:rPr>
            </w:pPr>
            <w:r>
              <w:rPr>
                <w:rFonts w:cs="Arial Narrow" w:ascii="Arial Narrow" w:hAnsi="Arial Narrow"/>
                <w:sz w:val="22"/>
                <w:lang w:val="en-US" w:eastAsia="en-US"/>
              </w:rPr>
              <w:t>Unit B, Avondale Business Park, Carysfort Avenue, Blackrock,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nds bounded generally by Castlegate Way to the north, Castlegate Park to the east and Adamstown Avenue/Linkroad To West And South, in the townlands of Finnstown and Adamstown, Lucan,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ermission for development comprising 166 no. dwellings consisting of 28 no. one-bedroom units, 38 no. two-bedroom units, 97 no. three-bedroom units and 3 no. four-bedroom units in a mixture of apartments, duplexes and houses ranging in height from 2-4 storeys. There are balconies and terraces within the development.   A total of 245 no. car parking spaces are provided and associated cycle parking spaces.   Permission is also sought for a new pedestrian crossing point across Adamstown Avenue, bin storage facilities, site development and landscape works.  Vehicular access to serve the development will be taken from the R120 Lock Road / Newcastle Road, via the access point permitted under SDZ04A/1. This application is being made in accordance with the provisions of the Adamstown Planning Scheme 2003 and will take place entirely within the boundaries of the Adamstown Strategic Development Zone as defined by Statutory Instrument No. 272 of 2001.   All on  a site of approx 3.54 hectares on lands bounded generrally by Castlegate Way to the north, Castlegate Park to the east and Adamstown Avenue/Adamstown Link road to the west and south in the townlands of Finnstown and Adamstown, Lucan, Co. Dubli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34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Eric McCowen,</w:t>
            </w:r>
          </w:p>
          <w:p>
            <w:pPr>
              <w:pStyle w:val="Normal"/>
              <w:rPr>
                <w:rFonts w:ascii="Arial Narrow" w:hAnsi="Arial Narrow" w:cs="Arial Narrow"/>
                <w:sz w:val="22"/>
              </w:rPr>
            </w:pPr>
            <w:r>
              <w:rPr>
                <w:rFonts w:cs="Arial Narrow" w:ascii="Arial Narrow" w:hAnsi="Arial Narrow"/>
                <w:sz w:val="22"/>
                <w:lang w:val="en-US" w:eastAsia="en-US"/>
              </w:rPr>
              <w:t>37, Knockmore Drive,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7, Knockmore Driv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existing driveway and permission to re-open and widen original driveway at front, side entry of existing property to be relocated to front, demolition of detached garage and shed for the construction of one end of terrace 2-storey dwelling at side of existing property.</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30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hilip &amp; Lorraine Morton</w:t>
            </w:r>
          </w:p>
          <w:p>
            <w:pPr>
              <w:pStyle w:val="Normal"/>
              <w:rPr>
                <w:rFonts w:ascii="Arial Narrow" w:hAnsi="Arial Narrow" w:cs="Arial Narrow"/>
                <w:sz w:val="22"/>
              </w:rPr>
            </w:pPr>
            <w:r>
              <w:rPr>
                <w:rFonts w:cs="Arial Narrow" w:ascii="Arial Narrow" w:hAnsi="Arial Narrow"/>
                <w:sz w:val="22"/>
                <w:lang w:val="en-US" w:eastAsia="en-US"/>
              </w:rPr>
              <w:t>14, Glenmurray Park, Terenure,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Glenmurray Park, Terenur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the extension to the rear and side of the existing detached garage in side garden;  proposed change of use of the entire garage including extension and single storey link to the existing 2 storey dwelling house to use as a family flat, including alterations to elevation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39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k &amp; Fiona McLean,</w:t>
            </w:r>
          </w:p>
          <w:p>
            <w:pPr>
              <w:pStyle w:val="Normal"/>
              <w:rPr>
                <w:rFonts w:ascii="Arial Narrow" w:hAnsi="Arial Narrow" w:cs="Arial Narrow"/>
                <w:sz w:val="22"/>
              </w:rPr>
            </w:pPr>
            <w:r>
              <w:rPr>
                <w:rFonts w:cs="Arial Narrow" w:ascii="Arial Narrow" w:hAnsi="Arial Narrow"/>
                <w:sz w:val="22"/>
                <w:lang w:val="en-US" w:eastAsia="en-US"/>
              </w:rPr>
              <w:t>7, Sundale Close, Mountainview,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Sundale Close, Mountainview,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front porch, (2.047sq.m) with canopy accorss front facade.  Retain landscaped paved driveway and 900mm high capped walls to front perimeter and the proposed construction of new bay window under the said canopy of (1.21sq.m) all to the fro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33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LLOWING OUTLIN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n Callaghan,</w:t>
            </w:r>
          </w:p>
          <w:p>
            <w:pPr>
              <w:pStyle w:val="Normal"/>
              <w:rPr>
                <w:rFonts w:ascii="Arial Narrow" w:hAnsi="Arial Narrow" w:cs="Arial Narrow"/>
                <w:sz w:val="22"/>
              </w:rPr>
            </w:pPr>
            <w:r>
              <w:rPr>
                <w:rFonts w:cs="Arial Narrow" w:ascii="Arial Narrow" w:hAnsi="Arial Narrow"/>
                <w:sz w:val="22"/>
                <w:lang w:val="en-US" w:eastAsia="en-US"/>
              </w:rPr>
              <w:t>22, Castle Riada Drive, Lucan,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Birchwood Height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ree bedroom, 2 storey end of terrace house and ancillary works at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34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e Board of Management,</w:t>
            </w:r>
          </w:p>
          <w:p>
            <w:pPr>
              <w:pStyle w:val="Normal"/>
              <w:rPr>
                <w:rFonts w:ascii="Arial Narrow" w:hAnsi="Arial Narrow" w:cs="Arial Narrow"/>
                <w:sz w:val="22"/>
              </w:rPr>
            </w:pPr>
            <w:r>
              <w:rPr>
                <w:rFonts w:cs="Arial Narrow" w:ascii="Arial Narrow" w:hAnsi="Arial Narrow"/>
                <w:sz w:val="22"/>
                <w:lang w:val="en-US" w:eastAsia="en-US"/>
              </w:rPr>
              <w:t>Colaiste Cois Life,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olaiste Cois Lif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prefabricated accommodation.  The development consists of prefabricated teaching accommodation of an area of 775 square meters containing classrooms, specialist teaching rooms, staff rooms, toilets, store rooms and external parking, play area, boundary fence and entrance gat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00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O'Driscoll</w:t>
            </w:r>
          </w:p>
          <w:p>
            <w:pPr>
              <w:pStyle w:val="Normal"/>
              <w:rPr>
                <w:rFonts w:ascii="Arial Narrow" w:hAnsi="Arial Narrow" w:cs="Arial Narrow"/>
                <w:sz w:val="22"/>
              </w:rPr>
            </w:pPr>
            <w:r>
              <w:rPr>
                <w:rFonts w:cs="Arial Narrow" w:ascii="Arial Narrow" w:hAnsi="Arial Narrow"/>
                <w:sz w:val="22"/>
                <w:lang w:val="en-US" w:eastAsia="en-US"/>
              </w:rPr>
              <w:t>Rere 67, Kenilworth Square, Rathmines, Dublin 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9, Cherryfield Avenue,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ain and complete rear extension to  existing house and conversion of attic to habitable space with dormer window at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45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onor McCabe</w:t>
            </w:r>
          </w:p>
          <w:p>
            <w:pPr>
              <w:pStyle w:val="Normal"/>
              <w:rPr>
                <w:rFonts w:ascii="Arial Narrow" w:hAnsi="Arial Narrow" w:cs="Arial Narrow"/>
                <w:sz w:val="22"/>
              </w:rPr>
            </w:pPr>
            <w:r>
              <w:rPr>
                <w:rFonts w:cs="Arial Narrow" w:ascii="Arial Narrow" w:hAnsi="Arial Narrow"/>
                <w:sz w:val="22"/>
                <w:lang w:val="en-US" w:eastAsia="en-US"/>
              </w:rPr>
              <w:t>208, Grange Road, Rathfarnham,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7, Grange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i) Garage at side (ii) single storey annexe at rear of existing house; and a new front porch; all to facilitate the construction of a new two storey/part single storey two bedroom semi detached house on that portion of the site to the side of existing; with two new entrances to replace exist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46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sso Ireland Ltd.,</w:t>
            </w:r>
          </w:p>
          <w:p>
            <w:pPr>
              <w:pStyle w:val="Normal"/>
              <w:rPr>
                <w:rFonts w:ascii="Arial Narrow" w:hAnsi="Arial Narrow" w:cs="Arial Narrow"/>
                <w:sz w:val="22"/>
              </w:rPr>
            </w:pPr>
            <w:r>
              <w:rPr>
                <w:rFonts w:cs="Arial Narrow" w:ascii="Arial Narrow" w:hAnsi="Arial Narrow"/>
                <w:sz w:val="22"/>
                <w:lang w:val="en-US" w:eastAsia="en-US"/>
              </w:rPr>
              <w:t>Joint Fuels Terminal, Alexandra Road, Dublin 1.</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athcoole Service Station, Naas Road,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develop the existing petrol filling station to comprise demolition of existing shop, provision of new forecourt shop with restaurant area including the sale of hot food for consumption in and off the premises, off licence ATM machine, stores, signage, remove section of existing canopy between pump islands and shop, new pumps, plant compound, waste compound, dry goods store, car parking, new canopy fascia signage, I.D. sign, sewage treatment system and percolation area together with ancillary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47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odafone Ireland Limited,</w:t>
            </w:r>
          </w:p>
          <w:p>
            <w:pPr>
              <w:pStyle w:val="Normal"/>
              <w:rPr>
                <w:rFonts w:ascii="Arial Narrow" w:hAnsi="Arial Narrow" w:cs="Arial Narrow"/>
                <w:sz w:val="22"/>
              </w:rPr>
            </w:pPr>
            <w:r>
              <w:rPr>
                <w:rFonts w:cs="Arial Narrow" w:ascii="Arial Narrow" w:hAnsi="Arial Narrow"/>
                <w:sz w:val="22"/>
                <w:lang w:val="en-US" w:eastAsia="en-US"/>
              </w:rPr>
              <w:t>Radio Networks Department, Mountainview, Leopardstown, Dublin 18.</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ett Brothers, Neilstown Lodge, Neilstown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35m high monopole; 3 no. panel antennas; 21 no. dishes &amp; 1 no. equipment cabin within 7m x 10m compound and enclosed by a 2.4m high palisade fenc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46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amp; Emer Hanrahan</w:t>
            </w:r>
          </w:p>
          <w:p>
            <w:pPr>
              <w:pStyle w:val="Normal"/>
              <w:rPr>
                <w:rFonts w:ascii="Arial Narrow" w:hAnsi="Arial Narrow" w:cs="Arial Narrow"/>
                <w:sz w:val="22"/>
              </w:rPr>
            </w:pPr>
            <w:r>
              <w:rPr>
                <w:rFonts w:cs="Arial Narrow" w:ascii="Arial Narrow" w:hAnsi="Arial Narrow"/>
                <w:sz w:val="22"/>
                <w:lang w:val="en-US" w:eastAsia="en-US"/>
              </w:rPr>
              <w:t>19, Templeroan Drive,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9, Templeroan Driv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ermission to demolish existing single storey extention and garage to the rear and consturct a new 2-storey extent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47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ormac Reddy and Clare Kelly,</w:t>
            </w:r>
          </w:p>
          <w:p>
            <w:pPr>
              <w:pStyle w:val="Normal"/>
              <w:rPr>
                <w:rFonts w:ascii="Arial Narrow" w:hAnsi="Arial Narrow" w:cs="Arial Narrow"/>
                <w:sz w:val="22"/>
              </w:rPr>
            </w:pPr>
            <w:r>
              <w:rPr>
                <w:rFonts w:cs="Arial Narrow" w:ascii="Arial Narrow" w:hAnsi="Arial Narrow"/>
                <w:sz w:val="22"/>
                <w:lang w:val="en-US" w:eastAsia="en-US"/>
              </w:rPr>
              <w:t>4, Rossberry Avenue,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 Rossberry Avenu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Garage to side of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34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 Mellon &amp; D. Glynn,</w:t>
            </w:r>
          </w:p>
          <w:p>
            <w:pPr>
              <w:pStyle w:val="Normal"/>
              <w:rPr>
                <w:rFonts w:ascii="Arial Narrow" w:hAnsi="Arial Narrow" w:cs="Arial Narrow"/>
                <w:sz w:val="22"/>
              </w:rPr>
            </w:pPr>
            <w:r>
              <w:rPr>
                <w:rFonts w:cs="Arial Narrow" w:ascii="Arial Narrow" w:hAnsi="Arial Narrow"/>
                <w:sz w:val="22"/>
                <w:lang w:val="en-US" w:eastAsia="en-US"/>
              </w:rPr>
              <w:t>Washington House, Butterfield Avenue,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oreto Terrac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the existing no. 7 dwelling along Loreto Terrace to facilitate a vehicular and pedestrian access to the site and retaining existing dwelling no's. 1, 3, 4, 5, 6, 8 and 9 which are in the applicants ownership and are not part of this application and the construction of 12 no. 2 bedroom apartments in one no. 3 storey block containing a lower-ground, ground and first floor over a basement car park for 18 parking spaces, refuse storage, bicycle storage and plant room, with balconies facing North/East and South/West and all with boundary treatment, landscape and associated site development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34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irscape Limited,</w:t>
            </w:r>
          </w:p>
          <w:p>
            <w:pPr>
              <w:pStyle w:val="Normal"/>
              <w:rPr>
                <w:rFonts w:ascii="Arial Narrow" w:hAnsi="Arial Narrow" w:cs="Arial Narrow"/>
                <w:sz w:val="22"/>
              </w:rPr>
            </w:pPr>
            <w:r>
              <w:rPr>
                <w:rFonts w:cs="Arial Narrow" w:ascii="Arial Narrow" w:hAnsi="Arial Narrow"/>
                <w:sz w:val="22"/>
                <w:lang w:val="en-US" w:eastAsia="en-US"/>
              </w:rPr>
              <w:t>18/19, Harcourt Street, Dublin 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ooldown Commons, Fortunestown Lan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development consists of the construction of 180 no residential units as follows; 5 no. 5 bed detached units (3 storey), 7 no. 4 bed detached units (3 storey), 26 no. 4 bed semi detached units (2 storey), 3 no. detached 3 bed units (3 storey), 26 no. 3 bed semi detached units (3 storey), 6 no. 3 bed townhouses (2 storey), 7 no. 2 bed townhouses (2 storey), 22 no. 3 bed duplex units (4 storey), 42 no. 2 bed duplex units (4 storey), 32 no. 2 bed apartments (5 storey), 4 no. 3 bed apartments (5 storey). Permission is also sought for 307 no. car parking spaces at grade, site development works, ESB substation and landscaping works including formal landscaped areas, children's play areas, boundary treatments and internal access road connecting to the existing roundabout on Fortunestown Lan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33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J. Healy</w:t>
            </w:r>
          </w:p>
          <w:p>
            <w:pPr>
              <w:pStyle w:val="Normal"/>
              <w:rPr>
                <w:rFonts w:ascii="Arial Narrow" w:hAnsi="Arial Narrow" w:cs="Arial Narrow"/>
                <w:sz w:val="22"/>
              </w:rPr>
            </w:pPr>
            <w:r>
              <w:rPr>
                <w:rFonts w:cs="Arial Narrow" w:ascii="Arial Narrow" w:hAnsi="Arial Narrow"/>
                <w:sz w:val="22"/>
                <w:lang w:val="en-US" w:eastAsia="en-US"/>
              </w:rPr>
              <w:t>The Bungalow, 'Greenhills', Blessington Road, Saggart,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reenhills', Blessington Road,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Proposed retention permission for 3 bed, semi-detached, single storey unit with attic conversion to side of existing bungalows with communal carparking to front of existing bungalows;   2.   proposed retention permission for removal of old boundary wall to side of bungalow on side of steel clad structure;  3.   proposed retention permisison for new side boundary wall and pedestrian gate to front/side of bungalow;  4.   retention permission for new timber fencing to seperate rear gardens of bungalow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33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J. Healy</w:t>
            </w:r>
          </w:p>
          <w:p>
            <w:pPr>
              <w:pStyle w:val="Normal"/>
              <w:rPr>
                <w:rFonts w:ascii="Arial Narrow" w:hAnsi="Arial Narrow" w:cs="Arial Narrow"/>
                <w:sz w:val="22"/>
              </w:rPr>
            </w:pPr>
            <w:r>
              <w:rPr>
                <w:rFonts w:cs="Arial Narrow" w:ascii="Arial Narrow" w:hAnsi="Arial Narrow"/>
                <w:sz w:val="22"/>
                <w:lang w:val="en-US" w:eastAsia="en-US"/>
              </w:rPr>
              <w:t>The Bungalow, 'Greenhills', Blessington Road, Saggart,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reenhills', Blessington Road,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Proposed retention permission for use of lands between existing steel clad structure, existing bungalows and to rear of bungalows as car sales area forecourt;  2.   retention permission for single storey portable cabin sales office;  3.   proposed retention permission for new steel gate at entrance of car sales area between existing steel clad structure and bungalows;  4.   proposed retention permission for 1no. advertisement sign on steel gate at entrance to car sales area.</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33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 J. Healy</w:t>
            </w:r>
          </w:p>
          <w:p>
            <w:pPr>
              <w:pStyle w:val="Normal"/>
              <w:rPr>
                <w:rFonts w:ascii="Arial Narrow" w:hAnsi="Arial Narrow" w:cs="Arial Narrow"/>
                <w:sz w:val="22"/>
              </w:rPr>
            </w:pPr>
            <w:r>
              <w:rPr>
                <w:rFonts w:cs="Arial Narrow" w:ascii="Arial Narrow" w:hAnsi="Arial Narrow"/>
                <w:sz w:val="22"/>
                <w:lang w:val="en-US" w:eastAsia="en-US"/>
              </w:rPr>
              <w:t>The Bungalow, 'Greenhills', Blessington Road, Saggart,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reenhills', Blessington Road,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Proposed retention permission for change of use of steel clad structure from fruit and vegetables sale/display to furniture and floor coverings sale/display;  2.   proposed retention permission for new glazing units including 2no. separate glazed entrance doors - all in front facade of steel clad structure;  3.   proposed retention permission for new 1st floor structure, inside steel clad structure for use as sales/display area;  4.   proposed retention permission for 4no. advertisement signs on walls to front/sides of steel clad structur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34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irscape Ltd</w:t>
            </w:r>
          </w:p>
          <w:p>
            <w:pPr>
              <w:pStyle w:val="Normal"/>
              <w:rPr>
                <w:rFonts w:ascii="Arial Narrow" w:hAnsi="Arial Narrow" w:cs="Arial Narrow"/>
                <w:sz w:val="22"/>
              </w:rPr>
            </w:pPr>
            <w:r>
              <w:rPr>
                <w:rFonts w:cs="Arial Narrow" w:ascii="Arial Narrow" w:hAnsi="Arial Narrow"/>
                <w:sz w:val="22"/>
                <w:lang w:val="en-US" w:eastAsia="en-US"/>
              </w:rPr>
              <w:t>18/19, Harcourt Street, Dublin 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ooldown Commons, Fortunestown Lan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proposed development comprises a 130 bed nursing home and creche facility in a single building on 5 levels over basement (totaling 7277.45sq.m gross floor area) and incorporating the following:   130 bedrooms with en-suite facilities, associated ancillary accommodation consisting of living and dining rooms, assisted bathrooms, sluice rooms and storage facility on ground to fourth floor levels and administrative, office, reception, nurses station and boardroom accommodation at ground level;    at basement level it is proposed to provide office accommodation, consultant rooms, lecture, storage, laundry and kitchen facilities alongside all ancillary support accommodation and plant rooms;    an independent creche incorporating separate access and reception, sleeping room, WC and laundry facilities, play room, nursery, common area, kitchen, changing areas, toddler rooms, all ancillary support accommodation and an external play area all at ground floor;   access to the development is proposed via an internal access road connecting to the existing roundabout on Fortunestown Lane.  Permission is sought for internal access roads, parking (51 spaces) and connection to services and all associated signage, landscaping and ancillary site development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35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anne Bates,</w:t>
            </w:r>
          </w:p>
          <w:p>
            <w:pPr>
              <w:pStyle w:val="Normal"/>
              <w:rPr>
                <w:rFonts w:ascii="Arial Narrow" w:hAnsi="Arial Narrow" w:cs="Arial Narrow"/>
                <w:sz w:val="22"/>
              </w:rPr>
            </w:pPr>
            <w:r>
              <w:rPr>
                <w:rFonts w:cs="Arial Narrow" w:ascii="Arial Narrow" w:hAnsi="Arial Narrow"/>
                <w:sz w:val="22"/>
                <w:lang w:val="en-US" w:eastAsia="en-US"/>
              </w:rPr>
              <w:t>12, Greenfort Gardens,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Greenfort Gardens,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detached two storey three bedroom house at side with vehicular access to rear from Greenfort Park.</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36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ian O'Neill,</w:t>
            </w:r>
          </w:p>
          <w:p>
            <w:pPr>
              <w:pStyle w:val="Normal"/>
              <w:rPr>
                <w:rFonts w:ascii="Arial Narrow" w:hAnsi="Arial Narrow" w:cs="Arial Narrow"/>
                <w:sz w:val="22"/>
              </w:rPr>
            </w:pPr>
            <w:r>
              <w:rPr>
                <w:rFonts w:cs="Arial Narrow" w:ascii="Arial Narrow" w:hAnsi="Arial Narrow"/>
                <w:sz w:val="22"/>
                <w:lang w:val="en-US" w:eastAsia="en-US"/>
              </w:rPr>
              <w:t>59a, Foxrock Avenue, Dublin 18</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E19, South City Business Centre, Killinarden Link Road, Whitestown Way,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from light industrial to the use as a training centre and showroom for garage equipment for motor mechanics and for the examination and preparation of vehicles for the NCT tes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33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McAogain,</w:t>
            </w:r>
          </w:p>
          <w:p>
            <w:pPr>
              <w:pStyle w:val="Normal"/>
              <w:rPr>
                <w:rFonts w:ascii="Arial Narrow" w:hAnsi="Arial Narrow" w:cs="Arial Narrow"/>
                <w:sz w:val="22"/>
              </w:rPr>
            </w:pPr>
            <w:r>
              <w:rPr>
                <w:rFonts w:cs="Arial Narrow" w:ascii="Arial Narrow" w:hAnsi="Arial Narrow"/>
                <w:sz w:val="22"/>
                <w:lang w:val="en-US" w:eastAsia="en-US"/>
              </w:rPr>
              <w:t>56, The Oaks, Belgard Heights,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6, The Oaks, Belgard Heights,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o erect a 66 sq.m single storey and 2 storey extension to the side and rear of 124 sq.m. existing house, the single storey section at the rear to have a balcony located over with access from the first floo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A/104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om &amp; Pat Duke Partnership</w:t>
            </w:r>
          </w:p>
          <w:p>
            <w:pPr>
              <w:pStyle w:val="Normal"/>
              <w:rPr>
                <w:rFonts w:ascii="Arial Narrow" w:hAnsi="Arial Narrow" w:cs="Arial Narrow"/>
                <w:sz w:val="22"/>
              </w:rPr>
            </w:pPr>
            <w:r>
              <w:rPr>
                <w:rFonts w:cs="Arial Narrow" w:ascii="Arial Narrow" w:hAnsi="Arial Narrow"/>
                <w:sz w:val="22"/>
                <w:lang w:val="en-US" w:eastAsia="en-US"/>
              </w:rPr>
              <w:t>Embankment, Saggart,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Naas Road Horticultural Park, Corkagh, Kilmatead House, Naas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two no. glasshouse structures and one no. packing shed at positions located further south than indicated on proposals previously granted permission Reg. Ref. S95A/0409 together with retention of one free standing sign.</w:t>
            </w:r>
          </w:p>
          <w:p>
            <w:pPr>
              <w:pStyle w:val="Normal"/>
              <w:jc w:val="both"/>
              <w:rPr>
                <w:rFonts w:ascii="Arial Narrow" w:hAnsi="Arial Narrow" w:cs="Arial Narrow"/>
                <w:sz w:val="22"/>
              </w:rPr>
            </w:pPr>
            <w:r>
              <w:rPr>
                <w:rFonts w:cs="Arial Narrow" w:ascii="Arial Narrow" w:hAnsi="Arial Narrow"/>
                <w:sz w:val="22"/>
              </w:rPr>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p>
    <w:pPr>
      <w:pStyle w:val="Header"/>
      <w:rPr>
        <w:rStyle w:val="PageNumber"/>
        <w:b/>
        <w:b/>
      </w:rPr>
    </w:pPr>
    <w:r>
      <w:rPr/>
    </w:r>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3:40:00Z</dcterms:created>
  <dc:creator>Computer Department</dc:creator>
  <dc:description/>
  <cp:keywords/>
  <dc:language>en-US</dc:language>
  <cp:lastModifiedBy>bconnolly</cp:lastModifiedBy>
  <dcterms:modified xsi:type="dcterms:W3CDTF">2006-07-05T13:40:00Z</dcterms:modified>
  <cp:revision>2</cp:revision>
  <dc:subject/>
  <dc:title>«Apn_Id»</dc:title>
</cp:coreProperties>
</file>