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41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38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Ju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ectricity Supply Board Telecom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ge Castle 110KV Substation, Grange Castle International Business Park, Nangor Road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36 metre high, free standing communications structure, carrying antennae and communication dishes, with associated ground-mounted equipment cabinets within a 2.4 metre high palisade fe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42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468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-Ju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Mell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Crannagh Park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llowing receipt of further information on 29/08/2005 the development is as follows:-  a new 2 storey detached dwelling with a sitting room with bay window facing West, living/dining room, kitchen, utility room and WC situated on the ground floor;  first floor will consist of 4 no. bedrooms and family bathroom:  all with associated site development works, boundary treatment, new landscaping and provision for 2 no. parking spaces with proposed new access off Crannagh Pa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6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36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Ju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med Ltd./Rosemount Girls Secondary Sc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ckbrook, Edmondstown Road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provision of an educational facility consisting of the construction of a two-storey secondary school (4,550m2).  The school building will include: 9 classrooms, library, canteen, science, home economics, music, art and computer rooms, oratory, staff facilities, multi-purpose hall, changing and storage areas, associated administration facilities and playing pitches.  The site will be accessed by an avenue served by a new vehicular entrance off Edmondstown Road.  The application includes the provision of 36 staff surface car parking spaces and 50 cycle spaces, landscaping and all ancillary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0:00Z</dcterms:created>
  <dc:creator>South Dublin county Council</dc:creator>
  <dc:description/>
  <cp:keywords/>
  <dc:language>en-US</dc:language>
  <cp:lastModifiedBy>bconnolly</cp:lastModifiedBy>
  <dcterms:modified xsi:type="dcterms:W3CDTF">2006-06-28T14:40:00Z</dcterms:modified>
  <cp:revision>2</cp:revision>
  <dc:subject/>
  <dc:title>«Apn_Id»</dc:title>
</cp:coreProperties>
</file>