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02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u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Ju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z Developments &amp; Keenbury Prop.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elgard Square West/Cookstown Way, Tallaght Town Centr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19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Ju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Ju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utchinson 3G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St. Enda's Drive, Ballybode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rect a 3.6 metre pole carrying 3 no. antenna and 1 no. radio link dish attached to existing chimney with associated equipment and outdoor cabinets for new 3G broadband netwo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20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u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Ju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 &amp; S  Tavern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ed Cow Inn, Red Cow Complex, Naas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xtensions and alterations to existing public house, restaurant, function room and nightclub following approved permission (SD05A/0799).  The proposed extensions will provide new storage and ancillary accommodation to basement, extension of nightclub at ground floor, new offices and storage at first floor, elevational treatment and associated signag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20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u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Ju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erry Teagu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eixlip Roa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vert existing car spaces located to the front of the premises into an outdoor seating area together with the erection of a 1.37m high painted galvanized steel safety barrier and the affixing of 3 no. retractable awnings to the front of the building in addition to re-painting the exterior of the building with colours to match existing and associated site works all at Ball Alley House (Ball Alley house is a protected structure, RPS-094).</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20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u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Ju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homas Ry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Garrynisk Road, Kingswood Heights,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Construction of new vehicular entrance onto public road to provide access to proposed dwelling;  (b) construction of new 2 storey 3 bedroom detached dwelling to side of existing dwelling;  (c)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21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Ju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Ju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s. A. Cook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lassamucky, Bohernabreena,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3 bed dwelling and waste water treatment system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21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Ju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Ju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s. C. Cook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lassamucky, Bohernabreena,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4 bed dwelling and waste water treatment system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23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un-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8-Jun-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yder Cup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Weston Aerodrom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permission is sought for the temporary use of these lands as a park and ride facility for the period 19th - 24th September 2006 to facilitate the Ryder Cup Golf competition to be held at The K Club, Straffan, Co. Kildare. The temporary use of the lands for park and ride will involve use of grassed areas to accomodate parking, temporary use of existing aerodrome entrance, temporary use of secondary entrance to Westonpark House north of Blackweston Farm, temporary opening of 4no. former agricultural access points and existing emergency access between main aerodrome entrance and Cooldrinagh Lane onto the R403 Celbridge Road, laying of temporary 'trakway' for feeder buses ferrying spectarors to the Ryder Cup event at the K-Club, erection of temporary mobile lighting, temporary fencing, temporary port-a-loo and other associated facilities (including 2no. temporary tent structures for administrative and security). Reinstatement of the lands and associated entrances onto the R403 to their existing condidtion is proposed following the Ryder Cup. Westonpark House is a Protected Structure. A separate application is being submitted to Kildare County Council for that part of the park and ride facility within the Kildare County Council administrative area.</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9:00Z</dcterms:created>
  <dc:creator>South Dublin county Council</dc:creator>
  <dc:description/>
  <cp:keywords/>
  <dc:language>en-US</dc:language>
  <cp:lastModifiedBy>bconnolly</cp:lastModifiedBy>
  <dcterms:modified xsi:type="dcterms:W3CDTF">2006-06-28T14:39:00Z</dcterms:modified>
  <cp:revision>2</cp:revision>
  <dc:subject/>
  <dc:title>«Apn_Id»</dc:title>
</cp:coreProperties>
</file>