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5A/091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06S.21627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5-Jun-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r. Peter McGarr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 Greentrees Drive, Terenure, Dublin 1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The partial change of use of an existing house and recently constructed Reg. Ref. SD04B/0611 to provide a creche/day care centre for approx. 35 children on ground floor level.</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5A/0780</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1535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5-Jun-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FIR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 &amp; 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James &amp; Vera Plunkett</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2, Orchardstown Avenue, Rathfarnham,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Subdivision of site curtilage including removal of existing single storey extension to side to provide dormer type dwelling in side garden including car parking, and provision of dormer window to first floor rear and single storey extension to ground floor rear of existing house, and first floor extension between existing and proposed house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4:44:00Z</dcterms:created>
  <dc:creator>South Dublin county Council</dc:creator>
  <dc:description/>
  <cp:keywords/>
  <dc:language>en-US</dc:language>
  <cp:lastModifiedBy>slambert</cp:lastModifiedBy>
  <dcterms:modified xsi:type="dcterms:W3CDTF">2006-06-21T14:44:00Z</dcterms:modified>
  <cp:revision>2</cp:revision>
  <dc:subject/>
  <dc:title>«Apn_Id»</dc:title>
</cp:coreProperties>
</file>