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93</w:t>
            </w:r>
          </w:p>
        </w:tc>
        <w:tc>
          <w:tcPr>
            <w:tcW w:w="2126" w:type="dxa"/>
            <w:tcBorders/>
          </w:tcPr>
          <w:p>
            <w:pPr>
              <w:pStyle w:val="Normal"/>
              <w:tabs>
                <w:tab w:val="clear" w:pos="720"/>
                <w:tab w:val="left" w:pos="1701" w:leader="none"/>
                <w:tab w:val="left" w:pos="3969" w:leader="none"/>
              </w:tabs>
              <w:jc w:val="right"/>
              <w:rPr>
                <w:lang w:val="en-US"/>
              </w:rPr>
            </w:pPr>
            <w:r>
              <w:rPr>
                <w:lang w:val="en-US"/>
              </w:rPr>
              <w:t>25-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ane Homes, Unit 12, Sandyford Hall S.C., Kilgobbin Roa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t and adjacent to former Dogs and, Cats Home, Woodtown Cottage, Woodtown, Stocking Lan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n year permission for a development comprising residential, crèche, retail, office and public house uses and include the construction of: (1) 793 no. dwellings consisting of 379 no. houses (231 no. two storey three bedroom houses, 144 no. two storey with attic accommodation four bedroom houses); 4 no. 3 storey 4-bed houses); 414 no. apartment units in 35 no. three storey blocks (70 no. 3 bed duplex units over 70 no. two bedroom ground floor apartments, 274 no. 2 bed apartments).  (2) 1,381 no. communal residential car parking spaces;  (3) A two storey commercial/community centre of 3,327.5 sq.m, (including circulation areas) containing the following uses: a food store/supermarket of 307 sq.m, including  office, toilets and storage facilities on the ground floor; 3 no. retail units totalling 392.9 sq.m (184.1 sq.m, 104.4 sq.m and 104.4 sq.m) including office, toilet and storage facilities; 2 no. creches of 382.5 and 326sq.m., and a shared communal area of 72sq.m. on the ground and first floor; 5 no. office units totalling 695.3sq.m. (269.3sq.m. 93.5sq.m. 93.5sq.m., 134sq.m. and 105sq.m.) on the first floor; a two storey over basement public house with attic staff/office facilities of total area 810.7 sq.m.;  (4) 108 no. car parking spaces for the commercial and public house facilities;  (5) A two storey with attic crèche with a total floor area of 534.2 sq.m and 14 no. car spaces.  The proposal also includes: 2 no. vehicular access from a district distributor road recently granted permission (An Bord Pleanala Ref. PL06S.202652); the demolition of 1 no. habitable dwelling; all associated site development works including foul, surface water and water supply connections and landscaping works.  The proposed development is on lands comprising an area of approximately 22.97 ha.  An Environmental Impact Statement has been submitted with this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96</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l Lt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ucan Sarsfields G.A.A. Club, 12th Lock, Newcastl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24 metre high telecommunications tree structure, carrying antennae with associated equipment cabin within an enclosed compound for mobile telecommunications purposes, as oppose so the former proposal of an 18 metre high monopole telecommunications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83</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Marlis Reilly, 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new three bed, two storey house (timber frame) with velux rooflight.  Existing entrance to be widened by 2 metres and all associated site works.  All services connected to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26</w:t>
            </w:r>
          </w:p>
        </w:tc>
        <w:tc>
          <w:tcPr>
            <w:tcW w:w="2126" w:type="dxa"/>
            <w:tcBorders/>
          </w:tcPr>
          <w:p>
            <w:pPr>
              <w:pStyle w:val="Normal"/>
              <w:tabs>
                <w:tab w:val="clear" w:pos="720"/>
                <w:tab w:val="left" w:pos="1701" w:leader="none"/>
                <w:tab w:val="left" w:pos="3969" w:leader="none"/>
              </w:tabs>
              <w:jc w:val="right"/>
              <w:rPr>
                <w:lang w:val="en-US"/>
              </w:rPr>
            </w:pPr>
            <w:r>
              <w:rPr>
                <w:lang w:val="en-US"/>
              </w:rPr>
              <w:t>25-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ugene &amp; Aileen McQuaid 52, Cappaghmore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2, Cappaghmore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to the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88</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gh Courtney Courtney's Bar, Luca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urtney's Bar, Luca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tension of bottle cellar and access hatch at basement level. Roof of extended cellar for use as beer garden.  Bar area to rear at ground floor level.  Circulation area to rear at ground and first floor level.  Change of use of storage/circulation area for restuarant use at first floor level.    Change of use of storage/circulation area for retaurant use at first floor level.  Permission for change of use of existing beer garden to bar at ground floor level.  Proposed glazed entrance porch to rear.  Fire Escape corridor at ground floor level.  Proposed toilet block and circulation on existing flat roof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04</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 Cooper 23,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demolish part of the extension to side and for proposed two storey detached house to side with new vehicular access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58</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Chris Doyle 14,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onstruction of a new detached two storey dwelling along with access road and associated site works on the site of the existing cott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46</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Adventure Ltd. T/A Lynch Hotels Vision House, Clare Road, Ennis, Co. Cl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ynch Green Isle Hotel, Clondalki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 to existing hotel pursuant to 2 no. previously approved planning applications (Ref: SD03A/0313 &amp; SD04A/0416) and 2 no. current planning applications (Ref: SD04A/0381 &amp; SD04A/0664) comprising of demolition of 24 existing bedrooms and replacement with new bedroom accommodation comprising 21 no. hotel suite units and extension to existing restaurant together with associated internal alterations and elevational alterations to the existing building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64</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nnah Homes Ltd. 10, Templeogue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6 &amp; 167,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from a terrace of 4 no. two storey dwellings; comprising 2 no. 2 bedroom and 2 no. 3 bedroom dwellings to a terrace of 3 no. two stoery dwellings; comprising 1 no. 4 bedroom and 2 no. 3 bedroom dwellings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82</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ght to Twelve Ltd. 23, Fitzwilliam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par Cottage Stores', Dodsboro,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floor retail extension to side and for 2 no. two bedroom apartments over (creating a two storey building) with open space access to side of existing shop and demolition of shed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429</w:t>
            </w:r>
          </w:p>
        </w:tc>
        <w:tc>
          <w:tcPr>
            <w:tcW w:w="2126" w:type="dxa"/>
            <w:tcBorders/>
          </w:tcPr>
          <w:p>
            <w:pPr>
              <w:pStyle w:val="Normal"/>
              <w:tabs>
                <w:tab w:val="clear" w:pos="720"/>
                <w:tab w:val="left" w:pos="1701" w:leader="none"/>
                <w:tab w:val="left" w:pos="3969" w:leader="none"/>
              </w:tabs>
              <w:jc w:val="right"/>
              <w:rPr>
                <w:lang w:val="en-US"/>
              </w:rPr>
            </w:pPr>
            <w:r>
              <w:rPr>
                <w:lang w:val="en-US"/>
              </w:rPr>
              <w:t>25-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my and Deirdre Byrne 9, Saint Aongus Crescent,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Saint Aongus Crescent, Tymon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with tiled roof over,  and associated site works,  to the front and side of the existing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69</w:t>
            </w:r>
          </w:p>
        </w:tc>
        <w:tc>
          <w:tcPr>
            <w:tcW w:w="2126" w:type="dxa"/>
            <w:tcBorders/>
          </w:tcPr>
          <w:p>
            <w:pPr>
              <w:pStyle w:val="Normal"/>
              <w:tabs>
                <w:tab w:val="clear" w:pos="720"/>
                <w:tab w:val="left" w:pos="1701" w:leader="none"/>
                <w:tab w:val="left" w:pos="3969" w:leader="none"/>
              </w:tabs>
              <w:jc w:val="right"/>
              <w:rPr>
                <w:lang w:val="en-US"/>
              </w:rPr>
            </w:pPr>
            <w:r>
              <w:rPr>
                <w:lang w:val="en-US"/>
              </w:rPr>
              <w:t>25-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H. Reddy 194, Woodfield,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4, Woodfield, Scholarstow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storey extension to the side, single storey extension to rear, conversion of existing and new attic to store and fitting of 2 no. rooflights to rear of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snapToGrid w:val="false"/>
              <w:rPr>
                <w:b/>
                <w:b/>
                <w:lang w:val="en-US"/>
              </w:rPr>
            </w:pPr>
            <w:r>
              <w:rPr>
                <w:b/>
                <w:lang w:val="en-US"/>
              </w:rPr>
            </w:r>
          </w:p>
          <w:p>
            <w:pPr>
              <w:pStyle w:val="Normal"/>
              <w:tabs>
                <w:tab w:val="clear" w:pos="720"/>
                <w:tab w:val="left" w:pos="1701" w:leader="none"/>
                <w:tab w:val="left" w:pos="3969" w:leader="none"/>
              </w:tabs>
              <w:rPr>
                <w:b/>
                <w:b/>
                <w:lang w:val="en-US"/>
              </w:rPr>
            </w:pPr>
            <w:r>
              <w:rPr>
                <w:b/>
                <w:lang w:val="en-US"/>
              </w:rPr>
            </w:r>
          </w:p>
          <w:p>
            <w:pPr>
              <w:pStyle w:val="Normal"/>
              <w:tabs>
                <w:tab w:val="clear" w:pos="720"/>
                <w:tab w:val="left" w:pos="1701" w:leader="none"/>
                <w:tab w:val="left" w:pos="3969" w:leader="none"/>
              </w:tabs>
              <w:rPr>
                <w:b/>
                <w:b/>
              </w:rPr>
            </w:pPr>
            <w:r>
              <w:rPr>
                <w:b/>
                <w:lang w:val="en-US"/>
              </w:rPr>
              <w:t>SD05A/0112</w:t>
            </w:r>
          </w:p>
        </w:tc>
        <w:tc>
          <w:tcPr>
            <w:tcW w:w="2126" w:type="dxa"/>
            <w:tcBorders/>
          </w:tcPr>
          <w:p>
            <w:pPr>
              <w:pStyle w:val="Normal"/>
              <w:tabs>
                <w:tab w:val="clear" w:pos="720"/>
                <w:tab w:val="left" w:pos="1701" w:leader="none"/>
                <w:tab w:val="left" w:pos="3969" w:leader="none"/>
              </w:tabs>
              <w:snapToGrid w:val="false"/>
              <w:jc w:val="right"/>
              <w:rPr>
                <w:b/>
                <w:b/>
                <w:lang w:val="en-US"/>
              </w:rPr>
            </w:pPr>
            <w:r>
              <w:rPr>
                <w:b/>
                <w:lang w:val="en-US"/>
              </w:rPr>
            </w:r>
          </w:p>
          <w:p>
            <w:pPr>
              <w:pStyle w:val="Normal"/>
              <w:tabs>
                <w:tab w:val="clear" w:pos="720"/>
                <w:tab w:val="left" w:pos="1701" w:leader="none"/>
                <w:tab w:val="left" w:pos="3969" w:leader="none"/>
              </w:tabs>
              <w:jc w:val="right"/>
              <w:rPr>
                <w:lang w:val="en-US"/>
              </w:rPr>
            </w:pPr>
            <w:r>
              <w:rPr>
                <w:lang w:val="en-US"/>
              </w:rPr>
            </w:r>
          </w:p>
          <w:p>
            <w:pPr>
              <w:pStyle w:val="Normal"/>
              <w:tabs>
                <w:tab w:val="clear" w:pos="720"/>
                <w:tab w:val="left" w:pos="1701" w:leader="none"/>
                <w:tab w:val="left" w:pos="3969" w:leader="none"/>
              </w:tabs>
              <w:jc w:val="right"/>
              <w:rPr>
                <w:lang w:val="en-US"/>
              </w:rPr>
            </w:pPr>
            <w:r>
              <w:rPr>
                <w:lang w:val="en-US"/>
              </w:rPr>
              <w:t>17-Feb-2005</w:t>
            </w:r>
          </w:p>
        </w:tc>
        <w:tc>
          <w:tcPr>
            <w:tcW w:w="2552" w:type="dxa"/>
            <w:tcBorders/>
          </w:tcPr>
          <w:p>
            <w:pPr>
              <w:pStyle w:val="Normal"/>
              <w:tabs>
                <w:tab w:val="clear" w:pos="720"/>
                <w:tab w:val="left" w:pos="1701" w:leader="none"/>
                <w:tab w:val="left" w:pos="3969" w:leader="none"/>
              </w:tabs>
              <w:snapToGrid w:val="false"/>
              <w:rPr>
                <w:lang w:val="en-US"/>
              </w:rPr>
            </w:pPr>
            <w:r>
              <w:rPr>
                <w:lang w:val="en-US"/>
              </w:rPr>
            </w:r>
          </w:p>
          <w:p>
            <w:pPr>
              <w:pStyle w:val="Normal"/>
              <w:tabs>
                <w:tab w:val="clear" w:pos="720"/>
                <w:tab w:val="left" w:pos="1701" w:leader="none"/>
                <w:tab w:val="left" w:pos="3969" w:leader="none"/>
              </w:tabs>
              <w:rPr>
                <w:lang w:val="en-US"/>
              </w:rPr>
            </w:pPr>
            <w:r>
              <w:rPr>
                <w:lang w:val="en-US"/>
              </w:rPr>
            </w:r>
          </w:p>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lang w:val="en-US"/>
              </w:rPr>
            </w:pPr>
            <w:r>
              <w:rPr>
                <w:i/>
                <w:lang w:val="en-US"/>
              </w:rPr>
            </w:r>
          </w:p>
          <w:p>
            <w:pPr>
              <w:pStyle w:val="Normal"/>
              <w:tabs>
                <w:tab w:val="clear" w:pos="720"/>
                <w:tab w:val="left" w:pos="1701" w:leader="none"/>
                <w:tab w:val="left" w:pos="3969" w:leader="none"/>
              </w:tabs>
              <w:rPr>
                <w:i/>
                <w:i/>
                <w:lang w:val="en-US"/>
              </w:rPr>
            </w:pPr>
            <w:r>
              <w:rPr>
                <w:i/>
                <w:lang w:val="en-US"/>
              </w:rPr>
            </w:r>
          </w:p>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 Glennon 11,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Bawnvill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2 storey house to side and for new vehicular entrance.</w:t>
            </w:r>
          </w:p>
        </w:tc>
      </w:tr>
    </w:tbl>
    <w:p>
      <w:pPr>
        <w:pStyle w:val="Normal"/>
        <w:pBdr>
          <w:bottom w:val="single" w:sz="12" w:space="1" w:color="000000"/>
        </w:pBdr>
        <w:rPr/>
      </w:pPr>
      <w:r>
        <w:rPr/>
        <w:t>**Omitted from Week 7**</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14</w:t>
            </w:r>
          </w:p>
        </w:tc>
        <w:tc>
          <w:tcPr>
            <w:tcW w:w="2126" w:type="dxa"/>
            <w:tcBorders/>
          </w:tcPr>
          <w:p>
            <w:pPr>
              <w:pStyle w:val="Normal"/>
              <w:tabs>
                <w:tab w:val="clear" w:pos="720"/>
                <w:tab w:val="left" w:pos="1701" w:leader="none"/>
                <w:tab w:val="left" w:pos="3969" w:leader="none"/>
              </w:tabs>
              <w:jc w:val="right"/>
              <w:rPr>
                <w:lang w:val="en-US"/>
              </w:rPr>
            </w:pPr>
            <w:r>
              <w:rPr>
                <w:lang w:val="en-US"/>
              </w:rPr>
              <w:t>18-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Kevin's National School B.O.M St Kevin's National School,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Kevin's National School,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oor, ramp and changes to south elevation and playground surround to South elevation, and playground surround to South Block .</w:t>
            </w:r>
          </w:p>
        </w:tc>
      </w:tr>
    </w:tbl>
    <w:p>
      <w:pPr>
        <w:pStyle w:val="Normal"/>
        <w:pBdr>
          <w:bottom w:val="single" w:sz="12" w:space="1" w:color="000000"/>
        </w:pBdr>
        <w:rPr/>
      </w:pPr>
      <w:r>
        <w:rPr/>
        <w:t>**Omitted from Week 7**</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19</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Elaine McGrane, 53, Heatherview Lawn, Aylesbury,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iarstown Lower, Bohernabreena,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bungalow over part basement, with slate roof, shared access driveway and a septech 2000 waste water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0</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Kearney, Parkway House, Old Airport Road, Cloghr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B4, John F. Kennedy Business Park,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for industrial use with associated offi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1</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N.C.H., Belgard Square Nort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elaide and Meath Hospital Dublin, Incorporating The National Children's Hospital,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912m2 hospital extension and a single storey 236m2 extension to the pharmac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2</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urence Dolan, 16, Drumcairn Park, Fettercair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Drumcairn Park, Fettercair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three bedroom attached house to side of existing dwelling with access/egress via existing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3</w:t>
            </w:r>
          </w:p>
        </w:tc>
        <w:tc>
          <w:tcPr>
            <w:tcW w:w="2126" w:type="dxa"/>
            <w:tcBorders/>
          </w:tcPr>
          <w:p>
            <w:pPr>
              <w:pStyle w:val="Normal"/>
              <w:tabs>
                <w:tab w:val="clear" w:pos="720"/>
                <w:tab w:val="left" w:pos="1701" w:leader="none"/>
                <w:tab w:val="left" w:pos="3969" w:leader="none"/>
              </w:tabs>
              <w:jc w:val="right"/>
              <w:rPr>
                <w:lang w:val="en-US"/>
              </w:rPr>
            </w:pPr>
            <w:r>
              <w:rPr>
                <w:lang w:val="en-US"/>
              </w:rPr>
              <w:t>17-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ul Dempsey 43, Alderwood Gre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Tamarisk Drive,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etached two storey house to side of existing dwelling with new vehicular access and off street parking, minor alteration to previously approved plans Ref S02A/0086 to side of house.</w:t>
            </w:r>
          </w:p>
        </w:tc>
      </w:tr>
    </w:tbl>
    <w:p>
      <w:pPr>
        <w:pStyle w:val="Normal"/>
        <w:pBdr>
          <w:bottom w:val="single" w:sz="12" w:space="1" w:color="000000"/>
        </w:pBdr>
        <w:rPr/>
      </w:pPr>
      <w:r>
        <w:rPr/>
        <w:t>**Omitted Week 7**</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4</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my Stagg Stagg Cycles, 9, Lower Main Stree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agg Cycles, 9, Lower Main Stree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at first floor level to the rear for storage including roof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5</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Cleary 52, Pine Valley Aven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Station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residential units, comprising of 4 no. 2 and a half storey three-bedroom semi-detached houses and 5 no. 2 and a half storey three-bedroom terraced houses, each consisting of dormer window, roof light, front and rear garden.  The units will be connected to the main sewer and accessed via Station Road.  210m.sq. of public open space and 15 parking spaces will be provided on same la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7</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Fan Low 10, Griffeen Glen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2A, Newlands Cross Shopping Centre, Newlands Cros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rojecting illuminated neon sign to front of existing take-away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8</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Ballymount Road,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sidential development of 489 no. dwellings consisting of 140 no. 3 bedroom terraced and end terrace 2 storey houses, 17 no. 2 storey 4 bedroom detached/semi-detached houses, 98 no. 3 bedroom duplex units with 98 no. 2 bedroom apartments overhead in 19 no. 3 storey blocks, 84 No. 2 bedroom apartments in 6 no. 3 storey blocks, and 52 No. 2 bedroom own door apartments at end of 2 storey terraces on site circa 12.59 hectares located at Killinarden, Tallaght, Dublin 24, south of lands along Killinarden Heights, north of Kiltipper Road and west of a permitted development under construction known as Deerpark with two access points off Kiltipper Road to the south located between Ballymana Lane and Killinarden Road and a further access to the east off Kiltipper Way through the permitted development known as Deerpark.  Associated site development works to include car parking, infrastructural works, open spaces and landscaping with outfall drainage connections and services to and along Killinarden Heights with a foul sewer outfall extending north up through the adjoining park to connect into the existing foul sewer opposite Dunmore Park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9</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ways Garage, Ballydow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m slimline shrouded monopole (flagpole design) containing 3 no. antennae, 1 no. radio link dish, associated equipment, outdoor cabinets and bollards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0</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Joseph &amp; Michael John Mernagh 51, Barton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St. Patrick's Cottage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emi-detached dormer houses within the curtilage of 28 St. Patrick's Cottage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3</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iscount Securities Ltd. 1, Glencairn Road, The Gallops,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llbrook, Adjoining Bodendale, Willbrook T.D., Off Whitechurch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no. two storey 4 bed detached houses and associated site works, fencing etc. all on 0.20 ha.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4</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hard &amp; Jeanette Mockler 13, Newland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A, St. Brigid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of previously permitted roof (Reg. Ref. No. SD03A/0682) at first floor level to rear of Fonthill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5</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Sheridan 1, Yellow Meadow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Yellow Meadow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4 bed house to side, new vehicular access to front, 2 new velux windows to rear of existing house and demolition of existing garage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6</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S Training &amp; Employment Authority 27-33, Upper Baggot Street,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rd Avenue, Cookstown Industrial Estat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FAS Training Centre and the demolition of the existing centre.  The building will incorporate a two-storey entrance area; a five-storey classroom and administration block; three storey workshop blocks with canteen facility; a three-storey block containing stores, plant and classrooms; two-storey classroom accommodation; and a three-storey atrium:  the development includes a surface car park for 156 cars and 4 disabled spaces; a delivery yard; a single storey external security hut; a single storey external enclosure for gas storage; an external waste management and recycling area; new boundary walls, gates and fences; and new vehicular entrances from Cookstown Road and Third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38</w:t>
            </w:r>
          </w:p>
        </w:tc>
        <w:tc>
          <w:tcPr>
            <w:tcW w:w="2126" w:type="dxa"/>
            <w:tcBorders/>
          </w:tcPr>
          <w:p>
            <w:pPr>
              <w:pStyle w:val="Normal"/>
              <w:tabs>
                <w:tab w:val="clear" w:pos="720"/>
                <w:tab w:val="left" w:pos="1701" w:leader="none"/>
                <w:tab w:val="left" w:pos="3969" w:leader="none"/>
              </w:tabs>
              <w:jc w:val="right"/>
              <w:rPr>
                <w:lang w:val="en-US"/>
              </w:rPr>
            </w:pPr>
            <w:r>
              <w:rPr>
                <w:lang w:val="en-US"/>
              </w:rPr>
              <w:t>25-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ran Freight Services 56, Cookstown Industrial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19,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site boundaries, building footprint, floor plans &amp; elevations comprising the construction of 1 no. block (13.30m high, previously 11.25m) totalling 3,108sq.m. (previously 1,969sq.m) including 211sq.m. (previously 392sq.m.) of integral related office accommodation and 212sq.m. of staff facilities on 2 floors with mezzanine above first floor.  The development is to be phased as follows:  Phase 1 the construction of 1,663sq.m. of warehousing plus 211sq.m. of integral related office accommodation and 212sq.m. of staff facilities on 2 floors with mezzanine above first floor: Phase 2 the construction of 813sq.m. of warehousing:  all at previously approved site 519 (Reg. Ref. SD03A/0066 - PL.06S.204281), Phase 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76</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Deirdre Montague 12, Prospect View, Prospect Manor, Stocking Lan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Prospect View, Prospect Manor, Stocking Lan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a previously approved planning permission No. SD02B/0424 (partially constructed on site).  Alterations to include extending of single storey extension by 1.4 meter to rear and building new wall behind boundary wall with parapet capping along length of extension, construction of single door to utility on side gable wall on ground floor, change roof material on rear extension from glazed to concrete tile with 3 no. veluxs and raise the east boundary wall by 300m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99</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V. Doyle, 86, Dodder Road Lower,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6, Dodder Road Lower,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droom extension over garage and single store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0</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Graham, 28, Beech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Beech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garage to the side, construct two storey side extension with part single storey rear and front extension having new canopy roof to the front with front entrance porch constructed under canopy roof, attic conversion to storage space and widen existing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1</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eclan McGivern, 8, Haydens Park Close, Griffe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Haydens Park Close, Griffee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omestic extension with concrete tiled roof to the front, side and rear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2</w:t>
            </w:r>
          </w:p>
        </w:tc>
        <w:tc>
          <w:tcPr>
            <w:tcW w:w="2126" w:type="dxa"/>
            <w:tcBorders/>
          </w:tcPr>
          <w:p>
            <w:pPr>
              <w:pStyle w:val="Normal"/>
              <w:tabs>
                <w:tab w:val="clear" w:pos="720"/>
                <w:tab w:val="left" w:pos="1701" w:leader="none"/>
                <w:tab w:val="left" w:pos="3969" w:leader="none"/>
              </w:tabs>
              <w:jc w:val="right"/>
              <w:rPr>
                <w:lang w:val="en-US"/>
              </w:rPr>
            </w:pPr>
            <w:r>
              <w:rPr>
                <w:lang w:val="en-US"/>
              </w:rPr>
              <w:t>2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 &amp; E. Dunlop, 33, Springfield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Springfield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existing single storey projection on front elevation of house for the width of the facade, topping it with a lean-to tiled roof and relocating entrance door, two storey extension at rear providing sun room at ground floor level and study at semi-basement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3</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 Foody 52, Weston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2, Weston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s to front elevation with a ground floor front extension to single storey structure and a first floor extension above the single storey structure also with velux windows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4</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ek &amp; Carol McCarthy 46, Priory Way, Manor Grove,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6, Priory Way, Manor Grove,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bedroom first floor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5</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Bradley 9, Cushlawn Park,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Cushlawn Park,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rear comprising of utility room, bedrooms/den and ensuite bathrooms, demolition of shed and associated services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6</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mes Sheridan 30, Springban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Springban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rear of existing detached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7</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amp; Eileen Curtis 60, Allenton Drive, Ballycr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0, Allenton Drive, Ballycr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front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8</w:t>
            </w:r>
          </w:p>
        </w:tc>
        <w:tc>
          <w:tcPr>
            <w:tcW w:w="2126" w:type="dxa"/>
            <w:tcBorders/>
          </w:tcPr>
          <w:p>
            <w:pPr>
              <w:pStyle w:val="Normal"/>
              <w:tabs>
                <w:tab w:val="clear" w:pos="720"/>
                <w:tab w:val="left" w:pos="1701" w:leader="none"/>
                <w:tab w:val="left" w:pos="3969" w:leader="none"/>
              </w:tabs>
              <w:jc w:val="right"/>
              <w:rPr>
                <w:lang w:val="en-US"/>
              </w:rPr>
            </w:pPr>
            <w:r>
              <w:rPr>
                <w:lang w:val="en-US"/>
              </w:rPr>
              <w:t>2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P and Julie Farrell 21, Silverwood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Silverwood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rear of the existing dwelling consisting of a kitchen and sun-room, change the existing flat roof over the garage to a tile roof to match the existing dwelling and internal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09</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an Delaney 1, Whitechurch Lawn, Edmondstow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hitechurch Lawn, Edmondstow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existing dwelling hou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0</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Finn Palmerstown, Oldtow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1, Virginia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garage and utility construction of single storey extension to front and side to form entrance lobby and garden fla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1</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niel Fanning 51, Birchwood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1, Birchwood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ed driveway, widening the existing entrance and lowering a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2</w:t>
            </w:r>
          </w:p>
        </w:tc>
        <w:tc>
          <w:tcPr>
            <w:tcW w:w="2126" w:type="dxa"/>
            <w:tcBorders/>
          </w:tcPr>
          <w:p>
            <w:pPr>
              <w:pStyle w:val="Normal"/>
              <w:tabs>
                <w:tab w:val="clear" w:pos="720"/>
                <w:tab w:val="left" w:pos="1701" w:leader="none"/>
                <w:tab w:val="left" w:pos="3969" w:leader="none"/>
              </w:tabs>
              <w:jc w:val="right"/>
              <w:rPr>
                <w:lang w:val="en-US"/>
              </w:rPr>
            </w:pPr>
            <w:r>
              <w:rPr>
                <w:lang w:val="en-US"/>
              </w:rPr>
              <w:t>2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rian Sweeney 263,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3,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side extension to existing detached house to include conversion of existing garage and widening of existing front vehicular entrance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3</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Jacinta Morgan 2, Griffeen Glen Cou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Griffeen Glen Cou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t side and single storey extension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4</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amp; Miriam McGorian 44,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16</w:t>
            </w:r>
          </w:p>
        </w:tc>
        <w:tc>
          <w:tcPr>
            <w:tcW w:w="2126" w:type="dxa"/>
            <w:tcBorders/>
          </w:tcPr>
          <w:p>
            <w:pPr>
              <w:pStyle w:val="Normal"/>
              <w:tabs>
                <w:tab w:val="clear" w:pos="720"/>
                <w:tab w:val="left" w:pos="1701" w:leader="none"/>
                <w:tab w:val="left" w:pos="3969" w:leader="none"/>
              </w:tabs>
              <w:jc w:val="right"/>
              <w:rPr>
                <w:lang w:val="en-US"/>
              </w:rPr>
            </w:pPr>
            <w:r>
              <w:rPr>
                <w:lang w:val="en-US"/>
              </w:rPr>
              <w:t>2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C. Clarke 6, Griffeen Gl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Griffeen Gl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uble storey extension to gable end and single storey extension to rear of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54:00Z</dcterms:created>
  <dc:creator>Computer Department</dc:creator>
  <dc:description/>
  <dc:language>en-US</dc:language>
  <cp:lastModifiedBy>aosullivan</cp:lastModifiedBy>
  <dcterms:modified xsi:type="dcterms:W3CDTF">2005-03-02T15:55:00Z</dcterms:modified>
  <cp:revision>3</cp:revision>
  <dc:subject/>
  <dc:title>«Apn_Id»</dc:title>
</cp:coreProperties>
</file>