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and Tony O'Brien 52, Rossmore Avenu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per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effluent treatment uni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e Glassamucky Brakes,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ormer type side extension and new single storey extension to rear of existing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 Newbridge Road,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Discount Foodsto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previously permitted single storey Discount Foodstore (Reg. Ref. SD03A/0274) by 278sq.m., the provision of additional car parking spaces and alterations to the site boundary treatment, the gross floor area of the store will increase from 1,281sq.m. (net retail area of 858sq.m.) to 1,599sq.m. (net retail area 1,136sq.m.) there will be 44 additional surface car parking spaces provided;  the alterations to the boundary include the removal of perimeter fencing and the reduction in height of the perimeter wall, associated landscaping and site development works on a 0.846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Glynn, Newtown Lodge,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Lodge,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five bedroom dormer bungalow, with side sunroom and detached double car-port with boiler house and sto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ivision of existing warehouse into five separate units and the addition of one entrance door and one personnel escape door to the front and three entrance doors, three personnel escape doors and a loading door to the side of warehouse unit 40 at the 'Fashion City' wholesale distribution and light manufacturing centre for the clothing trade.  Previous permission was granted under application No. SD03A/022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Christine Russell, 1,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dwood Avenu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184sq.m.) to side of existing two storey house with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Rowand, 46,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amp; kitchen to side &amp; rear of existing house, internal alterations with attic conversion, alterations to existing driveway &amp; entrance, and (2) proposed construction of a detached 3-storey, 5 bed dwelling to side garden with new driveway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3.256 ha. to the southwest of junction of Whitestown Way &amp; Tallaght Bypass in the townland of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as an off-licence of the previously approved one-storey over ground floor discount foodstore granted under Planning Permission Reg. Ref. SD03A/0320.</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Kelly, Confey,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36, Hillcrest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room and covered patio</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arrett, 20, Ash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sh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 bedroom detached dwelling with the entrance facing east with provision for 1 no. car parking space with vehicular and pedestrian access facing east, all with landscaping boundary treatment &amp;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ine O'Neill, 16, Knockai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side 16 Knockai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house with attic bedroom and dormer to rear and roof light in south west side,  new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 Radio Networks Department, Mountain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Neilstown Lodg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5m high monopole; 3 no. panel antennas; 21 no. dishes &amp; 1 no. equipment cabin within 7m x 10m compound and enclosed by a 2.4m high palisade f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Boxing Club, Collinstown Park Community College, Neilstown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instown Park Community College, Neilstown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clubhouse with kitchen, meeting room, shower / toilet area, male &amp; female changing rooms, weights room, store, male &amp; female visitors toilets and boxing gym, also new car parking area, new entrance onto Collinstown Road and connection into existing foul &amp; storm water sewers, together with associated site works &amp;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Mellon 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1sq.m. 2-storey extension to the south of existing office building, it will include at ground floor: security room, wc, reception, lobby area , office unit-1;  at basement level, office unit-2;  vehicular and pedestrian access will be provided through the existing entrance;  all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Lyne, 4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no. bedroom terraced house to the side with shared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Gallagher, 33, Muckross Avenue, Perry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2 storey dwelling including waste water treatment plant and percolation area:  the use of an existing vehicular gate entrance reconstructed to provide vehicular access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S, EMS Embankmen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S Embankmen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mp; upgrading of the existing commercial premises including the upgrading &amp; replacement of the workshops, parts department, offices and associated staff facilities, and associated drainage and sanitary serv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Cosgrove, 23, Beechdale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eechdale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ground floor rear extension with pitched roof over with velux roof lights;  proposed permission for use of rear extension for pre-school/montessori for 20 no. children age 2 to 6 yea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ta Heffernan, 10,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construct a two storey detached dwelling house at side of existing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y Joyce, 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onstruction Ltd.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light industrial / warehouse building register reference: SD05A/0329.  The works involve minor changes to the elevation of units D5 &amp; D12 and also the joining of units D1 &amp; D12 into a single unit with changes to the office lay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Kelly, Cruagh,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and relocation of previously permitted bungalow (Reg. Ref. S01A/0463) together with revised discharge arrangement and soil polishing filter for approved sewage treatment plant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G.A.A. Club, 46, Cushla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GAA Club, Killinarde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storey block, flat-roof construction building to house GAA club to include changing rooms, showers, storage and ancillary offices on lands close to the main road Killinarden Heights in the existing public park.  All services are to be from the m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Ed Ltd., Rockbrook Park School, Edmonds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kbrook Park School, Edmonds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ying out of three playing pitches and the erection of a single-storey sports pavil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Aprile, 44,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B, 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terations to building consisting of:  (a) removal of all 4 roof lights (1 at front and 3 at rear);   (b) removal of all 2 attic level apartments;  (c) reduction from 3 to 2 apartments at first floor;  (2)  retention of 2 first floor apartments and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y McGovern, Pentium Hous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commercial office (total 150sq.m.) to include alterations to building frontage, retention of existing rear extension, creating link between first floor and ground floor internally permanently and change of existing (68sq.m.) first floor use to commercial offi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White, 74, Beaufort Dow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Beaufort Dow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bedroom, two-storey dwelling with a GFA of 13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O'Reilly Aghton House, Castlekn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Retail Park,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retail warehouse with a total gross floor area of 971.9 sqm to a total height of 6.75 meters and the provision of 25 new car spaces, relocation of 41 existing car spaces associated site works &amp; landscaping all on a site of approximately 0.4662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Ni Laighleis, 10,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den shed to the rear and the construction of a single storey granny flat with separate entrance to the rear of the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 Unit 12a, Liosbaun Business Park, Tuam Road, Gal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Shopping Centre,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operate a 15 metre high monopole support structure carrying radio antennas for mobile telephony, palisade perimeter fencing and equipment container as previously granted under Planning reference S00A/0710 which forms part of Meteor's cellular digital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Osprey House, Lower Grand Canal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rrig,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0kV to medium voltage Electrical Transformer Station and extension to public road consisting of a Control Building (6.10metres high),  2no. 110,000/10,000 volt power transformers, associated bunding and 110kV switchgear,  site development works consisting of site grading, landscaping, 3 metre high boundary wall and 6 metre wide entrance road connected to public road and an extension to the public road south of the proposed transformer station on site located adjacent to the western boundary of the Adamstown Strategic Development Zone, 400 metres north of the railway li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lux Paint Ireland, Shandon Works, Commons Road, 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J, South City Business Park,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odifications to an existing warehouse unit including provision of double entry doors to warehouse area on north evalation, provision of internal ground floor trade center with double doors to exterior, modifications to second floor offices, exterior building signage, exterior sprinkler water storage tank &amp; pump house, underground attenuation tank, forklift charging station, waste removal stor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gal County Council Water Services Department, County Hall, Sword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ixlip Water Treatment Plant, Leixlip, Cooldrinag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main treatment building including sedimentation tanks, filters, 1no. Flash Mixer, internal ESB substation, chemical storage and plant machinery,  (2)  2no. sludge holding tanks,  (3)  1no. clearwater tank,  (4)  2no. washeater recovery tanks,  (5)  1no. balancing tank,  (6)  1no. stores building,  (7)  associated site development works and interconnecting pipework with all services connected to existing public services,  (8)  ancillary chambers and pumping stations,  (9)  infiltration pond to handle surface water run-off.  It is proposed to construct a temporary construction compound and site offices for the duration of the construction period.  An existing entrance immediately south of Leixlip Bridge on the R148 Leixlip Road will be used during construc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B/019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ooley, 11 Wood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ood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side of the existing dwelling with tilted roof over, also minor alterations to the front entrance gate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Forrester 33, Hillsbroo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Hillsbroo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and garage to side of 2 storey semi-detached dwelling and construction of new single storey extension to front, side and rear, consisting of new entrance porch and bedroom with en-suite, kitchen , dining room and living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yrne, 11,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single storey extension to rear of existing house, conversion of attic to storage space and widening of existing sit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Donovan Cruagh Road, Kilake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ad, Kilake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existing detached dormer type house, also change porch roof to give gable effec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nthony O'Leary, 33,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and bay window and porch to front;  first floor extension at side and replace existing conservatory at rear with single storey extension and one number velux roof window at front and rear in existing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yl &amp; Ernie Kelleher 10,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with velux rooflights over existing garage conversion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Gina Naughton, 15, Griffeen Gl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riffeen Gl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existing building including new garage, utility area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k 45A, Carga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sement floor (area 153.75) at a depth of 2.88m from ground level and retaining walls to rear and side (total area for retention 304.06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Lorraine Rowsome, 47, Greentrees Road,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eentrees Road,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tiled roof to garage and construct a first floor extension over the existing garage to the side of the existing dwelling, two rooflights to front, side and rear of the existing and new tiled roof, conversion of new and existing attic space into storage, alterations to front porch and extend the existing garage with rooflight in existing tiled roof to garage, single storey extension to rear,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Lorraine Keegan, 5, Temple Manor Cour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emple Manor Cour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comprising of a playroom, toilet and utility room at ground floor level and two bedrooms at first floor level including a single storey extended kitchen and sunroom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asey, Aderrig, Tubb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rrig, Tubb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to the east end of the existing dormer house comprising a ground floor garage with bedroom over.  All new external materials will match with exist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Aisling McBride 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nd side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me Worrall 22,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consisting of:  a kitchen, family/dining, utility, playroom, downstairs toilet and two first floor bedrooms; a single bedroom attic conversion with a dormer window to the rear; the removal of existing lean-to utility to rear and a garage to the side; widening and altering the front entrance drive and new gat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Tucker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uble garage to side of bungal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ayden 22, Cherrywood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Cherrywood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y extention at site and rear, velux rooflight to front of existing roof, new pedestrian gate at rear with access onto public footpath at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arrigan, 129, Whitecliff, Whitechurch,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Whitecliff, Whitechurch,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front entrance doorway, construction of a new porch to same, conversion of the existing carport to a playroom, construction of new single/two-storey extensions to the rear of the house to provide a kitchen/diningroom/sunroom at ground floor level and an extended bedroom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Amanda Fox 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an existing semi detached house, including (a) single storey porch extension to the front; (b) single storey sunroom extension to the rear; (c) single storey garage extension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Amanda Fox 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wimming pool with single storey sturcture to the rear of the existing semi detached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dh O'Connor, 32,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y/living room with utility room and wc to the rear at ground floor;  bedroom with en-suite bathroom at first floor;  new stairs to access attic storage with 3 rooflights facing west and one rooflight facing nort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beca Payne 3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 first floor level dormer extention to front and rear and widening of front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Talbot 10, Greenfort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reenfort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 demolish existing single storey shed attached to side of existing dwelling. 2) To erect a proposed single storey wrap around extention to front side and rear of existing dwelling incorporating a disabled persons acommodation area, sun roon to rear, porch and extended sitting room to front. 3) All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Susanne Glennon, 56, Oak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Oak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roof in the existing tiled roof to the rear of the existing semi-detached dwelling, two new rooflights to the front of the existing tiled roof, new high level window in gable,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Tunstead, St Roch,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ch,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tion to rear of existing house incorporating velux windows to rear and alterations to front elevation to include new bay window and replacement hall door, with associated site works including replacement of existing septic tank with new bio-cycle uni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J Warnock 35, Finnswood, Finnswood Cloist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Finnswood, Finnswood Cloist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tion to rear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nd Sinead Devitt 1,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itched roof 2 storey extention at rear. The proposed extention consists of: a new dining/kitchen area at ground floor,  a new bedroom with ensuite shower and wc at first floor. The site is also subject to planning application Register Ref:SD06B/0390 with a decision due on the 19/07/06.</w:t>
            </w:r>
          </w:p>
        </w:tc>
      </w:tr>
    </w:tbl>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7:00Z</dcterms:created>
  <dc:creator>Computer Department</dc:creator>
  <dc:description/>
  <cp:keywords/>
  <dc:language>en-US</dc:language>
  <cp:lastModifiedBy>bconnolly</cp:lastModifiedBy>
  <dcterms:modified xsi:type="dcterms:W3CDTF">2006-06-21T15:47:00Z</dcterms:modified>
  <cp:revision>2</cp:revision>
  <dc:subject/>
  <dc:title>«Apn_Id»</dc:title>
</cp:coreProperties>
</file>