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44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24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V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VD Ltd., Lands East Of Barney's Lane, Brownsbarn, Baldonnell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development works to provide storage of motor vehicles (cars &amp; trucks) to include fencing, landscaping / mounds, surfacing, drainage, security hut, lighting masts, CCTV mas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75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26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&amp; Catherine Gear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amstown Court, Adamstown Road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 bedroom guesthouse with associated kitchen, dining room, etc,  2 no. three storey blocks to the east side and west side of the River Griffeen, with a connecting bridge at second floor level and 17 no. surface car parking space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33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23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Jun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mus Tolan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Rathcoole Park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garage at side of house and erect a 2 storey granny flat to side and rear of house consisting of kitchen and living room on ground floor and 2 bedrooms on first floor with toilet accommodation and stairca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Correction to Weekly List No.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sion of An Bord Pleanala in respect of Planning Application Reg. Ref. SD06A/0256 is still outstanding. It has not been granted permission as appeared in error on Weekly List no. 22.</w:t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3:00Z</dcterms:created>
  <dc:creator>South Dublin county Council</dc:creator>
  <dc:description/>
  <cp:keywords/>
  <dc:language>en-US</dc:language>
  <cp:lastModifiedBy>bconnolly</cp:lastModifiedBy>
  <dcterms:modified xsi:type="dcterms:W3CDTF">2006-06-14T14:13:00Z</dcterms:modified>
  <cp:revision>3</cp:revision>
  <dc:subject/>
  <dc:title>«Apn_Id»</dc:title>
</cp:coreProperties>
</file>