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80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May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May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orus Limited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southwest of Old Mill Pub, Old Bawn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Ceding approximately 3 hectares fronting onto Kiltipper Road to South Dublin County Council for future development of a public park;  (2) a residential development of forty units in six blocks, varying in height from one to three storeys, fronting onto Bohernabreena Road:  two of these blocks will also contain basement level storage and parking for a total of 42 cars;  further surface level parking will be provided for 20 cars;  (3) a two storey building in the existing car park of the Old Mill Pub fronting onto Old Bawn Road - it is to contain two restaurants at ground floor level (500 sq.m.), with terraces facing the new park and office space at first floor level (533 sq.m.);  (4) the replacement of existing parking spaces lost to the new building to the southwest side of the Old Mill Pub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101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May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May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Alan Boggi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amount Road, Newcastle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ain the shed constructed to the rear of the site;  permission is being sought to remove the existing vehicular entrance and construct a new vehicular entrance with automated ironmongery gates including all ancill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12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May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May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dl Ireland GMB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rmer Gowan Group site at the junction of Ninth Lock Road and Nangor Road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1 no. freestanding internally illuminated double sided sign as an addition to the previously approved planning application (Ref: SD05A/0340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13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May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May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tricia Mullark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9, Tymon Crescent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garage and construction of a new semi-detached two storey dwelling with connection into existing foul and surface water sewer and watermains, also to construct new entrance onto existing road with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13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May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May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y Murphy &amp; Michael Loob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 Butterfield Avenue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pedestrian access gate to rear garde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16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May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May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clan Meagh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Knocklyon Close, Knocklyon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previously approved planning application No. SD05B/0159:  alterations to include replacing a previously approved ground floor window with front door and internal alterations including sub division into 2 separate 3 bedroom houses with associated site works including widening of driveway entrance and pavement dish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59:00Z</dcterms:created>
  <dc:creator>South Dublin county Council</dc:creator>
  <dc:description/>
  <cp:keywords/>
  <dc:language>en-US</dc:language>
  <cp:lastModifiedBy>slambert</cp:lastModifiedBy>
  <dcterms:modified xsi:type="dcterms:W3CDTF">2006-05-31T14:59:00Z</dcterms:modified>
  <cp:revision>2</cp:revision>
  <dc:subject/>
  <dc:title>«Apn_Id»</dc:title>
</cp:coreProperties>
</file>