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5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ean Walsh The Creek Pitch &amp; Putt, Rockbroo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reek Pitch &amp; Putt, Rockbroo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2no. structurally unsound existing houses and permission for 2no. detatched 4-bed houses of 121.5sqm.  with 1 no. attached garage, 1 no 18sqm replacement golf clubhouse, car parking spaces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8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ona Byrne 20, Kerdiff Avenue, Naas,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evised proposals consist of a reduction in height of the proposed dwelling from 2 storey to single storey dormer, changes to finished floor levels, revised site survey and site sectio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and Eileen McManus Glenasmol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Brakes, Glenasmol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raditional type one and a half storey house, double garage, O'Reilly Oakstown Environmental BAF Secondary Sewage Treatment Plant, new vehicular entrance walls and gates plus all ancillary grounds works.  Revisions consist of revised site boundaries, relocation of proposed house and garage to the right hand side as viewed from the boundar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eeverstown (Registered Charity) Cheeverstown, Tempel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aomh Mhuire, Ballycullen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right-hand front/side for living room at ground floor and bedroom at first floor;  bathroom suite to left-handside at ground floor;  together with widening of existing driveway for additional vehicular spa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amp; Sheila Moran, Four Seasons, Upper Whitechurch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ge Nurseries, Upper Whitechurch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and alterations to previously granted dwelling, PL. Ref. SD05A/0365 namely  (a) new detached 7 bedroom 3 storey dormer over basement residential dwelling;   (b) upgrade existing vehicular entrance onto Whitechurch Road;   (c) the provision of a Bio-Cycle effluent treatment system;  (d) landscaping, boundary treatment works and all associated site development works.  The amendments include relocation of the dwelling on the site, provision of basement garaging and minor elevational chang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ucare Co. Ltd,,  t/a Glenncarraig Nursing Home Glenncarraig Nursing Home, Glenncarraig Court, Glencarraig,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ncarraig Nursing Home, Glenncarraig Court, Glencarraig,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existing single storey nursing home.  The works are to include the provision of; 15 additional bedrooms with en-suites to accommodate an additional 11 residents and relocating 4 existing residents to the new bedrooms located around a proposed central enclosed courtyard to the rear (south) of the existing; new extended dining room and new extended kitchen to the front (north) and side (east); new oratory, kitchen staff facilities, store and a plant room to the side (east); new entrance with reception, offices and lobby to the front (north) of the existing building; new extended staff facilities including laundry, staff room and changing rooms to the side (west) of the existing; sluice rooms and additional storage facilities throughout.  All proposed wall and roof finishes to match the existing.  The works are to include for the demolition of part of the existing building to the side (east)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L. Russell, 31, Old Bridge View,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a, Moy Glas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dwelling to new Montessori and Summer Camp at ground floor only operating in two sessions Monday - Friday 7.30 a.m. - 12.30 p.m. and 2.30 p.m. - 6.30 p.m. with the Montessori operating every year from September to June inclusive and the Summer Camp operating each year during July and August inclusive.  The 1st floor area to remain as residential use for 1 bed unit.  Incorporated works include internal alteration and new paved driveway to front of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 Macadam Equipment Ltd. Isola House, Ballymount Road Upper,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Ballymount Road Upper, Dublin 24, And Adjoining Unnumbered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habitable dwelling to office space and stores, including an extension to the rear of 33sq.m. and an extended front entrance lobby of 25.8sq.m.  The development will also include an alteration to a previously granted application (Ref. SD04A/0822) for the adjoining unnumbered site which will involve the construction of stores of 49.5sq.m. and a separate workshop, canteen and shower facilities of 366.84sq.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dan Williams, 15, Kiltalown Avenue, Jobsto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Kiltalown Avenue, Jobsto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heds to side and rear of the existing two-storey house, the relocation of the existing front door from the side to the front elevation of the existing two-storey house, the construction of a 91.34m2 attached two-storey house to side of the existing two-storey house, the widening of existing vehicular entrance to create 2 access gates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y Murphy, 66, Fernwood Avenue, Springfiel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6, Fernwood Avenue, Springfiel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two storey three bedroom end of terrace house together with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Geraghty, 17, Orchard Lan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Orchard Lan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dwelling and permission to demolish single storey end of terrace of terrace garage to the rear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Buckley, Greyhound Recycling and Recovery, Knockmitten Lane, Western Industrial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ags Avenue, Clondalkin Industrial Estat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aste recovery and transfer facility.  The building measures 4,140 sq.m in plan plus 143 sq.m 'crows nest' offices at 1st floor, giving 4,283 sq.m in total with max. 13.6m in height to parapet.  There is provision for 50 no. car parking spaces and 24 no. HGV parking spaces, dock levellers, underground water tank, oil interceptor and associated drainage.  The proposed building is similar in size and nature of use to the building built on site in 2004/2005 and granted planning permission under Reg. Ref. SD03A/0838.  The proposed development requires a waste licence from the regulatory authorit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ominick Duffy, 'Londis', Unit 7, Rosemount Shopping Centre, Maria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7, Rosemount Shopping Centre, Maria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lterations to previously approved planning permission (Reg. Ref. SD04A/0449 &amp; SD05A/0223), namely retention of finished modified height to northern, eastern and western elevations and revised elevational treatment to northern elevation; minor internal alterations, provision of plant to flat roof area, landscaping treatment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H. &amp; N. Kearns, Edmond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mond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commercial units and for proposed block of four and block of five four bedroom apartments with underground carpaking below the block of five and modifications to existing entrance and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 Corbett, 67, Walnut Close, Ballymoun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7, Walnut Close, Ballymoun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part existing four bedroom two storey dwelling at side including 1 no. bedroom and kitchen and make internal alterations, also to demolish existing detached, single storey non-compliant structure to side and to build new detached two storey, three bedroom dwelling, ground floor comprsing 55.3m.sq, first floor comprising 55.3m.sq, together with shared vehicular entrance to front and off street parking for two additional cars all at this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McGrath, 10, Michael Collins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Michael Collins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3 no. bedroom house with new vehicular access to side of existing property and all associated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Pat Frain, 70, Springval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0, Ballyboden Crescent,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garden shed, construction of a new 2 storey end of terrace to the side.  The existing entrance is to serve the new house and a new site entrance provided to serve the existing house.  The front door to no. 40 is to be relocated from the side to the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e &amp; Marianne Kennedy, 33, Mai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Mai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bungalow and demolition of existing shed and construction of 4 no. 2 storey 3 bed terraced houses with all necessary site development works and associated services and surface car parking, all located on 0.2 acre site with access from Main Road Tallagh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ldine Campbell, 60, Willbrook Estat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0, Willbrook Estat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residence with attic accommodation adjoining the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Creedon, 18, Cedar Avenue, Kingswoo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Cedar Avenue, Kingswoo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three bedroom, 2 storey type house, side screen wall and site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ectricity Supply Board, 27, Lower Fitzwilliam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 land adjacent to Treepark Road near M50, Townland Kilnamanagh, in Bancroft Park near Industrial Estate, Townland Tymon Nor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build two separate sections of overhead electricity transmission line of single circuit 110kv construction.  These will facilitate an underground connection to the existing line into Cookstown 110kv Station.  The total length of these overhead lines will be approximately 60 metres.  The proposed lines will be erected over, or in the vicinity of the following townlands, Kilnamanagh and Tymon North.  The line will consist of three overhead wires.  Where the line ends, lattice steel towers of either 15.0 or 18.0 metres height and with an average base area of 6 metres square will be used.  Outlines of the structures and line location will be shown on the maps and drawings to be submitted with the applic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ectricity Supply Board Osprey House, Lower Grand Canal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Cookstown 110kV Electrical Transform, Third Avenue, Cookstown Industrial Estat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the existing 110kV electrical transformer station, consisting of 2 no. 110kV to medium voltage transformers with bunding and associated oil/water interceptor, 2 no. 110kV gantrys to include surge arrestors and cable sealing ends, new 110kV to medium voltage building 9.15 meters high, 5 meter wide internal road connected to existing station road and removal of 2 no. steel masts 14.5m high, busbar on 5 no. steel portals, 2 no. transformer bays on steel supports and 2 no. line bays on steel support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ergal Kelly, 52, Lucan Height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2, Lucan Height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partial demolition of existing 2-storey extension to side and rear of existing house, internal alterations with alterations to existing driveway and entrance and proposed construction of a detached 3-storey 4 bed dwelling to side garden with modified driveway entrance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rmitage Medical Developments, 39, Northumberland Road, Dublin 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rmitage Medical Clinic, Fonthill, Old Lucan Road,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ignage comprising rotating 3-sided illuminated/digital signage panels, max. height 8.0m above ground floor level fixed to stainless steel pos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yaron Homes Ltd. Unit H2, Merrywell Business Park, Lower Ballymount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t Saggart, Co. Dublin, bounded by, Slade Road, Boherboy Road And, Watercourse Feeding Uppermill Pond, And Rear Of 2 No Bungalows Fronting, On To Slade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no. additional apartment at the third floor of Block H of a previously approved development known as 'Slade Castle', Reg. Ref. SD03A/0276 and SD05A/0498.  The permission will include the provision of 6 no. windows and 1 no. double doors at third floor level, an overall height increase in the building of 1.825 metres and the provision of a roof terra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Higgins, 79, Greenfort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9, Greenfort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end of terrace two storey dwelling and all ancillary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 Space Co-ownership, A Space Cabins Ltd., Brownstown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609,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6,965m2 yard for the storage of prefabricated modular buildings plus ancillary 2 storey 216m2 administration building (6.20m high), 98m2 part covered storage area (6.5m high) and single storey 23m2 canteen (3.2m high) together with services, utilities, landscaping, planting, paving, parking and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Z06A/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SDZ Applica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rtridge Developments Ltd. Moritz House, Oldcourt Centr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off Tubber Lane Road, bounded generally by Tubber Lane Road to the west, the Tobermaclugg Stream to the east, and the future development of Tobermaclugg Park to the south,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The proposed development comprises of the construction of the Tobermaclugg foul water pumping station and the construction of twin rising mains, a storm water culvert, a foul water sewer and a temporary haul road, as described within the Adamstown Planning Scheme.  The development consists of the construction of both below ground and above ground structures:  above ground, a single storey building of 158.8m2 is to be constructed with a basement level dry well and an overall separate structure of 96.6m2 and 3.148m in height.  The proposed development also includes two underground storm-water holding tanks with a combined capacity of 2,400m3.  These will be concrete structures covered with a concrete slab at ground level of approx. 485m2 in total.  The proposed development requires the partial culverting and re-channelling of the Tobermaclugg Stream.  It is also proposed to erect a 1.8m boundary fence consisting of metal railing with a black powder-coated finish on the southern, northern and western boundaries of the site of the pumping station.  Vehicular access to the proposed pumping station will be via a new 6m wide gated vehicular access in the existing stone wall on the Tubber Lane Road.  the proposed development also includes c.406m of 500mm dia and 350mm dia twin rising mains extending south from the pumping station building; c.375m of foul water sewer which will tie into the foul sewer permitted under planning Reg. Ref. SDZ05a/2; and a temporary haul road from the site of the proposed pumping station, along Tobermaclugg stream.  The temporary haul road is intended to facilitate laying of the pipe work associated with this development, and it will be removed and the lands restored following completion of the proposed development.  Site development and landscaping works also form part of this application.  </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t>This application is being made in accordance with the provisions of the Adamstown Planning Scheme 2003.  The lands fall entirely within the boundaries of Adamstown Strategic Development Zone as defined by Statutory Instrument No. 272 of 2001.</w:t>
            </w:r>
          </w:p>
          <w:p>
            <w:pPr>
              <w:pStyle w:val="Normal"/>
              <w:tabs>
                <w:tab w:val="clear" w:pos="720"/>
                <w:tab w:val="left" w:pos="1701" w:leader="none"/>
                <w:tab w:val="left" w:pos="3969" w:leader="none"/>
              </w:tabs>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6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amp; Grainne Jennings, 128,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8,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rear and front of existing house and enlargement of existing attic space for study use, demolition of existing garage and extension to rear and side, permission consists of single storey extension to rear, new extension will have new entrance location with open porch and lobby facility, utility, toilet and kitchen on ground floor and new bathroom and bedroom on first floor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uise Moore 38, Alpine Rise, Belgar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Alpine Rise, Belgar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to existing dormer bungalow consisting of new ground floor kitchen &amp; 2 no. first floor bedrooms &amp; w.c.</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Curran 2, Sundale Parade, Mountainview,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undale Parade, Mountainview,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front, side and rear and associated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O'Brien, 80, Cromwell's Fort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0, Cromwell's Fort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to storage including a dormer window to the side and change of roof profil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die &amp; Claire Treacy, 2, Wainsfort Manor Crescent,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Wainsfort Manor Crescent,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side and rear of existing dwelling consisting of two new bedrooms, kitchen, dining and living rooms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Sheehan, 12B, Muckross Crescent,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B, Muckross Crescent,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detached 'shomera' shed for use ancillary to the house and as a home office to the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Chi Hung Mok, 1, Foxborough Glad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Foxborough Glad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itched roof extension to side and rear, new garden shed to rear and new boundary wall and pedestrian entrance gate to side of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ermot Carroll, 20, College Dri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College Dri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pier and gates to rear entering from Manor Avenu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Griffin, 67, Saint John's Woo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7, Saint John's Woo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garage and construct a two storey extension to the side of the existing dwelling, construct a tiled canopy across the ground floor front window and porch and construct a single storey kitchen extension to the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Moynahin, 157, Glenvara Park,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7, Glenvara Park,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uble storey extension to side of house with 3 no. rooflights to rear and a single storey extension to rear of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Heaney, 112, Saint Maelruan's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2, Saint Maelruan's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single storey to rear and porch to front (113.4 sq.m) to existing house (72.6 sq.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B. Duggan, 37, Raheen Close, Springfiel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Raheen Close, Springfiel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rear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Eugene Sweeney, 4a, Wellington Cottage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a, Wellington Cottage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ide with bay window, new porch to front and kitchen extension to rear of existing bungalow with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nd Michelle Cleary, 10, Palmerstown Dri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Palmerstown Dri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along with proposed single storey extension to rear, both incorporating internal alterations, along with attic conversion to storage room with dormer at rear, along with proposed construction of garage at rear garden with vehicular access to same at rear lanewa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Karen Smyth, 42, Ballyroan Crescent,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2, Ballyroan Crescent,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26.3sq.m single storey extension to the rear, conversion and small extension of the garage to side to habitable accommodation and a 22.1 sq.m first floor extension to side incorporating two roof lights and window.</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yan Quinn, 11, Moy Glas Dal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Moy Glas Dal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extension to the side of existing house with revised elevatio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n O'Connor 157, 'Cottages', Old Court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7, 'Cottages', Old Court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provision of a new pitched roof structure over existing single storey accommodation to rear, comprising of new attic bedroom and en suite bathroom with gable end window and 2 no. roof light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amp; Margaret Dowling, 4, New Bawn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New Bawn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removal of existing flat roof from ground floor partial front extension, ground floor side extension, partial rear extension and replacing with pitched roof.</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P. Byrne, 10, Beechfield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Beechfield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with roof windows to front and rear and mini-hip with part gable to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I. Clarke, 24, Ellensborough Clos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Ellensborough Clos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t side and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 &amp; S. Devitt, 1, Kennelsfort Road Lower,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Kennelsfort Road Lower,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location of pedestrian gate and the creation of a driveway with related ground work on public footpath.</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ohn Staunton, 53, Rathlyon Grove, Ballycullen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3, Rathlyon Grove, Ballycullen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side of existing house, pitched roof single storey extension to rear with roof lights and attic conversion incorporating roof lights to rear and new single storey pitched roof extension to front and widening of driveway entrance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mot O'Rourke, 21, Wainsfort Avenu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Wainsfort Avenu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garage and construction of one storey extension to side of house, two bay windows to front of house and a two storey extension to rear of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amp; Fiona McLean, 7, Sundale Close, Mountainview,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Sundale Close, Mountainview,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front porch, (2.047sq.m) with canopy accorss front facade.  Retain landscaped paved driveway and 900mm high capped walls to front perimeter and the proposed construction of new bay window under the said canopy of (1.21sq.m) all to the front.</w:t>
            </w:r>
          </w:p>
        </w:tc>
      </w:tr>
    </w:tbl>
    <w:p>
      <w:pPr>
        <w:pStyle w:val="Normal"/>
        <w:pBdr>
          <w:bottom w:val="single" w:sz="12" w:space="1"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1:20:00Z</dcterms:created>
  <dc:creator>Computer Department</dc:creator>
  <dc:description/>
  <cp:keywords/>
  <dc:language>en-US</dc:language>
  <cp:lastModifiedBy>bconnolly</cp:lastModifiedBy>
  <dcterms:modified xsi:type="dcterms:W3CDTF">2006-06-01T11:28:00Z</dcterms:modified>
  <cp:revision>3</cp:revision>
  <dc:subject/>
  <dc:title>«Apn_Id»</dc:title>
</cp:coreProperties>
</file>