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Evans Curraghtown, Drumr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2,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warehousing blocks as follows: (1) Block A (9.225m high, divided into a maximum of 7 units) totaling 938sq.m. including 168sq.m. of ancillary office/staff facilities on ground floor with 168sq.m. of mezzanine above;  (2) Block B (10.825m high) totaling 734sq.m. including 383sq.m. of ancillary office/staff facilities on 2 floors and 545sq.m. yard for the storage/transshipment of goods associated with the warehouse use together with services, utilities, fencing, landscaping, planting, paving, parking an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Reid 2,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roposed 2-storey semi-detached houses to rear:  the proposed development is located in the rear garden of an existing structure;  on-site provision for 4 parking spaces will be made;  new western boundary wall to rear of existing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elim Moylan, Crow Bryn, The Mill, Monk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7, Phase 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yard of 1.1Ha, (previous yard, 1.46Ha formed part of an overall planning application for an industrial development, Reg. Ref. SD05A/0140), revised site boundaries, 50m2 of single storey staff facilities 3.15m high, surface water drainage, landscaping, planting, paving, parking and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Crowley,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gricultural building (864m2 approx.) and all assoicated site works on a site of approx. 5.9444 Ha.  This application is a modification to previously approved application (Reg. Ref. SD06A/0102) which involves the relocation of the proposed agricultural building approx. 38m to the north and the retention and protection of the existing pond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Vivienne Delaney, 7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4 bedroom dwelling with off-street car parking at side with single storey garage at rear of site with access from Knocklyon Driv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Aleavey 14, Ash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sh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sought for construction  of a 2 storey 3 bed detached house to side of existing swelling with access/ egress from existing vehicular entrance with optional vehicular entrance to rear to provide addtioional car space if required and the provision of new vehicular entrance to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xter Distribution Ireland Ltd. Unit 16, Westlink Industrial Estate, Kylemore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5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 unit (13.370m high) totalling 1,543m2 including 372m2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Ireland Limited 76, Lower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Broomhill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3 no. antennae and 1 no. radio dish with associated telecommunications equipment and cabinets to form part of the digital communications network (GSM/UM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imited, 32, Molesworth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2, Liffey Valley Shopping Centre,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mezzanine level (89 sq.m) from storage and ancillary facilities to retail and ancillary faciliti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six new signs.  The signs will comprise of the following signs along the perimeter of the site: one monolith sign 5.2m high x 1.5m wide, two no. monolith signs 4.5m high x 1.5m wide and one no. new sign on steel posts.  On the campus the following: signage attached to the front facade of the main building and one monolith sign 2.55m high x 0.9m wide.  All signage will be lit and monolith signs will be fitted with electronic panel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evin, 133,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83, Mount Venus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bedroom bungalow with certified sewage treatment syste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Gouran, 43,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ed end of terrace detached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unkett Loughran, 42, Westbourne Green,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estbourne Green,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conversion of existing approved (Reg. Ref. S01B/0281) extension to provide separate 2 storey 2 bedroom dwelling and associated site works and landscap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Afterschool Childcare Project Camac House, Oakfiel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nans Primary Schoo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efabricated building containing two classrooms, office, kitchen and toilet facilities, play area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Lee St. Annes, Glenasmol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together with sewage treatment facilit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Eileen Cronly 1, Idrone Drive, Knocklyo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drone Drive, Knocklyo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bedroom dwelling with off street car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O' Sullivan O' Sullivan's Pharmacy, Ballymount Road, Walkinstow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Sullivan's Pharmacy, Ballymount Road, Walkinstow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ting of a replacement hardwood shopfront, new signage to shopfront, fitting of internal roller shutter to shopfront, fitting of external roller shutters to the rear windows, minor internal and external elevational alterations, retention of commercial use of part of ground floor and attic storage area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Rhonda Gillespie 1, Glendown Law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No. 1 Glendown Law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lition of existing single storey pitched roof utility room to side of existing dwelling, side wall including entrance gates facing Glendown Lawn and construction of a new 2 storey pitched roof terraced 3-bed domestic dwelling including provision of vehicular access from Glendown Lawn, carparking area and ancillary site works at adjoining no. 1 Glendown Lawn, Templeogue, Dublin 6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life Ltd Cookstown Industrial Estat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kstown Industrial Estat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and switchroom in yard at the rear of existing premis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aher 18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4 bed bungalow with velux roof light to front and sides of hipped roof in the rear garden with shared acces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derwood Co-Ownership, 2024, Bianconi Avenue, Citywest Busines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 Business Park, Baldonne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development - Reg. Ref. SD05A/0753.  Revisions are to include for the provision of new ancillary accommodation and workshop to the ground floor, new training room to the first floor and new ancillary accommodation to the second floor.  The development will also consist of the erection of 1 no. clock and 2 no. illuminated advertising signs to the south-facing side of the building, along with the erection of 1 no. totem pole sign to the south east corner of the si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agan Developments Laragan, Ephlin, Co. Roscom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fry Hall,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SB sub-station and switch room, re-positioning of 7 no. planning space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College, Moyl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College, Moyl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ouble prefab classroom buildings at 1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and, 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extension at side of house and replace with 2 storey detached 3 bed house and associated site works, including boundary walls and widening of existing vehicular entrance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schal O'Malley, 29, Cill Cais,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Cill Cais,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 garage to side, proposed kitchen extension to rear of existing house, proposed infill 4 bedroom detached dwelling house with extended kitchen to rear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Font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Strawberry Be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roof structure on light industrial units, with new roof and profile, to span complete structure and to relocate entrance at side with new windows fronting onto Strawberry Beds Roa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O'Brien 10,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welling house (104 m.sq), with bin storage, revised car parking layout and all ancillary site works to facilitate proposa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nnelly 38,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detached 2-storey dormer bungalow with driveway including dormer window fronting Oakcourt Avenue and upper floor to be used for storage only.</w:t>
            </w:r>
          </w:p>
        </w:tc>
      </w:tr>
    </w:tbl>
    <w:p>
      <w:pPr>
        <w:pStyle w:val="Normal"/>
        <w:pBdr>
          <w:bottom w:val="single" w:sz="12" w:space="1" w:color="000000"/>
        </w:pBdr>
        <w:rPr/>
      </w:pPr>
      <w:r>
        <w:rPr/>
      </w:r>
    </w:p>
    <w:p>
      <w:pPr>
        <w:pStyle w:val="Normal"/>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Hilal Siddiqui 36,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for playroom/utility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edmond 1,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dwelling with matching ridge &amp; eaves line to existing dwelling and single storey extension to rear and rooflights to attic spa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arkham 54, Th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Th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front/side/rear, incorporating a first floor extension over existing porch and change of roof profi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Larney, 35,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extension to rear, construction of new single storey extension to rear, construction of new two-storey extension to side and rear and alteration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Gorry, 31, Woodford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ford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the existing single storey extension to the rear and the construction of a first floor extension overhead, the construction of a full first floor in place of the existing first floor and asymmetrical roof and include a new pitched roof and gable wall towards no. 33 Woodford Lawn and also alterations to the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onica Williams, 16, Ashfield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Ashfield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velux window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Manning, 64, Old B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ld B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rear and a new two storey extension to side of existing house, for conversion of attic and for placement of 2 dormer type windows in the rear section of roof and a new window in gable serving atti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evan, 19,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Duggan 4,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 up of existing hip in roof to side of roof, proposed alteration in height to existing chimney by 1000mm extra in height, proposed attic conversion with dormer in roof to rear, proposed single strorey side extension for utility room and storage with door to front, pitched roof over &amp; set back from front elevation of house, proposed front ground floor new bay window with canopy over. Proposed partial dishing of kerb.</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Free 2, Monksfield Law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nksfield Law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aise existing boundary wall to side to a height of 2.40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ddie Morrell, 7, Saint Joh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aint Joh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conversion of existing garage to habitable rooms and roofing over passageway between garage and house to extend kitche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T. Quigley, 73, Hillcrest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Hillcrest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for extended living room and front porch plus alterations to roof of existing rear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Clarke 8, Syca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yca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build one storey extension over existing garage conversion with hipped perpendicular butted roof to match into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argaret Boggins, 14,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two storey side extension incorporating a granny flat at ground floor level with glazed front porch complete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lia &amp; Nicolae Sirbu 1, Rossberr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ssberr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35 sq.m), raising cill heights of existing windows in gable to accommodate this extension, a sinigle storey conservatory to the rear (13 sq.m), decorative railings (900mm high) above existing 600 mm high front boundary wall with matching gates to front driveway and pedestrian gate to rear garden in side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Pam McQuaid 37, Crannagh Park,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rannagh Park,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non-habitable rear lean-to boiler house &amp; wc; construction of new single storey ground floor extension with clerestory glazing at roof level and alterations to existing ground floor doors &amp; windows at rear of semi-detached house; also provision for 1 no. dormer window at attic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Scannell 40, Glenpark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Glenpark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single storey extension to front porch/living room areas with a hipped lean-to roof, alterations to width of existing vehicular access along boundary, minor internal alteration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Walsh &amp; Charlie O' Connell No's 68 &amp; 69, The Priory, Grange Road, Rathfarm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s 68 &amp; 69, The Priory, Grange Road, Rathfarm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bay window extension to front of each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Stewart 2A, St Conlet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St Conlet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side and a single storey lounge extension to front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O'Driscoll, 9, Sain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ain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snion to the rear to be used as a habitable area, the extesnion and conversion of the existing garage to habitable accommodation to the rear of the proerty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Victory, 11,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essed second storey tiled roof extension over existing single storey tiled roof garage conversion at side, single storey tiled roof extension at rear and single storey low profile tiled roof gym and household store/shed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Dempsey, The Seasons,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easons,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garage/store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e &amp; Catriona Montgomery, 18, Esker Meadow View, 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Esker Meadow View, 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size of single storey extension to rear 23.6m2, adding first floor extension over existing single storey accommodation, achieving 21.3m2, wheelchair access ramp to side of exist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Kennedy, Valleyview Lodg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leyview Lodg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dwelling comprising of single storey extension to front of dwelling, porch extension to side of dwelling and two storey extesnion to rear of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ya Murphy Lyons &amp; Stephen Lyons 8, Ashton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Ashton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new pitched roof over new and existing single storey side and rear extension incorporating roof 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Clarke No 20, Prospect Driv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20, Prospect Driv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of existing dwelling for use as an ensuite bedroom, which will incorporate a dormer window and 2 no. velux roof light to the rear elevation, together with associated internal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rcy 28, Beaufort Down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eaufort Down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room with dormer to rear and mini-hip with part gabl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Doyle, 8, Loreto Terrace, Rath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Loreto Terrace, Rath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 to rear, small velux window to front and window to west gabl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Jackman, 74, Hermita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Hermita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store extension at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Crowe, 10, Tymon North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ymon North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living room and porch with a tiled lean-to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O'Connor, 63,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a hipped and tiled roof on existing garage roof.</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7:00Z</dcterms:created>
  <dc:creator>Computer Department</dc:creator>
  <dc:description/>
  <cp:keywords/>
  <dc:language>en-US</dc:language>
  <cp:lastModifiedBy>adeleoconnor</cp:lastModifiedBy>
  <cp:lastPrinted>2006-05-24T16:32:00Z</cp:lastPrinted>
  <dcterms:modified xsi:type="dcterms:W3CDTF">2006-05-24T15:47:00Z</dcterms:modified>
  <cp:revision>4</cp:revision>
  <dc:subject/>
  <dc:title>«Apn_Id»</dc:title>
</cp:coreProperties>
</file>