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35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5-Feb-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03-Feb-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3rd Party x 3</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Opus Development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Main Street, Cornerpark, Newcast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62 residential units on a 1.63 hectare site.  The development comprises 37 x 3 bed own door duplex units, 21 x 2 bed own door duplex units, and 4 x 1 bed own door apartments in 5 terraces of 2 and 3 storeys in height.  Total Floor Area 5656m2.  The development includes site development works, an ESB substation, 93 car parking spaces, bicycle parking, recycling collection points, shared and public landscaped open space.  Access to the site is from Main Street, Newcastl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86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6-Feb-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1-Feb-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Kelland Home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Monastery Heath Court, Knockmitten, Monastery Roa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Vehicular and pedestrian entrance gates and associated works off Monastery Heath Avenue, giving access to existing apartment development at Monastery Heath Court (Existing Permission Reg. Ref. S97A/0471)</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88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6-Feb-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0-Feb-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William Wals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2, Ballyboden Crescent,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For a detached 2-storey dwelling house to the eastern sid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25:00Z</dcterms:created>
  <dc:creator>South Dublin county Council</dc:creator>
  <dc:description/>
  <dc:language>en-US</dc:language>
  <cp:lastModifiedBy>agarrigan</cp:lastModifiedBy>
  <dcterms:modified xsi:type="dcterms:W3CDTF">2005-02-23T14:25:00Z</dcterms:modified>
  <cp:revision>2</cp:revision>
  <dc:subject/>
  <dc:title>«Apn_Id»</dc:title>
</cp:coreProperties>
</file>