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A/018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Western Area Health Board, Leinster Mills, Osberstown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two storey extension to side and alterations to front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riam Bermingham 45, Mountain View,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off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all two storey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cherty, 181, Upper Rathmines Road,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37,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development will consist of 1 no. dormer bungalow dwelling house with associated siteworks and boundary walls, new vehicular access from Bancroft Grove and provision of 2 no. off-street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McGrath 16, Chestnut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hestnut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bungalow at rear with new entrance on to Sylvan Driv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vin Lawlor 60, Knocklyon Gree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Knocklyon Gree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roposal is to consist of: new detached two storey house to side of existing dwelling to include demolition of existing single storey area, alterations to existing dwelling, provision of 2 no. new off street car-parking spaces, boundary wall, detached garage to rear, surface water soakaway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 Mrs Kevin Curtin 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part demolition of the existing dormer bungalow and construction of a new dormer bungalow together with a new Biocycle waste treatment and associated ground and building works at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amonn Fitzpatrick 42, Redwood Avenu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Redwood Avenu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existing shed structure and granny flat extension to the side and conservatory to rear of existing dwelling, (b) revisions to the front porch elevation, incorporating a pitched roof structure, (c) the construction of a single storey extension to the rear of the existing dwelling, (d) the construction of a 2 storey dwelling house adjacent to existing dwelling and (e) revised site entrance to existing dwelling and new site entrance to propos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martine Ltd.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3sq.m., 8.3m. high light industrial unit to the northern side of their existing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usan Saul (nee Murphy), Winnibago, St John's Drive, West Ham, East Sussex, BN 24 5H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one and a half 4 bedroom dwelling, a BAF Secondary Sewage Treatment Plant, storage outbuildings and ancillary site works with a stonewalled site entrance and a new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Grogan 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2 storey, 2 bedroom house with a new vehicular entrance off existing estate road and associated ground /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uality Kitchens Ltd., QK House,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3, 4 &amp; 5,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the two-storey front section and alterations to the front elevation and construction of a single-storey extension of 445.2 sq.m to the rear and side of this terraced warehouse unit which is currently 1,186.5 sq.m i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Stewarts Hospital, Mill Lan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Hospital Lands At, Rossecourt, Balgaddy Road, Lynch's Lane, North Clondalki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storey mixed use building at the site (with four storey element at entrance) having a gross floor area of 6,065 m2.  The proposal also includes the development of an urban square, green area, car-parking and associated site works.  The development will in part modify the previously granted planning permission issued under registered reference SD03A/0648 that received a final grant on 18 December 2003.  The amendments made by this proposal to the original development approved under SD03A/0648 include a revised layout of the urban square, a revised layout of the site's internal road and also amendments to the approved car-parking layout.  The proposed mixed use building will provide for the delivery of a range of services for people with intellectual disability including adult/vocational education, clinical observation/consultation and requisite staffing administration/support areas.  In addition the centre will provide canteen facilities and simulated retail/workshop environments on the ground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oma Catering Ltd. Unit 8,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A, Rossecourt Hall, Rossecourt Avenue, Rossecourt, Lucan, Co. Dublin, and part of Unit 1, Rossecourt Way, Rosse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elevation and changes to east-elevation to unit 14A Rossecourt Hall and part of Unit 1, Rossecourt Way, for intended use as a coffee shop.</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O'Shaughnessy, 2a,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office and construct a two storey offi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amp; Patricia Shorten, Cnoc An Atha,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Cnoc an Atha,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o. townhouses and 8 no. duplexes including semi-basement car parking, tennis court and associated site works, using an existing entrance.  The development is within an area of archaeological interest and accordingly an archaeological appraisal is included with the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cEvoy, 8, Wheatfield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heatfield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a 2 storey detached dwelling, new entrance with relocation of existing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ne Bates, 12,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tached two storey three bedroom house at side with vehicular access to rear from Greenfort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 Mountain 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 Park/Pearse Brothers Park,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 Unit 2, Dundrum Business Park,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rse Museum, Sarah Curran Avenue, St. Enda'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0m high cellular tree with 3 no. 1.7 metre antenna and 3 no. 0.3 metre radio link dishes attached, associated equipment cabinets and fencing for a new 3G broadband network.  This development will be carried out within the curtilage of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Neill, 59a, Foxrock Avenue,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19, South City Business Centre, Killinarden Link Road, 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to the use as a training centre and showroom for garage equipment for motor mechanics and for the examination and preparation of vehicles for the NCT tes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O'Reilly, 2, Treepark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reepark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detached house with new front driveway and all associated site development works, all on a sit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mp; Leisure Club Ltd.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of FCLC building incorporating an open balcony to first floor and office and entrance lobby to ground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s (Ireland) Ltd. 24 - 27, Mary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nd Spencers,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extension to the store ((1,967 sq.m gross floor area) for additional retail sales area which will be located to the south of the unit on the rear elevation of the Shopping Centre.  The development will also include an open plant deck at roof level and associated elevational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na Fagan 25, Coolamber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Coolamber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house type (Reg. Ref. SD05A/078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ian Sherry, 12, Old Court Clo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ldcourt Cottage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3 bedroom semi-detached dwellings with off street carparking and new vehicular entrances on garden sit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 Holy Rosary Primary School, Old Court Avenu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Primary School, Old Court Avenu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emi-permanent double classroom school building with anicllary and enabling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Developments Ltd. 39, Northumberland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linic, Fonthill, Old Lucan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existing temporary sign at site of Hermitage Medical Clinic, along boundary with N4 road for a period of 12 months from date of this application.  Metal signage pane comprises 11 sq.metres panel (2.75m high x 3.8m wide) single-sided photographic content mounted on 3 galvanised metal poles with level at top of sign at +65.62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t>***Omitted from Week 18***</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6A/3</w:t>
            </w:r>
          </w:p>
        </w:tc>
        <w:tc>
          <w:tcPr>
            <w:tcW w:w="2126" w:type="dxa"/>
            <w:tcBorders/>
          </w:tcPr>
          <w:p>
            <w:pPr>
              <w:pStyle w:val="Normal"/>
              <w:tabs>
                <w:tab w:val="clear" w:pos="720"/>
                <w:tab w:val="left" w:pos="1701" w:leader="none"/>
                <w:tab w:val="left" w:pos="3969" w:leader="none"/>
              </w:tabs>
              <w:jc w:val="right"/>
              <w:rPr/>
            </w:pPr>
            <w:r>
              <w:rPr>
                <w:lang w:val="en-US" w:eastAsia="en-US"/>
              </w:rPr>
              <w:t>05-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 Unit B, Avondale Business Park, Carysfort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generally by Castlegate Way to the north, Castlegate Park to the east and Adamstown Avenue/Linkroad To West And South, in the townlands of Finnstown and Adamstown,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development comprising 166 no. dwellings consisting of 28 no. one-bedroom units, 38 no. two-bedroom units, 97 no. three-bedroom units and 3 no. four-bedroom units in a mixture of apartments, duplexes and houses ranging in height from 2-4 storeys. There are balconies and terraces within the development.   A total of 245 no. car parking spaces are provided and associated cycle parking spaces.   Permission is also sought for a new pedestrian crossing point across Adamstown Avenue, bin storage facilities, site development and landscape works.  Vehicular access to serve the development will be taken from the R120 Lock Road / Newcastle Road, via the access point permitted under SDZ04A/1. This application is being made in accordance with the provisions of the Adamstown Planning Scheme 2003 and will take place entirely within the boundaries of the Adamstown Strategic Development Zone as defined by Statutory Instrument No. 272 of 2001.   All on  a site of approx 3.54 hectares on lands bounded generrally by Castlegate Way to the north, Castlegate Park to the east and Adamstown Avenue/Adamstown Link road to the west and south in the townlands of Finnstown and Adamstown, Lucan, Co. Dubli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Coleman &amp; Craig Fitzpatrick 24,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version &amp; single storey flat roof extension to rear, construction of single storey pitched roof extensions to front &amp; rear, part garage conversion with two storey pitched roof extension to side, attic conversion with velux windows to front and side elevations &amp; widening of driveway entrance at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arol Loftus 4, Orlagh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Orlagh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two storey detached dwelling house comprising two storey rear extension; single storey side extension; conversion of existing garage and revised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hristy Duncan, 72,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new dormer type roof to rear of existing attic conversion with rooflights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Paula Murray, 89, Saint Columba'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Saint Columba'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outh elevation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Kennedy, 9, The Va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he Va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arage conversion of adjoining garage and utility room to living room, utility room and w.c., the construction of a porch to the front of dwelling and sun room to rear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ostello 1, Parkwood Road,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kwood Road,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onstruction of front porch, canopy and bay window to existing two storey semi detached hous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Sandra Connolly, 20, Templeroan Meadow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empleroan Meadow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side and 2 rooflights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Noreen Nuding, 19, Killakee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Killakee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existing semi-detached house with gable type roof with concrete tiled roof to match existing, extend hall, study and sitting room with concrete tiled roof over, single storey extension to rear with tiled roof over and extend tiled roof over existing kitchen with rooflights, new bathroom window to rear,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urtagh 3, Beverle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verle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ground floor level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dney Murray &amp; Niamh Martin, 56,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storey extension to side and two-storey extension to rear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 Noel, 12, Whitechurch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hitechurch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Cronin, 35,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side, two storey extension to side, conversion of garage with new pitched roof with roof light and bay window extension to front, conversion of attic to store/playroom with velux roof light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Aogain, 56,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rect a 66 sq.m single storey and 2 storey extension to the side and rear of 124 sq.m. existing house, the single storey section at the rear to have a balcony located over with access from the first fl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amp; Alan Dempsey, 135, Whitehall Road,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5, Whitehall Road,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comprising 3 bedroom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Tobin 4, Killakee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illakee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living room and hall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ugene Kelly, 16, Palmer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Palmer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porch extension at the west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Kelch, 68, Saint Brendan'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Saint Brendan'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driveway, new entrance gates and pilla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Lamb, 24, Sain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ain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driveway, new entrance gates and pillars and dishing of footpat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Cronin, 12, Fortfield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ide garage and rear extension, construct 2-storey side extension and single storey rear extension, new attic room and widen existing front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el &amp; Martin Robinson, 4,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lounge and entrance hall on the ground fl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Whelan, 2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extension to rear and the addition of single storey self contained granny flat extension to rear and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 Farrell, 32,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edestrian access gate in rear boundary wall, gate accessed from Templogue Lodge Estat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shmore, 4, Palmers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almers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ett McCarthy &amp; Terry Byrne, 249, Moyvil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9, Moyvil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urved bay window to front of existing dwelling.</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7:00Z</dcterms:created>
  <dc:creator>Computer Department</dc:creator>
  <dc:description/>
  <cp:keywords/>
  <dc:language>en-US</dc:language>
  <cp:lastModifiedBy>adeleoconnor</cp:lastModifiedBy>
  <dcterms:modified xsi:type="dcterms:W3CDTF">2006-05-17T16:01:00Z</dcterms:modified>
  <cp:revision>3</cp:revision>
  <dc:subject/>
  <dc:title>«Apn_Id»</dc:title>
</cp:coreProperties>
</file>