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ia Kavanagh</w:t>
            </w:r>
          </w:p>
          <w:p>
            <w:pPr>
              <w:pStyle w:val="Normal"/>
              <w:rPr>
                <w:rFonts w:ascii="Arial Narrow" w:hAnsi="Arial Narrow" w:cs="Arial Narrow"/>
                <w:sz w:val="22"/>
              </w:rPr>
            </w:pPr>
            <w:r>
              <w:rPr>
                <w:rFonts w:cs="Arial Narrow" w:ascii="Arial Narrow" w:hAnsi="Arial Narrow"/>
                <w:sz w:val="22"/>
                <w:lang w:val="en-US" w:eastAsia="en-US"/>
              </w:rPr>
              <w:t>Peamount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amp; septic tank and entrance on previously approved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6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c. Manager Mr. Ray Gallagher, Peamount Hospital Board of Management</w:t>
            </w:r>
          </w:p>
          <w:p>
            <w:pPr>
              <w:pStyle w:val="Normal"/>
              <w:rPr>
                <w:rFonts w:ascii="Arial Narrow" w:hAnsi="Arial Narrow" w:cs="Arial Narrow"/>
                <w:sz w:val="22"/>
              </w:rPr>
            </w:pPr>
            <w:r>
              <w:rPr>
                <w:rFonts w:cs="Arial Narrow" w:ascii="Arial Narrow" w:hAnsi="Arial Narrow"/>
                <w:sz w:val="22"/>
                <w:lang w:val="en-US" w:eastAsia="en-US"/>
              </w:rPr>
              <w:t>Peamount Hospital, Peamount Road,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eamount Hospital,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external disability ramp to the main entrance and also new internal wheelchair lift from ground floor to second floor level to the administration building. (This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7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sgrave Super Valu Centra</w:t>
            </w:r>
          </w:p>
          <w:p>
            <w:pPr>
              <w:pStyle w:val="Normal"/>
              <w:rPr>
                <w:rFonts w:ascii="Arial Narrow" w:hAnsi="Arial Narrow" w:cs="Arial Narrow"/>
                <w:sz w:val="22"/>
              </w:rPr>
            </w:pPr>
            <w:r>
              <w:rPr>
                <w:rFonts w:cs="Arial Narrow" w:ascii="Arial Narrow" w:hAnsi="Arial Narrow"/>
                <w:sz w:val="22"/>
                <w:lang w:val="en-US" w:eastAsia="en-US"/>
              </w:rPr>
              <w:t>Tramore Road, Cor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owen Industrial And Business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xit road (total area 170sq.m) adjacent to existing access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3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Corr</w:t>
            </w:r>
          </w:p>
          <w:p>
            <w:pPr>
              <w:pStyle w:val="Normal"/>
              <w:rPr>
                <w:rFonts w:ascii="Arial Narrow" w:hAnsi="Arial Narrow" w:cs="Arial Narrow"/>
                <w:sz w:val="22"/>
              </w:rPr>
            </w:pPr>
            <w:r>
              <w:rPr>
                <w:rFonts w:cs="Arial Narrow" w:ascii="Arial Narrow" w:hAnsi="Arial Narrow"/>
                <w:sz w:val="22"/>
                <w:lang w:val="en-US" w:eastAsia="en-US"/>
              </w:rPr>
              <w:t>Kingfurze House, Old Luca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furze Hous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single storey extension to rear, new tiled roof over dormer at fron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1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ctory Christian Fellowship</w:t>
            </w:r>
          </w:p>
          <w:p>
            <w:pPr>
              <w:pStyle w:val="Normal"/>
              <w:rPr>
                <w:rFonts w:ascii="Arial Narrow" w:hAnsi="Arial Narrow" w:cs="Arial Narrow"/>
                <w:sz w:val="22"/>
              </w:rPr>
            </w:pPr>
            <w:r>
              <w:rPr>
                <w:rFonts w:cs="Arial Narrow" w:ascii="Arial Narrow" w:hAnsi="Arial Narrow"/>
                <w:sz w:val="22"/>
                <w:lang w:val="en-US" w:eastAsia="en-US"/>
              </w:rPr>
              <w:t>35, Westland Row,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acent to Killininny House, Killininny,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permission from South Dublin County Council Reg. Ref. SD04A/0666 and An Bord Pleanala Reference No. PL 06S.209775; revised location of vehicular entrance, amendments to car parking, drop off configuration, revised location of pedestrian access to public park to west, associated landscaping and site works, all on a site of 2.7874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vin Murphy</w:t>
            </w:r>
          </w:p>
          <w:p>
            <w:pPr>
              <w:pStyle w:val="Normal"/>
              <w:rPr>
                <w:rFonts w:ascii="Arial Narrow" w:hAnsi="Arial Narrow" w:cs="Arial Narrow"/>
                <w:sz w:val="22"/>
              </w:rPr>
            </w:pPr>
            <w:r>
              <w:rPr>
                <w:rFonts w:cs="Arial Narrow" w:ascii="Arial Narrow" w:hAnsi="Arial Narrow"/>
                <w:sz w:val="22"/>
                <w:lang w:val="en-US" w:eastAsia="en-US"/>
              </w:rPr>
              <w:t>40, Kilvere Park, Cypress Downs, Templeogu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21,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1,508sq.m. of warehousing in 1 no. block (13.55m high) including 206sq.m. of ancillary office and staff facilities on ground floor with mezzanine above together with 3,374sq.m. yard for the storage/transhipment of goods associated with warehouse use, wash bay, services, utilities, fencing,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Foran</w:t>
            </w:r>
          </w:p>
          <w:p>
            <w:pPr>
              <w:pStyle w:val="Normal"/>
              <w:rPr>
                <w:rFonts w:ascii="Arial Narrow" w:hAnsi="Arial Narrow" w:cs="Arial Narrow"/>
                <w:sz w:val="22"/>
              </w:rPr>
            </w:pPr>
            <w:r>
              <w:rPr>
                <w:rFonts w:cs="Arial Narrow" w:ascii="Arial Narrow" w:hAnsi="Arial Narrow"/>
                <w:sz w:val="22"/>
                <w:lang w:val="en-US" w:eastAsia="en-US"/>
              </w:rPr>
              <w:t>2, Knockmeenagh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sh existing shed in rear garden;  (2) detached four bedroom bungalow in rear garden of existing dwelling;  (3)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amp; Anna Kelly</w:t>
            </w:r>
          </w:p>
          <w:p>
            <w:pPr>
              <w:pStyle w:val="Normal"/>
              <w:rPr>
                <w:rFonts w:ascii="Arial Narrow" w:hAnsi="Arial Narrow" w:cs="Arial Narrow"/>
                <w:sz w:val="22"/>
              </w:rPr>
            </w:pPr>
            <w:r>
              <w:rPr>
                <w:rFonts w:cs="Arial Narrow" w:ascii="Arial Narrow" w:hAnsi="Arial Narrow"/>
                <w:sz w:val="22"/>
                <w:lang w:val="en-US" w:eastAsia="en-US"/>
              </w:rPr>
              <w:t>1, Nangor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Nangor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sh existing garage in rear garden;  (2) erect a proposed two bedroom two storey dwelling attached to side of existing dwelling;  (3) new entrance driveway for existing and proposed dwellings;  (4)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Hilary Hughes</w:t>
            </w:r>
          </w:p>
          <w:p>
            <w:pPr>
              <w:pStyle w:val="Normal"/>
              <w:rPr>
                <w:rFonts w:ascii="Arial Narrow" w:hAnsi="Arial Narrow" w:cs="Arial Narrow"/>
                <w:sz w:val="22"/>
              </w:rPr>
            </w:pPr>
            <w:r>
              <w:rPr>
                <w:rFonts w:cs="Arial Narrow" w:ascii="Arial Narrow" w:hAnsi="Arial Narrow"/>
                <w:sz w:val="22"/>
                <w:lang w:val="en-US" w:eastAsia="en-US"/>
              </w:rPr>
              <w:t>20, Dargle Wood, Knocklyon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Dargle Wood, Knocklyon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 two storey extension to the side, provision of a single storey extension to the rear;  3 roof lights to the rear roof extension and alteration to the front elevation including the bay window and gener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al &amp; Laura O'Broin</w:t>
            </w:r>
          </w:p>
          <w:p>
            <w:pPr>
              <w:pStyle w:val="Normal"/>
              <w:rPr>
                <w:rFonts w:ascii="Arial Narrow" w:hAnsi="Arial Narrow" w:cs="Arial Narrow"/>
                <w:sz w:val="22"/>
              </w:rPr>
            </w:pPr>
            <w:r>
              <w:rPr>
                <w:rFonts w:cs="Arial Narrow" w:ascii="Arial Narrow" w:hAnsi="Arial Narrow"/>
                <w:sz w:val="22"/>
                <w:lang w:val="en-US" w:eastAsia="en-US"/>
              </w:rPr>
              <w:t>37, Woodbrook Park,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Woodbrook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Single storey extension to rear of dwelling;  (2) single storey extension over existing garage to side of dwelling and  (3) attic conversion with two no. dormer windows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n Sheehan</w:t>
            </w:r>
          </w:p>
          <w:p>
            <w:pPr>
              <w:pStyle w:val="Normal"/>
              <w:rPr>
                <w:rFonts w:ascii="Arial Narrow" w:hAnsi="Arial Narrow" w:cs="Arial Narrow"/>
                <w:sz w:val="22"/>
              </w:rPr>
            </w:pPr>
            <w:r>
              <w:rPr>
                <w:rFonts w:cs="Arial Narrow" w:ascii="Arial Narrow" w:hAnsi="Arial Narrow"/>
                <w:sz w:val="22"/>
                <w:lang w:val="en-US" w:eastAsia="en-US"/>
              </w:rPr>
              <w:t>34, Rockfield Avenu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Rockfield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garage and coal-shed, and development of new two storey side extension.  The development will include:  at ground floor level a garage to include utility area and w.c. to the rear;  new bay window to existing lounge at front of house;  first floor to include bedroom with ensuite bathroom over garage;  new stairs to access attic storage with 3 no. rooflights facing north and  1. no. roof light facing wes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amp; Sara Delaney</w:t>
            </w:r>
          </w:p>
          <w:p>
            <w:pPr>
              <w:pStyle w:val="Normal"/>
              <w:rPr>
                <w:rFonts w:ascii="Arial Narrow" w:hAnsi="Arial Narrow" w:cs="Arial Narrow"/>
                <w:sz w:val="22"/>
              </w:rPr>
            </w:pPr>
            <w:r>
              <w:rPr>
                <w:rFonts w:cs="Arial Narrow" w:ascii="Arial Narrow" w:hAnsi="Arial Narrow"/>
                <w:sz w:val="22"/>
                <w:lang w:val="en-US" w:eastAsia="en-US"/>
              </w:rPr>
              <w:t>30, Woodstown Way, Woodstown Villag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Woodstown Way, Woodstown Villa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of house plus a first floor extension to the side of house over existing ground floo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ry Horan</w:t>
            </w:r>
          </w:p>
          <w:p>
            <w:pPr>
              <w:pStyle w:val="Normal"/>
              <w:rPr>
                <w:rFonts w:ascii="Arial Narrow" w:hAnsi="Arial Narrow" w:cs="Arial Narrow"/>
                <w:sz w:val="22"/>
              </w:rPr>
            </w:pPr>
            <w:r>
              <w:rPr>
                <w:rFonts w:cs="Arial Narrow" w:ascii="Arial Narrow" w:hAnsi="Arial Narrow"/>
                <w:sz w:val="22"/>
                <w:lang w:val="en-US" w:eastAsia="en-US"/>
              </w:rPr>
              <w:t>8, Parkhill West,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Parkhill West,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ivingroom extension to front with off street car parking and widening of existing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Allen</w:t>
            </w:r>
          </w:p>
          <w:p>
            <w:pPr>
              <w:pStyle w:val="Normal"/>
              <w:rPr>
                <w:rFonts w:ascii="Arial Narrow" w:hAnsi="Arial Narrow" w:cs="Arial Narrow"/>
                <w:sz w:val="22"/>
              </w:rPr>
            </w:pPr>
            <w:r>
              <w:rPr>
                <w:rFonts w:cs="Arial Narrow" w:ascii="Arial Narrow" w:hAnsi="Arial Narrow"/>
                <w:sz w:val="22"/>
                <w:lang w:val="en-US" w:eastAsia="en-US"/>
              </w:rPr>
              <w:t>7, Parkhill West,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Parkhill West,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ivingroom extension to front with off street parking and widening of existing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 Shorthall</w:t>
            </w:r>
          </w:p>
          <w:p>
            <w:pPr>
              <w:pStyle w:val="Normal"/>
              <w:rPr>
                <w:rFonts w:ascii="Arial Narrow" w:hAnsi="Arial Narrow" w:cs="Arial Narrow"/>
                <w:sz w:val="22"/>
              </w:rPr>
            </w:pPr>
            <w:r>
              <w:rPr>
                <w:rFonts w:cs="Arial Narrow" w:ascii="Arial Narrow" w:hAnsi="Arial Narrow"/>
                <w:sz w:val="22"/>
                <w:lang w:val="en-US" w:eastAsia="en-US"/>
              </w:rPr>
              <w:t>46, Willbroo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Willbroo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first floor extension over, single storey extension to rear and garden sh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Sweeney,</w:t>
            </w:r>
          </w:p>
          <w:p>
            <w:pPr>
              <w:pStyle w:val="Normal"/>
              <w:rPr>
                <w:rFonts w:ascii="Arial Narrow" w:hAnsi="Arial Narrow" w:cs="Arial Narrow"/>
                <w:sz w:val="22"/>
              </w:rPr>
            </w:pPr>
            <w:r>
              <w:rPr>
                <w:rFonts w:cs="Arial Narrow" w:ascii="Arial Narrow" w:hAnsi="Arial Narrow"/>
                <w:sz w:val="22"/>
                <w:lang w:val="en-US" w:eastAsia="en-US"/>
              </w:rPr>
              <w:t>'The Hollow', Spawell,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 new dwelling to the side of The 'Hollow, Spawell or to the rear of, 4 Spawell Cottage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garage to be located to the side of new dwelling under construc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Hickey</w:t>
            </w:r>
          </w:p>
          <w:p>
            <w:pPr>
              <w:pStyle w:val="Normal"/>
              <w:rPr>
                <w:rFonts w:ascii="Arial Narrow" w:hAnsi="Arial Narrow" w:cs="Arial Narrow"/>
                <w:sz w:val="22"/>
              </w:rPr>
            </w:pPr>
            <w:r>
              <w:rPr>
                <w:rFonts w:cs="Arial Narrow" w:ascii="Arial Narrow" w:hAnsi="Arial Narrow"/>
                <w:sz w:val="22"/>
                <w:lang w:val="en-US" w:eastAsia="en-US"/>
              </w:rPr>
              <w:t>20, Beech Gro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Beech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garage projection at front with ensuite to enlarge bed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amp; Marie Donohoe</w:t>
            </w:r>
          </w:p>
          <w:p>
            <w:pPr>
              <w:pStyle w:val="Normal"/>
              <w:rPr>
                <w:rFonts w:ascii="Arial Narrow" w:hAnsi="Arial Narrow" w:cs="Arial Narrow"/>
                <w:sz w:val="22"/>
              </w:rPr>
            </w:pPr>
            <w:r>
              <w:rPr>
                <w:rFonts w:cs="Arial Narrow" w:ascii="Arial Narrow" w:hAnsi="Arial Narrow"/>
                <w:sz w:val="22"/>
                <w:lang w:val="en-US" w:eastAsia="en-US"/>
              </w:rPr>
              <w:t>11, Edenbrook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Edenbrook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o build porch with pitch roof to front of house and garage;   (b) change of use and conversion of the garage to habitable use involving the construction of a parapet wall and lean-to roof with roof light;   (c) the part removal and alteration to the existing hip roof to the house and the creation of a new roof with a gable-end affecting the side, front and rear elevations of the house, incorporating 2 dormer windows to the rear roof of the dwelling and conversion of attic into study &amp; the creation of a new window to the gable and alteration to existing wind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Delappe</w:t>
            </w:r>
          </w:p>
          <w:p>
            <w:pPr>
              <w:pStyle w:val="Normal"/>
              <w:rPr>
                <w:rFonts w:ascii="Arial Narrow" w:hAnsi="Arial Narrow" w:cs="Arial Narrow"/>
                <w:sz w:val="22"/>
              </w:rPr>
            </w:pPr>
            <w:r>
              <w:rPr>
                <w:rFonts w:cs="Arial Narrow" w:ascii="Arial Narrow" w:hAnsi="Arial Narrow"/>
                <w:sz w:val="22"/>
                <w:lang w:val="en-US" w:eastAsia="en-US"/>
              </w:rPr>
              <w:t>11, Parkwood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Parkwoo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anopy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Mary Cleary</w:t>
            </w:r>
          </w:p>
          <w:p>
            <w:pPr>
              <w:pStyle w:val="Normal"/>
              <w:rPr>
                <w:rFonts w:ascii="Arial Narrow" w:hAnsi="Arial Narrow" w:cs="Arial Narrow"/>
                <w:sz w:val="22"/>
              </w:rPr>
            </w:pPr>
            <w:r>
              <w:rPr>
                <w:rFonts w:cs="Arial Narrow" w:ascii="Arial Narrow" w:hAnsi="Arial Narrow"/>
                <w:sz w:val="22"/>
                <w:lang w:val="en-US" w:eastAsia="en-US"/>
              </w:rPr>
              <w:t>3, Haydens Park Wal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Haydens Park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to include velux type windows at rear and change of existing hip roof to gable typ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ke Entertainments Ltd.,</w:t>
            </w:r>
          </w:p>
          <w:p>
            <w:pPr>
              <w:pStyle w:val="Normal"/>
              <w:rPr>
                <w:rFonts w:ascii="Arial Narrow" w:hAnsi="Arial Narrow" w:cs="Arial Narrow"/>
                <w:sz w:val="22"/>
              </w:rPr>
            </w:pPr>
            <w:r>
              <w:rPr>
                <w:rFonts w:cs="Arial Narrow" w:ascii="Arial Narrow" w:hAnsi="Arial Narrow"/>
                <w:sz w:val="22"/>
                <w:lang w:val="en-US" w:eastAsia="en-US"/>
              </w:rPr>
              <w:t>Palmerstown Hous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Penny Hill Public House, Ballyowen Shopping Centr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largement of the ground floor conservatory area on the north west elevation by 27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Shanahan</w:t>
            </w:r>
          </w:p>
          <w:p>
            <w:pPr>
              <w:pStyle w:val="Normal"/>
              <w:rPr>
                <w:rFonts w:ascii="Arial Narrow" w:hAnsi="Arial Narrow" w:cs="Arial Narrow"/>
                <w:sz w:val="22"/>
              </w:rPr>
            </w:pPr>
            <w:r>
              <w:rPr>
                <w:rFonts w:cs="Arial Narrow" w:ascii="Arial Narrow" w:hAnsi="Arial Narrow"/>
                <w:sz w:val="22"/>
                <w:lang w:val="en-US" w:eastAsia="en-US"/>
              </w:rPr>
              <w:t>1, Oatfield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Oatfiel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including an extended kitchen area to the rear and provision of a vehicular entrance from Oatfield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Michael and Dr. Imelda Connolly</w:t>
            </w:r>
          </w:p>
          <w:p>
            <w:pPr>
              <w:pStyle w:val="Normal"/>
              <w:rPr>
                <w:rFonts w:ascii="Arial Narrow" w:hAnsi="Arial Narrow" w:cs="Arial Narrow"/>
                <w:sz w:val="22"/>
              </w:rPr>
            </w:pPr>
            <w:r>
              <w:rPr>
                <w:rFonts w:cs="Arial Narrow" w:ascii="Arial Narrow" w:hAnsi="Arial Narrow"/>
                <w:sz w:val="22"/>
                <w:lang w:val="en-US" w:eastAsia="en-US"/>
              </w:rPr>
              <w:t>13, Carysfort Woods,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detached, four-bedroom farm-house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McGinn</w:t>
            </w:r>
          </w:p>
          <w:p>
            <w:pPr>
              <w:pStyle w:val="Normal"/>
              <w:rPr>
                <w:rFonts w:ascii="Arial Narrow" w:hAnsi="Arial Narrow" w:cs="Arial Narrow"/>
                <w:sz w:val="22"/>
              </w:rPr>
            </w:pPr>
            <w:r>
              <w:rPr>
                <w:rFonts w:cs="Arial Narrow" w:ascii="Arial Narrow" w:hAnsi="Arial Narrow"/>
                <w:sz w:val="22"/>
                <w:lang w:val="en-US" w:eastAsia="en-US"/>
              </w:rPr>
              <w:t>139, Coolamber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9, Coolamber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detached house (119sq.m.) to the side of existing two storey house with new vehicular acces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R. Adderley</w:t>
            </w:r>
          </w:p>
          <w:p>
            <w:pPr>
              <w:pStyle w:val="Normal"/>
              <w:rPr>
                <w:rFonts w:ascii="Arial Narrow" w:hAnsi="Arial Narrow" w:cs="Arial Narrow"/>
                <w:sz w:val="22"/>
              </w:rPr>
            </w:pPr>
            <w:r>
              <w:rPr>
                <w:rFonts w:cs="Arial Narrow" w:ascii="Arial Narrow" w:hAnsi="Arial Narrow"/>
                <w:sz w:val="22"/>
                <w:lang w:val="en-US" w:eastAsia="en-US"/>
              </w:rPr>
              <w:t>1, Hillcrest View,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Hillcrest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four bedroomed detached dwelling to the side, together with new vehicular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amp; Angela Sterio</w:t>
            </w:r>
          </w:p>
          <w:p>
            <w:pPr>
              <w:pStyle w:val="Normal"/>
              <w:rPr>
                <w:rFonts w:ascii="Arial Narrow" w:hAnsi="Arial Narrow" w:cs="Arial Narrow"/>
                <w:sz w:val="22"/>
              </w:rPr>
            </w:pPr>
            <w:r>
              <w:rPr>
                <w:rFonts w:cs="Arial Narrow" w:ascii="Arial Narrow" w:hAnsi="Arial Narrow"/>
                <w:sz w:val="22"/>
                <w:lang w:val="en-US" w:eastAsia="en-US"/>
              </w:rPr>
              <w:t>1, Wheatfield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heatfiel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de existing site and construct a two storey terraced house on the sub-divided portion of lan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Murphy</w:t>
            </w:r>
          </w:p>
          <w:p>
            <w:pPr>
              <w:pStyle w:val="Normal"/>
              <w:rPr>
                <w:rFonts w:ascii="Arial Narrow" w:hAnsi="Arial Narrow" w:cs="Arial Narrow"/>
                <w:sz w:val="22"/>
              </w:rPr>
            </w:pPr>
            <w:r>
              <w:rPr>
                <w:rFonts w:cs="Arial Narrow" w:ascii="Arial Narrow" w:hAnsi="Arial Narrow"/>
                <w:sz w:val="22"/>
                <w:lang w:val="en-US" w:eastAsia="en-US"/>
              </w:rPr>
              <w:t>21, Grange View Wal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Grange View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storey five bedroom attached house to the side of the existing house with new driveway and drop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ss Deborah Heavey,</w:t>
            </w:r>
          </w:p>
          <w:p>
            <w:pPr>
              <w:pStyle w:val="Normal"/>
              <w:rPr>
                <w:rFonts w:ascii="Arial Narrow" w:hAnsi="Arial Narrow" w:cs="Arial Narrow"/>
                <w:sz w:val="22"/>
              </w:rPr>
            </w:pPr>
            <w:r>
              <w:rPr>
                <w:rFonts w:cs="Arial Narrow" w:ascii="Arial Narrow" w:hAnsi="Arial Narrow"/>
                <w:sz w:val="22"/>
                <w:lang w:val="en-US" w:eastAsia="en-US"/>
              </w:rPr>
              <w:t>Killake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3, Mount Venus Road, Newtow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rear kitchen extension and the construction of a new two storey split level rear extension and replacement of the existing septic tank with a proprietary wastewater treatment syste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sz w:val="22"/>
                <w:lang w:val="en-US" w:eastAsia="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nd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existing approved development Reg. Ref. SD05A/0085 consisting of the following revisions to Block C:  the continuation of stairwell 06 to roof level to provide access to proposed adjacent 37.7sq.m. boiler house, both being set back from the parapet by 1.4m to the northwest and 1.25m to the northeast, and to the proposed adjacent 221sq.m. unroofed plant area to be screened by 3.6m high perforated grey RAL coloured metal scree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N. Forkan Ltd.</w:t>
            </w:r>
          </w:p>
          <w:p>
            <w:pPr>
              <w:pStyle w:val="Normal"/>
              <w:rPr>
                <w:rFonts w:ascii="Arial Narrow" w:hAnsi="Arial Narrow" w:cs="Arial Narrow"/>
                <w:sz w:val="22"/>
              </w:rPr>
            </w:pPr>
            <w:r>
              <w:rPr>
                <w:rFonts w:cs="Arial Narrow" w:ascii="Arial Narrow" w:hAnsi="Arial Narrow"/>
                <w:sz w:val="22"/>
                <w:lang w:val="en-US" w:eastAsia="en-US"/>
              </w:rPr>
              <w:t>Q5, Greenogue Industrial Estat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40, Grants Crescent,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warehousing blocks as follows: (1) Block A (8.525m, divided into maximum of 6 units) totalling 1,340sq.m. including 372sq.m. of ancillary office/staff facilities on 2 floors;  (2) Block B (8.525m high, divided into a maximum of 10 units) totalling 2,417sq.m. including 820sq.m. of ancillary office/staff facilities on 2 floors;  (3) Block C (8.525m, divided into a maximum of 3 units) totalling 945sq.m. including 186sq.m. of ancillary office/staff facilities on 2 floors together with services, utilities, fencing,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Doyle</w:t>
            </w:r>
          </w:p>
          <w:p>
            <w:pPr>
              <w:pStyle w:val="Normal"/>
              <w:rPr>
                <w:rFonts w:ascii="Arial Narrow" w:hAnsi="Arial Narrow" w:cs="Arial Narrow"/>
                <w:sz w:val="22"/>
              </w:rPr>
            </w:pPr>
            <w:r>
              <w:rPr>
                <w:rFonts w:cs="Arial Narrow" w:ascii="Arial Narrow" w:hAnsi="Arial Narrow"/>
                <w:sz w:val="22"/>
                <w:lang w:val="en-US" w:eastAsia="en-US"/>
              </w:rPr>
              <w:t>8, Bancroft Park,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Bancroft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house in side garden with vehicular entrance from Bancroft Park and double garage in rear garden with vehicular entrance from Bancroft Avenu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eeverstown (Registered Charity)</w:t>
            </w:r>
          </w:p>
          <w:p>
            <w:pPr>
              <w:pStyle w:val="Normal"/>
              <w:rPr>
                <w:rFonts w:ascii="Arial Narrow" w:hAnsi="Arial Narrow" w:cs="Arial Narrow"/>
                <w:sz w:val="22"/>
              </w:rPr>
            </w:pPr>
            <w:r>
              <w:rPr>
                <w:rFonts w:cs="Arial Narrow" w:ascii="Arial Narrow" w:hAnsi="Arial Narrow"/>
                <w:sz w:val="22"/>
                <w:lang w:val="en-US" w:eastAsia="en-US"/>
              </w:rPr>
              <w:t>Cheeverstown, Tempel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aomh Mhuire,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ight-hand front/side for living room at ground floor and bedroom at first floor;  bathroom suite to left-handside at ground floor;  together with widening of existing driveway for additional vehicular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Maureen Irwin</w:t>
            </w:r>
          </w:p>
          <w:p>
            <w:pPr>
              <w:pStyle w:val="Normal"/>
              <w:rPr>
                <w:rFonts w:ascii="Arial Narrow" w:hAnsi="Arial Narrow" w:cs="Arial Narrow"/>
                <w:sz w:val="22"/>
              </w:rPr>
            </w:pPr>
            <w:r>
              <w:rPr>
                <w:rFonts w:cs="Arial Narrow" w:ascii="Arial Narrow" w:hAnsi="Arial Narrow"/>
                <w:sz w:val="22"/>
                <w:lang w:val="en-US" w:eastAsia="en-US"/>
              </w:rPr>
              <w:t>1, Washington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ashingto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ntessori school with new pedestrian access gate from Kilvere Estate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Jacinta Coleman</w:t>
            </w:r>
          </w:p>
          <w:p>
            <w:pPr>
              <w:pStyle w:val="Normal"/>
              <w:rPr>
                <w:rFonts w:ascii="Arial Narrow" w:hAnsi="Arial Narrow" w:cs="Arial Narrow"/>
                <w:sz w:val="22"/>
              </w:rPr>
            </w:pPr>
            <w:r>
              <w:rPr>
                <w:rFonts w:cs="Arial Narrow" w:ascii="Arial Narrow" w:hAnsi="Arial Narrow"/>
                <w:sz w:val="22"/>
                <w:lang w:val="en-US" w:eastAsia="en-US"/>
              </w:rPr>
              <w:t>9, Cherbury Park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Cherbury Park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rear of an existing house overlooking green open space and the entrance driveway to Esker Cemete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lle Jarrett &amp; Mark O'Brien</w:t>
            </w:r>
          </w:p>
          <w:p>
            <w:pPr>
              <w:pStyle w:val="Normal"/>
              <w:rPr>
                <w:rFonts w:ascii="Arial Narrow" w:hAnsi="Arial Narrow" w:cs="Arial Narrow"/>
                <w:sz w:val="22"/>
              </w:rPr>
            </w:pPr>
            <w:r>
              <w:rPr>
                <w:rFonts w:cs="Arial Narrow" w:ascii="Arial Narrow" w:hAnsi="Arial Narrow"/>
                <w:sz w:val="22"/>
                <w:lang w:val="en-US" w:eastAsia="en-US"/>
              </w:rPr>
              <w:t>2, Ashwood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shw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porch extension to front, and two storey playroom, bedroom and bathroom extension to side with single storey kitchen extension to rear of house;  also attic conversion to storeroom and internal alterations to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1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Yeates,</w:t>
            </w:r>
          </w:p>
          <w:p>
            <w:pPr>
              <w:pStyle w:val="Normal"/>
              <w:rPr>
                <w:rFonts w:ascii="Arial Narrow" w:hAnsi="Arial Narrow" w:cs="Arial Narrow"/>
                <w:sz w:val="22"/>
              </w:rPr>
            </w:pPr>
            <w:r>
              <w:rPr>
                <w:rFonts w:cs="Arial Narrow" w:ascii="Arial Narrow" w:hAnsi="Arial Narrow"/>
                <w:sz w:val="22"/>
                <w:lang w:val="en-US" w:eastAsia="en-US"/>
              </w:rPr>
              <w:t>25, Tymon North Gree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Tymon North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rear and single storey porch extension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sz w:val="22"/>
                <w:lang w:val="en-US" w:eastAsia="en-US"/>
              </w:rPr>
              <w:t>Great Connell Road, New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etal Powder International Site,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iscount foodstore (c. 1,645sq.m.) comprising of a single storey pitched roof structure, dock leveller, removable compactor, new boundary treatments and associated site development works, to provide 169 no. car parking spaces and for the provision of revised vehicular entrance and access road off Main Road Tallaght, 1 no. free standing double sided, internally illuminated flagpole sign (7 metres high), 2 no. building mounted internally illuminated sig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elgard Partnership,</w:t>
            </w:r>
          </w:p>
          <w:p>
            <w:pPr>
              <w:pStyle w:val="Normal"/>
              <w:rPr>
                <w:rFonts w:ascii="Arial Narrow" w:hAnsi="Arial Narrow" w:cs="Arial Narrow"/>
                <w:sz w:val="22"/>
              </w:rPr>
            </w:pPr>
            <w:r>
              <w:rPr>
                <w:rFonts w:cs="Arial Narrow" w:ascii="Arial Narrow" w:hAnsi="Arial Narrow"/>
                <w:sz w:val="22"/>
                <w:lang w:val="en-US" w:eastAsia="en-US"/>
              </w:rPr>
              <w:t>The Belgard Inn, Cookstow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lgard Inn,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Significant Further Information, including a Retail Impact Statement and Tree Survey Assessment has been lodged.  The further information consists of (1) the reduction in height by one storey from 5 storeys to 4 storeys of Block 1 at the corner of Cookstown Road and the Old Belgard Road, Block 2 remains as proposed.  (2) An amended residential layout to Block 1 changing 6 no. proposed 2 bed apartments to provide a total of 21 no. proposed 3 bed apartments.  (3) The omission of the communal court yard at ground floor level and omission of the court yards roof structure at first floor level.  (4) The reduction in area of the public house from 470 to 438 sq.m, betting office from 115 to 113 sq.m and 2 no. Restaurants from 502 to 492 sq.m respectively.  (5) the renaming of the convenience shop to a neighbourhood shop (no change in area) and the reclassification of the shop - discount food outlet to a convenience store and reduction in area from 1413 sq.m to 1233 sq.m - this includes the addition of storage area of 175 sq.m making the overall proposed development with the above amendments consists of: (A) [1] the demolition of the existing Belgard Inn to basement level and the existing betting office, the construction of 2 Blocks consisting of a convenience store, a neighbourhood shop, retail units, a relocated public house, a relocated betting office, restaurants (1 no. decanted) and creche at ground floor with apartments over;  [2] Block 1 is three no. storeys over ground floor commercial with a single unit setback penthouse accessed from the third floor extending to 4 storeys over ground;  Block 2 is two storeys over ground floor creche extending to three storeys over ground;  [3] the ground floor commercial element of Block 1 consists of a 334 sq.m neighbourhood shop, 1 no. 1233 sq.m convenience store [4]  5 no. retail units of ranging in size from 114sq.m to 270sq.m,  2 no. restaurants of 209 sq.m and 283 sq.m respectively,  an 113 sq.m betting office, a 438 sq.m lounge with 45 sq.m keg store and replacement surface level ESB substation and meter rooms, communal and commercial bin stores located within a service yard;  [5] Block 1 to provide 17 no. 1-bedroom, 50 no. 2-bedroom, 2 no. 1-bedroom with study apartment, 19 no. 3 bedroom apartments with a private courtyard at first floor;  [6] Block 2 consists a 620 sq.m Creche at ground floor with private garden and 10 no. 2-bed apartments and 2 no. 3-bed apartments above -  total of 100 no. apartments, 15% of which shall be put forward as social/affordable housing;  [7] the reduction/rebuilding from 2162 sq.m - 920 sq.m of the existing Belgard Inn basement for the use as a plant room for the entire development;  [8]  the provision of an off-street bus/taxi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pick-up area along the Cookstown Road and the provision of a new access road on the Old Belgard Road for delivery access and 25 no. surface level parking;  [9] the partial change of use of 50% of the existing 240-car space below ground level carpark previously approved under S98A/0445 from park and ride to commercial car park;  [10]  the construction of a carpark attendants office and a bank ATM;  [11]  the development has an extensive landscaping plan throughou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B) Planning permission is also sought from South Dublin County Council for the retention and completion of a basement level car park deck below the existing multi-storey car park providing a total of 116 basement parking spaces:  the full car parking provision of th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overall development is 389 spaces [including the existing and retained multi-storey car park].  Total site area 1.406 hectar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Cunningham</w:t>
            </w:r>
          </w:p>
          <w:p>
            <w:pPr>
              <w:pStyle w:val="Normal"/>
              <w:rPr>
                <w:rFonts w:ascii="Arial Narrow" w:hAnsi="Arial Narrow" w:cs="Arial Narrow"/>
                <w:sz w:val="22"/>
              </w:rPr>
            </w:pPr>
            <w:r>
              <w:rPr>
                <w:rFonts w:cs="Arial Narrow" w:ascii="Arial Narrow" w:hAnsi="Arial Narrow"/>
                <w:sz w:val="22"/>
                <w:lang w:val="en-US" w:eastAsia="en-US"/>
              </w:rPr>
              <w:t>Kilmacanogue, Bray,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pri', Whitechurch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house and outbuildings, and the construction of 4 no. 4 bedroom two storey semi-detached townhouses,  together with ancillary site development works, including a new bridge for access from Whitechurch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sz w:val="22"/>
                <w:lang w:val="en-US" w:eastAsia="en-US"/>
              </w:rPr>
              <w:t>33, Mespil Road, Ballsbridge,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 the east of the Ballycullen Road and to the south of the east-west Distributor Roa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at this site (approximately 1.2 hectares) in the townland of Ballycullen, Dublin 24, approx. 300 metres to the east of the Ballycullen Road and to the south of the east-west distributor road permitted under Reg. Ref. SD02A/0426 (An Bord Pleanala Ref. PL.06S.202652) and Reg. Ref. SD03A/0972 (An Bord Pleanala Ref. PL06S.206744).  The development will consist of the construction of an access road connecting an existing roundabout on the east-west distributor road permitted under Reg. Ref. SD02A/0426 (An Bord Pleanala Ref. PL.06S.202652) and Reg. Ref. SD03A/0972 (An Bord Pleanala Ref. PL06S.206744) to lands to the south which are the subject of a planning application Reg. Ref. SD05A/0818 by Mountbrook Homes Limited.  The access road will comprise of a 7.3 metre wide two-direction carriageway with a 1.8 metre wide grass verge and 1.5 metre wide footpath on both sides of the carriageway.  The access road will be approx. 108 metres in length from the centre of the existing east-west distributor roundabout permitted per Reg. Ref. SD02A/0426 (An Bord Pleanala Ref. PL 06S.202652) and Reg. Ref. SD03A/0972 (An Bord Pleanala Ref. PL06S.206744) to Mountbrook Homes Limited lands to the south: a roundabout is proposed approx. 75 metres to the south of the existing permitted east-west distribution roundabout, the proposed roundabout will be a four-leg roundabout to provide for access to the lands to the east and west of the proposed access road.  This application also seeks planning permission for associated site development and landscape works and drainage works including the provision of surface water and foul drainage connections along the access road alignment (linking to the development proposed under Reg. Ref. SD05A/0818 by Mountbrook Homes Limited) and revisions to a permitted surface water sewer running along the northern side of the east-west distributor Reg. Ref. SD03A/0972 (PL06S.206744) to increase its size from 300mmØ to 375mmØ to serve lands to the south of the east-west distributor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Emer O' Brien</w:t>
            </w:r>
          </w:p>
          <w:p>
            <w:pPr>
              <w:pStyle w:val="Normal"/>
              <w:rPr>
                <w:rFonts w:ascii="Arial Narrow" w:hAnsi="Arial Narrow" w:cs="Arial Narrow"/>
                <w:sz w:val="22"/>
              </w:rPr>
            </w:pPr>
            <w:r>
              <w:rPr>
                <w:rFonts w:cs="Arial Narrow" w:ascii="Arial Narrow" w:hAnsi="Arial Narrow"/>
                <w:sz w:val="22"/>
                <w:lang w:val="en-US" w:eastAsia="en-US"/>
              </w:rPr>
              <w:t>26, Ashfiel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23,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2,234m2 of warehouse units in 1 no. semi detached block (13.125m high) including 274m2 of ancillary office and staff facilities on 2 floors together with services, utilities, fencing,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J. O'Riordan</w:t>
            </w:r>
          </w:p>
          <w:p>
            <w:pPr>
              <w:pStyle w:val="Normal"/>
              <w:rPr>
                <w:rFonts w:ascii="Arial Narrow" w:hAnsi="Arial Narrow" w:cs="Arial Narrow"/>
                <w:sz w:val="22"/>
              </w:rPr>
            </w:pPr>
            <w:r>
              <w:rPr>
                <w:rFonts w:cs="Arial Narrow" w:ascii="Arial Narrow" w:hAnsi="Arial Narrow"/>
                <w:sz w:val="22"/>
                <w:lang w:val="en-US" w:eastAsia="en-US"/>
              </w:rPr>
              <w:t>22, Bancroft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type bungalow, an O'Reilly Oakstown B.A.F. secondary sewage treatment plant and all ancillary site works with a stone walled site entrance and vehicular access via the adjacent private distribution road leading from an upgraded site entrance located off the existing public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y O'Riordan</w:t>
            </w:r>
          </w:p>
          <w:p>
            <w:pPr>
              <w:pStyle w:val="Normal"/>
              <w:rPr>
                <w:rFonts w:ascii="Arial Narrow" w:hAnsi="Arial Narrow" w:cs="Arial Narrow"/>
                <w:sz w:val="22"/>
              </w:rPr>
            </w:pPr>
            <w:r>
              <w:rPr>
                <w:rFonts w:cs="Arial Narrow" w:ascii="Arial Narrow" w:hAnsi="Arial Narrow"/>
                <w:sz w:val="22"/>
                <w:lang w:val="en-US" w:eastAsia="en-US"/>
              </w:rPr>
              <w:t>22, Bancroft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and a half storey 3 bedroom dwelling, an O'Reilly Oakstown B.A.F. secondary sewage treatment plant, upgrading of existing farm entrance to a vehicular entrance to private distribution road which will serve this application plus two other separate applications, a stone wall entrance from public roadway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May-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amp; Kate O'Riordan</w:t>
            </w:r>
          </w:p>
          <w:p>
            <w:pPr>
              <w:pStyle w:val="Normal"/>
              <w:rPr>
                <w:rFonts w:ascii="Arial Narrow" w:hAnsi="Arial Narrow" w:cs="Arial Narrow"/>
                <w:sz w:val="22"/>
              </w:rPr>
            </w:pPr>
            <w:r>
              <w:rPr>
                <w:rFonts w:cs="Arial Narrow" w:ascii="Arial Narrow" w:hAnsi="Arial Narrow"/>
                <w:sz w:val="22"/>
                <w:lang w:val="en-US" w:eastAsia="en-US"/>
              </w:rPr>
              <w:t>3, Larchfield, Dunboyne,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house which will appear as a bungalow from the front view, built over a basement and will appear as a two storey building to the rear view also an O'Reilly Oakstown B.A.F. Secondary Sewage Treatment Plant and all ancillary site works with vehicular access via the adjacent private distribution road leading from an upgraded site entrance located off the existing public road.</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6:00Z</dcterms:created>
  <dc:creator>Computer Department</dc:creator>
  <dc:description/>
  <cp:keywords/>
  <dc:language>en-US</dc:language>
  <cp:lastModifiedBy>bconnolly</cp:lastModifiedBy>
  <dcterms:modified xsi:type="dcterms:W3CDTF">2006-05-10T14:56:00Z</dcterms:modified>
  <cp:revision>2</cp:revision>
  <dc:subject/>
  <dc:title>«Apn_Id»</dc:title>
</cp:coreProperties>
</file>