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Webb, The Front Yard, The Strand,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Front Yard, The Strand,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workshop &amp; extended workshop used as an auto body repair and spray unit, as per conditions set down by the Society of the Irish Motor Industry with new roof structure to match existing wall cladding and landscape to road elev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roderick 24, Grangeview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Grangeview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wellinghouse to side of existing dwelling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 Dub. Vodational Education Committee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aiste Cois Life, 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the existing entrance roadway with the provision of a new roundabout and set down area for two buses and four on street carparking spaces in front of Gaelscoil Padraig National School, the provision of a new pedestrian path and street lighting and new entrance gates and railings.  The proposed road layout at Colaiste Cois Life is to be changed to provide a new roundabout and set down area for three buses and four cars, 30 staff carparking spaces, an overflow carpark for 24 cars, a new sub-station and new entrance gates and railing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L - Kitchen Accessories Limited Kingswood Road, Citywest Business Campus, Browns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078, Kingswood Road, Citywest Business Campus, Browns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facility:  the proposal comprises of the extension to the rear of the existing facility incorporating first floor mezzanine, external signage on the building and associated site development 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Kenny 28, Meadowbank, Bushy Park Road, Rathgar,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Newto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emi-detached two-storey, two-bed dwellings at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imited, 59, Upper O' 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utside 273 &amp; 275, Templeogue Road, (inboun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6.6 x 1.9 x 2.5m high and stainless steel and glass bus shelter with 2 no. 2 sq.m illuminated advertising panels (Location no. 4902).</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td. 59, Upper O' 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essington Road, Outside St Bridget's Nursing Home (Outbound To Blessingto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6.6 x1.9 x 2.5M high stainless steel and glass bus shelter, with 2 No. 2 sq.m illuminated advertising pane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td. 59, Upper O' 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 New Nangor Road outside 'adjoining' No. 1, Westbourne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6.6 x 1.9 x 2.5m high stainless steel and glass bus shelter, with 2 No. 2sq.m illuminated advertising pane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td. 59, Upper O' 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 New Nangor Road, opposite entrance to Mill Court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6.6 x 1.9 x 2.5m high stainless steel and glass bus shelter, with 2 No. 2 sq.m illuminated advertising pane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td. 59, Upper O'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 Bawnogue Road on canal side opposite Deansrath Gro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6.6 x 1.4 x 2.5m high stainless steel and glass bus shelter, with 2 No. 2 sq.m illuminated avertising panels (Location No. 7745).</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td. 59, Upper O'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 Bawnogue Road on canal side after Melrose Roundabou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6.6 x 1.9 x 2.5m high stainless steel and glass bus shelter, with 2 No. 2 sq.m illuminated avertising panels. (Location Ref No. 7746)</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td. 59, Upper O'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 Bawnogue Road, canal side opposite Lindisfarne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6.6 x 1.4 x 2.5m high stainless steel and glass bus shelter, with 2 No. 2 sq.m illuminated avertising panels. (Location Ref No. 7747)</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59, Upper O'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 Bawnogue Road outside Ashwood Clos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X 1.9 X 2.5m high stainless steel and glass bus shelter with 2 illuminated display pane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td. 59, Upper O' 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 Bawnogue Road outside The Church Of The Transfiguratio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6.6 x 1.9 x 2.5m high stainless steel and glass bus shelter, with 2 No. 2 sq.m  illuminated avertising panels. (Location Ref No. 7749)</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Smyth, Unit 52, M50 Business Park,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2, M50 Business Park,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entrance/exit door to the front and internal stair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 Callaghan, 22, Castle Riada Driv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irch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bedroom, 2 storey end of terrace house and ancillary works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J. Healy The Bungalow, 'Greenhills',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retention permission for 3 bed, semi-detached, single storey unit with attic conversion to side of existing bungalows with communal carparking to front od existing bunglaows;   2.   proposed retention permission for removal of old boundary wall to side of bunglaow on side of steel clad structure;  3.   proposed retention permisison for new side boundary wall and pedestrian gate to front/side of bungalow;  4.   retention permission for new timber fencing to seperate rear gardens of bungalow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J. Healy The Bungalow, 'Greenhills',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retention permission for use of lands between existing steel clad structure, existing bungalows and to rear of bungalows as car sales area forecourt;  2.   retention permission for single storey portable cabin sales office;  3.   proposed retention permission for new steel gate at entrance of car sales area between existing steel clad structure and bungalows;  4.   proposed retention permission for 1no. advertisement sign on steel gate at entrance to car sales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J. Healy The Bungalow, 'Greenhills',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retention permission for change of use of steel clad structure from fruit and vegetables sale/display to furniture and floor coverings sale/display;  2.   proposed retention permission for new glazing units including 2no. separate glazed entrance doors - all in front facade of steel clad structure;  3.   proposed retention permission for new 1st floor structure, inside steel clad structure for use as sales/display area;  4.   proposed retention permission for 4no. advertisement signs on walls to front/sides of steel cla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Golf Club,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Golf Club,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existing slate pitched roofs to the clubhouse with new slate roofs to match existing pitches and ridge lines with modifications to the roof timbers, gutters and rainwater goods and new access hatches for future maintenance of the roof and attic areas.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ichael Kelly, 23, Oldcourt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Oldcourt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econd dwelling and shed on the site and construction of a 3 bed dormer style dwelling with 'granny flat' with connections to existing foul and surface water drai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oard of Management, Colaiste Cois Lif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aiste Cois Lif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prefabricated accommodation.  The development consists of prefabricated teaching accommodation of an area of 775 square meters containing classrooms, specialist teaching rooms, staff rooms, toilets, store rooms and external parking, play area, boundary fence and entrance gat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McMorrow, 55, Carriglea View,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Carriglea View,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xtension, formerly a doctors surgery and consequent reinstatement of existing house, construction of a two storey detached dwelling house at the side, entrance from public road, relocation of existing entrance and alterations to boundary wal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Citywest Hotel), 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existing Golf Hotel.  The extension comprises of breakfast room area, kitchen area and storage area.  The proposed extension is situated in the Courtyard of the Golf Hotel at ground floor level.  The Golf Hotel was built on the grounds of a recorded monument (Field System) with protected structure statu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Citywest Hotel), 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ergency access road from Citywest Hotel complex onto the service road immediately adjacent to and accessing the Mill Road, Saggart, Co. Dublin.  The works include slight widening of existing access road.  The present access road varies in width and will increase to a uniform width of 6 metres, and also include minor adjustments to existing junction access road with Mill Road.  All on site at Citywest Hotel, Saggart and adjoining access road to Mill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 Telecoms, 27, Lower Fitzwilliam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38kv,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25 metre high, free standing monopole communications structure, carrying antennae and communication dishes with associated ground-mounted equipment cabinets (exempted development) to share with other licensed operators within an existing 2.4 metre high palisade compound at ESB's existing Nangor Road telecommunications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amp; K. McPartling, 32, Castle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Sain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welling to rear of Protected Structure and rearrangement of existing entrance for access to proposed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Mellon &amp; D. Glynn, Washington House,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o Terrac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no. 7 dwelling along Loreto Terrace to facilitate a vehicular and pedestrian access to the site and retaining existing dwelling no's. 1, 3, 4, 5, 6, 8 and 9 which are in the applicants ownership and are not part of this application and the construction of 12 no. 2 bedroom apartments in one no. 3 storey block containing a lower-ground, ground and first floor over a basement car park for 18 parking spaces, refuse storage, bicycle storage and plant room, with balconies facing North/East and South/West and all with boundary treatment, landscape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Eric McCowen, 37, Knockmore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Knockmore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driveway and permission to re-open and widen original driveway at front, side entry of existing property to be relocated to front, demolition of detached garage and shed for the construction of one end of terrace 2-storey dwelling at side of existing propert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scape Ltd 18/19, Harcour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own Commons, Fortunestown Lan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posed development comprises a 130 bed nursing home and creche facility in a single building on 5 levels over basement (totaling 7277.45sq.m gross floor area) and incorporating the following:   130 bedrooms with en-suite facilities, associated ancillary accommodation consisting of living and dining rooms, assisted bathrooms, sluice rooms and storage facility on ground to fourth floor levels and administrative, office, reception, nurses station and boardroom accommodation at ground level;    at basement level it is proposed to provide office accommodation, consultant rooms, lecture, storage, laundry and kitchen facilities alongside all ancillary support accommodation and plant rooms;    an independent creche incorporating separate access and reception, sleeping room, WC and laundry facilities, play room, nursery, common area, kitchen, changing areas, toddler rooms, all ancillary support accommodation and an external play area all at ground floor;   access to the development is proposed via an internal access road connecting to the existing roundabout on Fortunestown Lane.  Permission is sought for internal access roads, parking (51 spaces) and connection to services and all associated signage, landscaping and ancillary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scape Limited, 18/19, Harcour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own Commons, Fortunestown Lan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consists of the construction of 180 no residential units as follows; 5 no. 5 bed detached units (3 storey), 7 no. 4 bed detached units (3 storey), 26 no. 4 bed semi detached units (2 storey), 3 no. detached 3 bed units (3 storey), 26 no. 3 bed semi detached units (3 storey), 6 no. 3 bed townhouses (2 storey), 7 no. 2 bed townhouses (2 storey), 22 no. 3 bed duplex units (4 storey), 42 no. 2 bed duplex units (4 storey), 32 no. 2 bed apartments (5 storey), 4 no. 3 bed apartments (5 storey). Permission is also sought for 307 no. car parking spaces at grade, site development works, ESB substation and landscaping works including formal landscaped areas, children's play areas, boundary treatments and internal access road connecting to the existing roundabout on Fortunestown Lan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xaco Ireland Limited, First Floor, Block B, Liffey Valley Office Campus, Quarryvale,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xaco Service Station, 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ervice station, forecourt canopy and decommission of underground fuel storage tanks.  Construction of new petrol service station to include single storey shop building (gross floor area 278sq.m. nett retail area 118sq.m.), forecourt canopy, car wash with housing, service area, 3 no. 40,000 lt. underground fuel storage tank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Mary Burke 7, Woodstown Val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oodstown Val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and rear of the existing two storey semi-detached dwelling house, to accommodate at ground floor level a new side entrance, utility, extended kitchen and living area and at first floor level two additional bedrooms one of which will provide an en-suite facility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amp; Lorraine Morton 14, Glenmurray Park,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Glenmurray Park,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tension to the rear and side of the existing detached garage in side garden;  proposed change of use of the entire garage including extension and single storey link to the existing 2 storey dwelling house to use as a family flat, including alterations to elev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lina Kelly 93, Limekiln Green,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3, Limekiln Green,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flat roof to existing side extension and construction of bedroom on top with pitched roof to match existing;  also the construction of a two storey extension to rear incorporating existing ground floor extension at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Chan 87, Castleriada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7, Castleriada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side and rear of existing dwelling with all associated site works and landscap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Shannon 63, Watermeadow Drive,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St Johns Park Eas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existing planning permission granted, Reg. Ref. S01A/0430,  consisting of 2 new 1st floor windows to gable, revised window and door arrangement to ground floor rear elevation and layout revis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Karen Smyth 42, Ballyroa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Ballyroa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6.3sq.m single storey extension to the rear conversion and small extension to the rear, conversion and small extension of the garage to the side to habitable accommodation and a 22.1sq.m first floor extension to side incorporating two roof lights and window.</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amp; Ann O'Dowd, 6, Sarsfield Terrac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Sarsfield Terrac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amp; rebuilding of existing single storey rear extension;   the aluminium windows front and rear to be replaced with timber sash type windows and a conservation  fixed roof light and shower room vent to be fitted to the rear roof slope;  internally the line of the existing staris to be altered and a new shower room to be constructed on the top land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engus &amp; Edel O'Farrell, 28, Butterfield Clos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Butterfield Clos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adjoining single storey extension to the side and the construction of a single storey extension to the front, side and rear together with the relocation of existing entrance piers and gateway and associate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Kavanagh, Rose Cottage,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 Cottage,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and extension to existing dwelling house to include an additional habitable storey over to form a 3rd floor and elevational changes on all four sid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 Bradshaw, 221, Ballybode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1, Ballybode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and bay windows to front and two storey extension to side and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McNally, 174, Kiltipper 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Marian Gro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de garage and erection to two storey side extension which will project 1.40m beyond front building line, also velux roof light to rear and single storey rear extension, and front porch with tiled roof, together with internal alterations and new window at landing level to front elevat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irstopher &amp; Mary Doyle, 16, Loreto Terrac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Loreto Terrac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new high level frosted/opaque glazed window to the west elevat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ve &amp; Anna-Lena Blanche, 20, Dodder 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Dodder 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consisting of 2 bedrooms and a bathroom and conversion of attic space to a study/store with gable end roof, a new window in the gable wall and 3 rooflights to rear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Yarr, 15, Greentrees Park,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Greentrees Park,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to front, two storey extension to front, side and rear with new windows to front, side and rear and a revised roof plan to include demolition of existing garage and shed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amp; Miriam Young, 69,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and alterations to an existing dwelling house which includes:  single story extension to the rear,  extension of the existing pitched roof and conversion of attic space,  alterations to front elevation to include new windows and alterations to fenestration, associated site development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Kelly, 38, Woodbrook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Woodbrook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2nd storey extension at side over an existing garage room, 2 storey extension at side, conversion of new and existing roofspace to provide an attic room and shower room including 2 no. velux rooflights to front and one to side and 2 no. dormer extensions to rear, tiled pitched roof to front over garage, single storey extension at rear.</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12:00Z</dcterms:created>
  <dc:creator>Computer Department</dc:creator>
  <dc:description/>
  <cp:keywords/>
  <dc:language>en-US</dc:language>
  <cp:lastModifiedBy>adeleoconnor</cp:lastModifiedBy>
  <cp:lastPrinted>2006-05-10T17:15:00Z</cp:lastPrinted>
  <dcterms:modified xsi:type="dcterms:W3CDTF">2006-05-10T16:15:00Z</dcterms:modified>
  <cp:revision>4</cp:revision>
  <dc:subject/>
  <dc:title>«Apn_Id»</dc:title>
</cp:coreProperties>
</file>