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5A/061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Apr-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Apr-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THIRD PARTY &amp; 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chael Burke &amp; John Staunt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Bolton Hall (protected Structure) Ballyboden Road and No. 163 Ballyboden Road, Rathfarnham,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vised plans and particulars in response to a request for Clarification of Further Information.  The revisions comprise:  revised design and layout of unit no. 1,  revised design and layout of unit no. 22 now to incorporate the existing single storey out buildings (previously proposed for demolition),  revised design and layout of unit no. 23,  revised design and layout of unit no. 33,  omission of 5 no. car parking spaces and alterations to boundary treatments, landscaping works and materials.  The proposed development now consists of: (A) demolition of existing single storey cottage type dwelling at no. 163 Ballyboden Road;   (B) development of 34 no. residential units comprising: 2 no. 2 storey four bedroom detached houses; 1 no. 2 storey four bedroom end terrace house; 18 no. 3 storey three/four bedroom terraced townhouses; 1 no. 2 storey three bedroom end terrace house; 6 no. 3 storey over basement five/six bedroom detached houses; 1 no. 2 bedroom bungalow, which will replace the original dwelling at no. 163 Ballyboden Road; the restoration and extension of the original coach house and single storey out buildings to comprise 2 no. 1 and 2 storey four bedroom units, 1 no. 2 storey four bedroom unit and 1 no. 2 storey plus mezzanine four bedroom unit; the restoration of Bolton Hall which is a Protected Structure to accommodate a single 2 storey dwelling;   (C) 62 no. surface car parking spaces and provision of new vehicular access from Ballyboden Road;   (D) demolition of lean-to structures and part existing single storey out building and alterations to existing garden walls and railings (all within the curtilage of Bolton Hall, a Protected Structure);   (E) 1 no. ESB sub-station and all ancillary site development works and landscaping works including provision of bridge culvert structure.  All development to take place on a site of c.1.92 hectar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04:00Z</dcterms:created>
  <dc:creator>South Dublin county Council</dc:creator>
  <dc:description/>
  <cp:keywords/>
  <dc:language>en-US</dc:language>
  <cp:lastModifiedBy>Computers</cp:lastModifiedBy>
  <dcterms:modified xsi:type="dcterms:W3CDTF">2006-05-04T15:04:00Z</dcterms:modified>
  <cp:revision>2</cp:revision>
  <dc:subject/>
  <dc:title>«Apn_Id»</dc:title>
</cp:coreProperties>
</file>