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get Nolan &amp; Niall Nolan 'Raheen House &amp; Raheen Cottage',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House &amp; Raheen Cottage',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 no. existing dwelling houses and all associated outbuildings, re-development of residential site to consist of re-location of existing vehicular site access from public road, erection of 18 no. two bedroomed apartment units in two separate three storey blocks (one containing 6 no. units &amp; one containing 12 no. units) and all associated ancillary site works to include 26 no. car parking spaces, domestic refuse storage &amp; bike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Cullen, Mountain View,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1, Virginia Heights,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bedroom two-storey detached dwelling in the side garden with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O'Connor, 7, Tymonville Court,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ymonville Court,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etached bungalow in rear garden of existing dwelling, proposed new rear boundary wall to No. 7, proposed new vehicular access for existing dwelling &amp;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ville Development Partnership Rockfield House, Spawell Road,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illrace Development,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development, Planning Reference S01A/0706 comprising the following:-  the construction of 7 no. bin storage enclosures at the following locations; Opposite No. 25 Mill Race Park; Opposite No. 16 Mill Race Garden; Adjacent to the gable of No's. 46 and 47 Mill Race Park; Opposite No. 12 Mill Race View; Opposite No. 19 Mill Race Green; Opposite No. 26 Mill Race Green, Opposite No's. 6 and 7 Mill Race Walk; all with associated site and landscaping works;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ze Construction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Abbey,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part of building known as Block M (a Protected Structure) at Loreto Abbey, Grange Road, Dublin 14 and partially bounded by Loreto Terrace to the north, Grange Road and Dispensary Lane to the west, Convent Lane and Loreto Primary School to the south and Stonepark Abbey to the east, from permitted office use of 369sq.m. to creche; external play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oan Byrne 6, Ninthloc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nt Court, 34, 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only of existing two storey building from office use to retail hairdressing salon, involving amendment to ground floor elevation to Conven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Barbara Candon 20,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with velux windows, incorporating a montessori school, with separate access on the ground floor, a first floor bedroom and attic storage space with velux windows,  a single storey extension to the rear with velux windows,  converting existing attic into storage area with new velux windows and change existing ground floor flat roof at front a new pitched roof and extend along front of house and a new 1.8m high boundary wall to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L. Duffy, 45, Kimmage Road Wes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Kimmage Road Wes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construct a 2 bed detached bungalow and all associated site works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Healy, 2, Oldcourt Farm, Firhous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Willow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adjacent no. 55 Willow Avenue, demolish existing detached garage and rebuild garden wall, new driveway and cross over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bril Ltd., 104, Sweetmount Avenue, Dundru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use development comprising a three storey building with 2 no. motor retail showrooms (c. 482 and c. 446sq.m. respectively gross floor area) and 2 no. signs at ground floor level each with ancillary accommodation (storage, staff accommodation &amp; sales offices) to the rear (total c. 380sq.m. gross floor area); a single storey motor service workshop and parts store to rear (c. 732sq.m. gross floor area); a basement for car storage, and waste disposal area (c. 1,075sq.m., c. 46sq.m. respectively gross floor area); office and ancillary accommodation on first and second floors (c. 1,151 sq.m. and c. 1,047 sq.m. respectively gross floor area); a 75 no. space surface level car park is provided to accommodate this development; vehicular access to the car park will be via 1 no. access point off Airton Road; service / delivery access will be via 2 no. separate access points on Airton Road and Greenhills Road forming a one way circulation system to the rear of the site; site development an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nsway Trailers Ltd., Unit 4D,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D,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rear of existing warehouse:  the development will consist of the construction of 2 additional working bays, with external finishes to match existing build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kel (IRL.) Ltd. 30, Herbe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kel (IRL) Ltd., Plant 2 C-FAB Building, 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manufacturing/ancillary office use (total area 2.972sq.m.) to manufacturing / light industrial /  technological / ancillary offices (total area 2,972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ign Division (Water), Dublin City Council, 68/70, Marrowbone Lane,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ity Council, Water Storage Reservoir,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replacement of the existing chlorination facility with an on-site electrolytic chlorination plant - the plant is contained in a single storey , steel framed and clad building with brickwork walls up to 2.4m ftom ground level and with a floor space of 157.25 sq.m;  (b) the replacement of the existing boundary chainlink fence with a coloured green palisade fence of similar heigh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Mooney, Kyle Carrick, St. Matthias Wood, Church Road, Killiney,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rear and construction of new 2 storey extension to side and single storey extension to rear with deck/terrace over to accommodate 1 no. ground floor retail unit (94sq.m.); new retail unit (52sq.m.); remodeled 1 bed apartment (50sq.m.) in existing first floor and new 2 bed apartment (66sq.m.) in 1st floor extension both accessed from new external stairs at rear with balcony and 1st floor roof deck/terrace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laigh O'Connor 288,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8,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eparation internally of existing 2 storey 2 bedroom side extension from existing dwelling, dwelling to be altered internally to create 1 no. 2 bedroom 2 storey semi detached dwelling proposed No. 288A, to reinstate existing 3 bedroom 2 storey dwelling No. 288 (to be mid terrace), proposed widening of existing vehicular entrance to create 2 no. entrances 1 for No. 288 &amp; 1 for No. 288A, proposed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s of Management, Cnoc Mhuire Senior School, J.N.S., &amp;, Chaitlin Maude Primary School, Knockmore Avenu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noc Mhuire Gaelscoil Primary School, Knockmore Avenu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refabricated single storey building (providing additional accommodation for two classrooms) relating to and located to the north west of the existing Gaelscoil main building including associated alterations to site works previously granted under Reg. Ref. SD05A/0749 located to the north of the existing Junior National School main building; and for a fenced enclosure with access gates at the entrance to the Gaelscoil playground area located to the north of the existing Gaelscoil main building and all other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y Lt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West Quadrant of Junction of Fortunestown Lane, Citywest Road N82, Fortun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modifications to previously approved retail, commercial, residential development (SD05A/0582) (as amended) on lands (6.92 hectares).  (1) revisions, amendments to profile on the glazed mall roof to previously approved pitched apex form (SD03A/0857) and associated plant rooms, lantern light, and roof access to Rotunda Drum;  (2)  amendments to residential layouts to provide 57 units (9x1 bed, 48 x 2 bed) in 3 storey block over mall in lieu of approved 54 units together with associated change to internal layout, external wall, window and balcony elevations;  (3)  amendments to external elevation configuration and material specification to own door offices fronting Citywest Road;  (4)  formation of new entrance doors / shop front on southern elevation to Unit 14/15;  (5) provision of retail/restaurant external roof garden area (circa 60sq.m.) accessed off Unit 7A 1st floor;  (6) all associated modifications to design, layout, section/elevations that occur as a result of all the above chang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nalees Services Palmerstown Hou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raders, St. Jame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ssembly and use of three external removable canvas barriers with metal supports on ground floor level facing Limekiln Green and St. James' Terrace, 4 no. outdoor tables and chairs; 2 no. gas heater units, all under the previously granted outdoor smoking canopies Reg. Ref. SD05A/091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yn Co-Ownership, Bluebell Business Centre, Old Naas Road, Dul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office space in Community Facility &amp; Creche Building on Ballyowen Lane, Lucan, Co. Dublin, located next to Foxford Cou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Class 3 office space to a Class 8 Medical Cent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 9/10, South Great Georges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Wellington Cottages and site between 1 Wellington Cottages and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filling station and erection of 3 four storey apartment buildings containing 33 two bedroom units and 4 one bedroom units, over basement carpark and associate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Keogh 78, Alpine Rise, Belgar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Alpine Rise, Belgar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s to provide new two storey detached dormer bungalow to side of existing dwelling to include widening of existing vehicular entrance to create 2 no. vehicular access gates plus provision of additional vehicular access gate on south west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oca Handweavers Ltd. Kilmacanogue, Bray,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Fitzmaurice Road and N7,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20 no. additional surface carparking spaces (increase from 200 No. to 220 No.) with associated landscaping and circul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Q. (Ireland) Ltd. 23, Ashtown Grove, Navan Road,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Belgard Retail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mezzanine floor level to existing retail warehouse Unit No. 6 with a gross floor area of 477sq.m. to include a retail sales area, storage area and ancillary areas (increasing the total gross floor area of Unit 6 from 962sq.m. to 1,439sq.m.).  The proposed development will result in an increase in the net retail floor area of 185sq.m.  The proposed development also includes internal alterations to the existing ground floor level to include ground floor storage area and ancillary staff facilit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Dempsey &amp; C. Sargent 13, Pearse Brothers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Pearse Brothers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attached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VD Ltd.,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VD Ltd., Lands East Of Barney's Lane, Brownsbarn,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elopment of top soil mounds (+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 (ESB) Jamestown Road, Inchicore,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wnlands of Fortunestown, Barony of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1 12m 38kV line termination mast. This work is required to underground a section of the Grangecastle - Saggart (tee to Cheeverstown) 38kV li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ida Stewart, Cotbrook,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bawnogue,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ingle-storey dwellings; two septic tanks and attendant percolation areas; a realigned road entrance and upgraded access road; and for ancillary works above and below ground to facilitate the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ll McLoughlin 79, Fforster Park,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Fforster Park,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itting room to single room pre-school child care facility.  (8 children max.).</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mp; Meath Hospital, Adelaide and Meath Hospital Dublin, Incorporating The National Children's Hospital,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Hospital - The Adelaide &amp; Meath Hospital Incorporating the National Children's Hospital, Cookstown Way /  Belgard Square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existing Medical Records Department within internal courtyard 'K' of the existing hospital complex, consisting of a 4.5m maximum high, 80sq.m. floor area Medical Records office facility, links to existing building and associated external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ellon and D. Glynn Washington Hous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Terrac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no. 7 dwelling along Loreto Terrace to facilitate a vehicular and pedestrian access to the site and retaining existing dwellings no's 1,3,4,5,6,8,9 which are in the applicants ownership and are not part of this application and the construction of 4no. 4 bedroom, 2 storey detached dwellings with 2no. car parking spaces per dwelling with rear gardens and 3no. skylights per dwelling all facing north, east and west;  screened refuse area is located to the south/west of the site, boundary treatment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Laura Farrelly 4, Weston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eston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tion of the provision of a sessional childcare service (Montessori) operating from 9.00am to 12.30pm, Monday to Friday, from September to June each y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McGlynn 81, Orwell Park Ri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Orwell Park Ri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extension at side and erect new 2 storey, 4 bedroom detached dwelling at side including widening of existing vehicular entrance to serve both dwel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aron Homes Ltd. Unit H2, Merrywell Business Park,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Saggart, Co Dublin bounded by Slade Road,Boherboy Road and Watercourse feeding uppermill pond and rear of 2 no. bungalows fronting onto Slad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no. additional apartment at the third floor of Block H of a previously approved development known as 'Slade Castle' - Reg. Ref. SD03A/0276 and SD05A/0498.  This permission will include the provision of 6no. windows and 1no. double door at the 3rd floor level, an overall height increase in the building of 1.825 metres and the provision of a roof terrace at 3r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ay Gallagher, Sec. Manager,, Peamount Hospital Board of Management, Peamount Hospita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Hospita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external disability ramp to right hand side of main entrance,  new internal wheelchair lift and stairway from ground floor to second floor level to administration building.  (This is a Protected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ullen, 65,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structure from hipped roof to gabled apex roof with 2 dormer windows to rear and retention of new window to front at ground floor in place of garage doo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t>**Omitted from Week 16**</w:t>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with attic conversion, garage conversion and front porch, single storey extension to rear and widening of vehicular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Linda Hogan, 3,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porch, two storey side extension, side garage, rear sun room and all associated services:  gross floor area of existing dwelling and garage is 123.5 sq.m:  total floor area of dwelling with proposed extension, including garage, is 243.5 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ine O'Connor, 167, Whitethorn Garden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7, Whitethorn Garden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 of existing house incorporating new front porc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Walsh, 15,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rnal wc and store to rear of existing garage, and the conversion of existing garage to kitchen/dining area with the construction of a pitched roof extension to rear with internal alterations to the existing layout; together with the replacement of all front windows and door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 Lydon, 52, Corbally Heath, Citywe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Corbally Heath, Citywe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ar annex and erection of two storey extension to rear with tiled roof over, first floor internal alterations including new bathroom window to existing gable and retention of existing attic conversion to domestic store including 2 no. velux roof lights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Robinson, 17, Kingswood Castl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Kingswood Castl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removal of hip in existing roof, building up wall in line with existing gable wall, new pitched roof to meet new gable wall, attic conversion with dormer roof &amp; window to rear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 Tully, 50,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version, construction of new two storey family flat to front &amp; side with single storey pitched roof section to front and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ga Panarina, 6, Woodford Ga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oodford Ga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lean-to containing storage space and additional bathroom, to side of existing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Lynch, 2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an office with 2 no. rooflights to front elevation and a dormer window to the side and rear elev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Higgins, 12, Whitechurch Clos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hitechurch Clos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side extension and single storey rear extension to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McDonnell 3, Grange Manor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ange Manor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Increase in width of existing dormer roof on front elevation with new window;   (b) construction of new dormer roof &amp; windows on rear elevation;  (c) 2 no. windows to existing dining room at ground floor side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yne &amp; Gemma Lakes 34, Dunmore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Dunmore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front, side &amp; rear extension, over existing garage &amp; new first floor canopy roof across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ichelle Carroll 129, Whitehall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Whitehall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roof structure to include 7 no. new rooflights &amp; extension to rear of dwelling for proposed new sun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Masterson &amp; M. Nugent, 3 &amp; 4, Orlagh Pine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amp; 4, Orlagh Pine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tiled hipped pitched roofs and replace with tiled apex pitched roofs to form attic rooms in new &amp; existing roofspaces including a dormer extension and velux rooflight to the rear of each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Sheridan &amp; B. Keogh 50,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storey extension at side over an existing garage room, 2 storey extension at side, single storey extension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Reid 12, Earlsfort Lawn, Earlsf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Earlsfort Lawn, Earlsf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consisting of one living room, one sun room, extension of existing kitchen, three bedrooms (one en-suite), one bathroom, one storage space in attic, removal of box room, extending driveway open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ummins 26, Corbally Ri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orbally Ri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extension with pitched roof over, existing attic conversion to get proposed dormer in roof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amp; Paul Duggan 17,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construct two storey and part single storey rear extension, new ground floor window on side elevation of existing house and new vehicular access three metres w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Columb, 13, Carriglea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arriglea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and single storey extension to rear with concrete tiled roof to match existing tiled roof with internal alter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ton O'Duffy 13,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extension of existing sitting room to line of existing porch &amp; with pitched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Nolan 60,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pitched roof over existing 2 storey side extension to replace existing flat roof, proposed attic conversion with dormer with windows in roof to rear of existing dwelling, proposed attic conversion with dormer without window in roof to side of existing side extension, proposed detached single storey block shed with pitched roof over in rear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al Markey &amp; Ailish Quigley, 26, Maria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Maria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is-used granny flat and kitchen (circa 26.8sq.m.) to side/rear of existing dwelling.  The development will also consist of construction of a one and two-storey extension (circa 78.7sq.m.) to side and rear of existing dwelling, including 6 no. rooflights, porch to front, two ground floor windows with obscured glazing to side and conversion of attic to non-habitable room (circa 20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Barron , 128, Orwell Par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Orwell Par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with sitting room, utility, bathroom on ground floor and two bedrooms with toilet/shower on first floor plus demolition of the existing single storey flat roof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Lawlor 45, Tymonvill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Tymonvill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single storey/porch to the front and a shed to the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Barbara Bradley, 37, Hillcrest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Hillcrest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ension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rick Breen 96, Suncroft Drive, Mountain 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Suncroft Drive, Mountain 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anopy and projecting bay window to existing front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amp; Amanda McGarry, 39, Hillcrest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Hillcrest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amp; Kay Dardis 24, Moorfield Lawn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Moorfield Lawn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lean-to extension comprising extension of sitting room and extension of entrance hallway to the front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oy Bannon 21, Parkhill Way,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Parkhill Way,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dormer to front, side and rear of building.</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48:00Z</dcterms:created>
  <dc:creator>Computer Department</dc:creator>
  <dc:description/>
  <cp:keywords/>
  <dc:language>en-US</dc:language>
  <cp:lastModifiedBy>adeleoconnor</cp:lastModifiedBy>
  <dcterms:modified xsi:type="dcterms:W3CDTF">2006-05-04T15:53:00Z</dcterms:modified>
  <cp:revision>3</cp:revision>
  <dc:subject/>
  <dc:title>«Apn_Id»</dc:title>
</cp:coreProperties>
</file>