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53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41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Apr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eenclean Environmental Solutions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ynestown, Newcast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agricultural to commercial for the composting of organic waste. A waste permit has been applied for to South Dublin County Council for this facilit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50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1441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Apr-2006 *Omitted from Wk 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d &amp; Ian O'Nei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Idrone Close, Knocklyo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age and porch, and construction of single story extension to front side and rear, consisting of porch,storage, utility room, extended kitchen and sun roo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07:00Z</dcterms:created>
  <dc:creator>South Dublin county Council</dc:creator>
  <dc:description/>
  <cp:keywords/>
  <dc:language>en-US</dc:language>
  <cp:lastModifiedBy>Computers</cp:lastModifiedBy>
  <dcterms:modified xsi:type="dcterms:W3CDTF">2006-04-25T17:07:00Z</dcterms:modified>
  <cp:revision>2</cp:revision>
  <dc:subject/>
  <dc:title>«Apn_Id»</dc:title>
</cp:coreProperties>
</file>