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3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enbury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nakelly and Newcastle South, Newcastle-Lyons, County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residential development of 743 no. dwellings including a neighbourhood centre of 1,859.2sq.m. and a creche of 846sq.m., at Ballynakelly and Newcastle South, Newcastle-Lyons, County Dublin.  An eight year planning permission is sought.  The development comprises of the following: 78 no. 2 bedroom houses; 209 no. 3 bedroom houses; 27 no. 4 bedroom houses; 10 no. 5 bedroom houses; 5 no. apartment blocks containing 7 no. 1 bed apartments, 20 no. 2 bed apartments, 12 no. 3 bed apartment, 4 no. 2 bed duplex units and 2 no. 3 bed duplex units; 57 no. duplex blocks containing 48 no. 2 bedroom duplex units, 151 no. 3 bed duplex units, 52 no. 1 bedroom apartments and 123 no. 2 bedroom apartments.  The neighbourhood centre comprises of 5 no. retail units from 69sq.m., 84sq.m., 90.5sq.m., 101sq.m. and 134sq.m.; public house measuring 935.4sq.m., off licence measuring 189sq.m. and restaurant measuring 255sq.m.; the proposed development also provides for 4.155ha of public open space including the provision of a landscaped area adjoining the Tower House on the Athgoe Road; roads infrastructure including 3 no. junctions with Newcastle-Lyons Main Street (R120 Rathcoole Road) and 1 no. junction with Athgoe Road; on and off street car parking; and provision of lands for a traveller accommodation site measuring 0.5 ha; on an overall site of 22.789 hectares;  planning permission is also sought for the demolition of 2 no. habitable dwellings.  This planning application is accompanied by an Environmental Impact Statement (EI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81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T. Carro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56, Esker Lawns,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two storey two bedroom house and ancillary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87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aryaron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s bounded by Slade Road, Boherboy Rd and Watercourse Feeding Uppermill Pond and rear of 2 No. bungalows fronting onto Slade Road,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On receipt of Further Information the proposal is now as follows:-  For revisions to basement and blocks A, B, C, D and K of previously approved three storey development (Reg. Ref. SD03A/0276) now consisting of further revised plans and elevations giving an increase in total commercial area from 2433 sq.m. to 3685 sq.m. and for a new community resource room at block K (43 sq.m.) and additional 11 no. car spaces at basement level (total now 319 spaces).  Block K now consists of six no. one bedroom apartments and fifteen no. two bedroom apartments, two no. three bedroom duplex apartments and a two bedroom duplex apartment (total 24 apartments) and ground floor cafe with external seating area (87 sq.m.) fronting Slade Road.  Blocks A, B and C (block D now omitted) now consist of six no. ground floor retail units (total 1400 sq.m.) estate agents (93 sq.m.), off licence (96 sq.m.), bar/restaurant at basement, ground and first floor of block C (total 646 sq.m.) with delivery hatch to front, additional basement storage and staff area (510 sq.m.) to serve anchor retail unit (935 sq.m.), offices (331 sq.m.) and medical centre (522 sq.m.) at first and second floor of block A and three no. three bedroom apartments, sixteen no. two bedroom apartments and eight no. one bedroom apartments at first and second floors (total 27 apartments), revised service yard with new entrance gates and alterations to 2.4m high boundary wall to existing farmhouse (a protected structure: the farmhouse, Slade Road, Ref. List 207) and enlarged first floor terrace and screen planting to rear of blocks A, B and C and all associated works on and under land.  The overall development site is bounded by the Boherboy Road to the east, Slade Road and the rear and side of two no. bungalows fronting onto Slade Road to the north, and by open lands to the south and west including a watercourse feeding the Upper Mill Pond which are protected structures (Ref. List No. 209).</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3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4</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tephen Murra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2, Greenpark Shopping Centr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existing commercial unit from existing dry-cleaning / launderette to an off licence sto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drian, Hugh, Mitchell &amp; Mark Bagna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Kings Garden Chinese Take-Away,, John C. Mulvey &amp; Co. Solicitors And Freds Fashions, Main Street (formerly Blessington Road), Tallaght Villag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the existing single storey structures on the south, east and west sides of the yard and the construction of a 1,095 sq.m. gross floor area mixed use development ranging from 2 to 4 storeys including penthouse level, with office/retail units at ground level, comprising 2 no. office/retail units 67 sq.m. and 221 sq.m. at ground level, 2 no. one bed apartments (45-55 sq.m.), 7 no. two bed apartments (68-92 sq.m.) including roof gardens, 3 no. car-parking spaces and all associated landscaping and site development works. The development to be accessed via the existing entrance from Main Stree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ssey Bros. Funeral Hom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86, Templeogu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Yagi aerial and supporting steel pole that is attached to the gable wall of the existing funeral home.  This yagi aerial is used for communication purposes and it is proposed to retain this development permanentl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3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onal O'Carro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aheen,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construction of an agriculture type building to house goats as part of infrastructure for proposed goat farm.  The building covers 786 sq. metres and is to be 6.80 metres in height;  permission also sought for construction of a concrete manure storage area, underground concrete soil water storage tank,  'Oakstown Environmental BAF Secondary Sewage Treatment Unit',  bored well, siting of a mobile home for security staff, office, canteen, toilet facility and rest area, upgrading of existing farm entrance and all ancillary ground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03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y Dowling Mah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6, Grosvenor Court, Templeogu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High-level circular window to south-east wall of living room &amp; small window to kitchen wall in lieu of approved door (S00B/0303) which has been omitte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ouise McCart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Weston Lawn,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art change of use of existing house for use as a sessional playgroup (morning) and an out of school care service (afterno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04:00Z</dcterms:created>
  <dc:creator>South Dublin county Council</dc:creator>
  <dc:description/>
  <cp:keywords/>
  <dc:language>en-US</dc:language>
  <cp:lastModifiedBy>Computers</cp:lastModifiedBy>
  <dcterms:modified xsi:type="dcterms:W3CDTF">2006-04-25T17:04:00Z</dcterms:modified>
  <cp:revision>2</cp:revision>
  <dc:subject/>
  <dc:title>«Apn_Id»</dc:title>
</cp:coreProperties>
</file>