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737</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McNulty</w:t>
            </w:r>
          </w:p>
          <w:p>
            <w:pPr>
              <w:pStyle w:val="Normal"/>
              <w:rPr>
                <w:rFonts w:ascii="Arial Narrow" w:hAnsi="Arial Narrow" w:cs="Arial Narrow"/>
                <w:sz w:val="22"/>
              </w:rPr>
            </w:pPr>
            <w:r>
              <w:rPr>
                <w:rFonts w:cs="Arial Narrow" w:ascii="Arial Narrow" w:hAnsi="Arial Narrow"/>
                <w:sz w:val="22"/>
                <w:lang w:val="en-US"/>
              </w:rPr>
              <w:t>Ballybane, Nangor Road,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38</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ek McNulty</w:t>
            </w:r>
          </w:p>
          <w:p>
            <w:pPr>
              <w:pStyle w:val="Normal"/>
              <w:rPr>
                <w:rFonts w:ascii="Arial Narrow" w:hAnsi="Arial Narrow" w:cs="Arial Narrow"/>
                <w:sz w:val="22"/>
              </w:rPr>
            </w:pPr>
            <w:r>
              <w:rPr>
                <w:rFonts w:cs="Arial Narrow" w:ascii="Arial Narrow" w:hAnsi="Arial Narrow"/>
                <w:sz w:val="22"/>
                <w:lang w:val="en-US"/>
              </w:rPr>
              <w:t>Ballybane, Nangor Road,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39</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nead Mc Nulty</w:t>
            </w:r>
          </w:p>
          <w:p>
            <w:pPr>
              <w:pStyle w:val="Normal"/>
              <w:rPr>
                <w:rFonts w:ascii="Arial Narrow" w:hAnsi="Arial Narrow" w:cs="Arial Narrow"/>
                <w:sz w:val="22"/>
              </w:rPr>
            </w:pPr>
            <w:r>
              <w:rPr>
                <w:rFonts w:cs="Arial Narrow" w:ascii="Arial Narrow" w:hAnsi="Arial Narrow"/>
                <w:sz w:val="22"/>
                <w:lang w:val="en-US"/>
              </w:rPr>
              <w:t>Ballybane, Nangor Road,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cred Heart F.C.,</w:t>
            </w:r>
          </w:p>
          <w:p>
            <w:pPr>
              <w:pStyle w:val="Normal"/>
              <w:rPr>
                <w:rFonts w:ascii="Arial Narrow" w:hAnsi="Arial Narrow" w:cs="Arial Narrow"/>
                <w:sz w:val="22"/>
              </w:rPr>
            </w:pPr>
            <w:r>
              <w:rPr>
                <w:rFonts w:cs="Arial Narrow" w:ascii="Arial Narrow" w:hAnsi="Arial Narrow"/>
                <w:sz w:val="22"/>
                <w:lang w:val="en-US"/>
              </w:rPr>
              <w:t>Killinard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l weather pitch, water treatment plant, ESB supply, bored well, 2 no. 40 x 10 temporary dressing rooms, 1 no. 40 x 8 storage container and any other associated works for new pitch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ntrust Properties Limited,</w:t>
            </w:r>
          </w:p>
          <w:p>
            <w:pPr>
              <w:pStyle w:val="Normal"/>
              <w:rPr>
                <w:rFonts w:ascii="Arial Narrow" w:hAnsi="Arial Narrow" w:cs="Arial Narrow"/>
                <w:sz w:val="22"/>
              </w:rPr>
            </w:pPr>
            <w:r>
              <w:rPr>
                <w:rFonts w:cs="Arial Narrow" w:ascii="Arial Narrow" w:hAnsi="Arial Narrow"/>
                <w:sz w:val="22"/>
                <w:lang w:val="en-US"/>
              </w:rPr>
              <w:t>53, Merrion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iffey Valley Retail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permission to Retail Park to provide a single storey family restaurant of gross area of 377m.sq.  The development comprises of alterations to existing Retail Park car park layout, provision of new delivery set down area, hard and soft landscaping and ancillary works, (Reg. Ref. S97A/052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Begley &amp; Kerstin Eggert</w:t>
            </w:r>
          </w:p>
          <w:p>
            <w:pPr>
              <w:pStyle w:val="Normal"/>
              <w:rPr>
                <w:rFonts w:ascii="Arial Narrow" w:hAnsi="Arial Narrow" w:cs="Arial Narrow"/>
                <w:sz w:val="22"/>
              </w:rPr>
            </w:pPr>
            <w:r>
              <w:rPr>
                <w:rFonts w:cs="Arial Narrow" w:ascii="Arial Narrow" w:hAnsi="Arial Narrow"/>
                <w:sz w:val="22"/>
                <w:lang w:val="en-US"/>
              </w:rPr>
              <w:t>20, Pinelawn,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Pinelawn,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dwelling house, with new shed building to rear, and associated new vehicular access from public road to dwelling on corner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9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Moles</w:t>
            </w:r>
          </w:p>
          <w:p>
            <w:pPr>
              <w:pStyle w:val="Normal"/>
              <w:rPr>
                <w:rFonts w:ascii="Arial Narrow" w:hAnsi="Arial Narrow" w:cs="Arial Narrow"/>
                <w:sz w:val="22"/>
              </w:rPr>
            </w:pPr>
            <w:r>
              <w:rPr>
                <w:rFonts w:cs="Arial Narrow" w:ascii="Arial Narrow" w:hAnsi="Arial Narrow"/>
                <w:sz w:val="22"/>
                <w:lang w:val="en-US"/>
              </w:rPr>
              <w:t>12, Ashfield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8, Sain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2 storey 3 bed attached house to side of existing dwelling to include increasing height of part of boundary wall to 2m hig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van Holloway</w:t>
            </w:r>
          </w:p>
          <w:p>
            <w:pPr>
              <w:pStyle w:val="Normal"/>
              <w:rPr>
                <w:rFonts w:ascii="Arial Narrow" w:hAnsi="Arial Narrow" w:cs="Arial Narrow"/>
                <w:sz w:val="22"/>
              </w:rPr>
            </w:pPr>
            <w:r>
              <w:rPr>
                <w:rFonts w:cs="Arial Narrow" w:ascii="Arial Narrow" w:hAnsi="Arial Narrow"/>
                <w:sz w:val="22"/>
                <w:lang w:val="en-US"/>
              </w:rPr>
              <w:t>167, Vaughan Road, West Harrow, Middlesex, HA1 4EG, U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16, Phase 5, Greenogue Industrial Estat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building footprint, floor plans &amp; elevations comprising the construction of 1 no. block (9.15m high, previously 11.40m.sq.) totaling 1906sq.m (previously 1409sq.m) including 240m.sq. (previously 326m.sq. on 2 floors) of integral related office accommodation and staff facilities on ground floor with mezzanine above to be subdivided into a maximum 8 no. units together with 590m.sq. yard to rear, all at previously approved site 516 (Reg. Ref. SD03A/0066 - PL06S.20428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er Bonham &amp; Sean MacDomhnaill</w:t>
            </w:r>
          </w:p>
          <w:p>
            <w:pPr>
              <w:pStyle w:val="Normal"/>
              <w:rPr>
                <w:rFonts w:ascii="Arial Narrow" w:hAnsi="Arial Narrow" w:cs="Arial Narrow"/>
                <w:sz w:val="22"/>
              </w:rPr>
            </w:pPr>
            <w:r>
              <w:rPr>
                <w:rFonts w:cs="Arial Narrow" w:ascii="Arial Narrow" w:hAnsi="Arial Narrow"/>
                <w:sz w:val="22"/>
                <w:lang w:val="en-US"/>
              </w:rPr>
              <w:t>191, Cherrywoo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1,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two storey and part single storey end-of-terrace house to adjoin and to be erected in the side garden with vehicular access off Cherrywood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Hartwell, Newtown Road, Kill Villa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s 85, 86, 87, Broadfield Manor, Kilteel Road, Rathcool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house type on sites 85 &amp; 86 from bungalows to three bedroom two storey houses and additional three bedroom two storey house on site 87 combined in a three unit block at approved housing development (Reg. Ref. S99A/0779 &amp; S00A/089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lonmel Enterprises</w:t>
            </w:r>
          </w:p>
          <w:p>
            <w:pPr>
              <w:pStyle w:val="Normal"/>
              <w:rPr>
                <w:rFonts w:ascii="Arial Narrow" w:hAnsi="Arial Narrow" w:cs="Arial Narrow"/>
                <w:sz w:val="22"/>
              </w:rPr>
            </w:pPr>
            <w:r>
              <w:rPr>
                <w:rFonts w:cs="Arial Narrow" w:ascii="Arial Narrow" w:hAnsi="Arial Narrow"/>
                <w:sz w:val="22"/>
                <w:lang w:val="en-US"/>
              </w:rPr>
              <w:t>Unit D5,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binhood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S.B. M.V. substation and switchroom building, to supply retail warehousing development at Robinhood Road/Turnpike Road, Ballymount (Register Reference SD02A/061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nor McNally</w:t>
            </w:r>
          </w:p>
          <w:p>
            <w:pPr>
              <w:pStyle w:val="Normal"/>
              <w:rPr>
                <w:rFonts w:ascii="Arial Narrow" w:hAnsi="Arial Narrow" w:cs="Arial Narrow"/>
                <w:sz w:val="22"/>
              </w:rPr>
            </w:pPr>
            <w:r>
              <w:rPr>
                <w:rFonts w:cs="Arial Narrow" w:ascii="Arial Narrow" w:hAnsi="Arial Narrow"/>
                <w:sz w:val="22"/>
                <w:lang w:val="en-US"/>
              </w:rPr>
              <w:t>62, Bancroft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2, Bancrof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at the side and driveway at the rear, removing the existing side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7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ry McGuirk,</w:t>
            </w:r>
          </w:p>
          <w:p>
            <w:pPr>
              <w:pStyle w:val="Normal"/>
              <w:rPr>
                <w:rFonts w:ascii="Arial Narrow" w:hAnsi="Arial Narrow" w:cs="Arial Narrow"/>
                <w:sz w:val="22"/>
              </w:rPr>
            </w:pPr>
            <w:r>
              <w:rPr>
                <w:rFonts w:cs="Arial Narrow" w:ascii="Arial Narrow" w:hAnsi="Arial Narrow"/>
                <w:sz w:val="22"/>
                <w:lang w:val="en-US"/>
              </w:rPr>
              <w:t>2, Watermeadow Drive,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Watermeadow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ground floor habitable room and kitchen to the side of the existing house and the consturction of 1 no. two storey side extension consisting of two bedrooms, en suite, ground floor living room and utility room with a canopy to the front and rear of the existing house extending the living and dining rooms, comprising of 106m2 additional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ooney</w:t>
            </w:r>
          </w:p>
          <w:p>
            <w:pPr>
              <w:pStyle w:val="Normal"/>
              <w:rPr>
                <w:rFonts w:ascii="Arial Narrow" w:hAnsi="Arial Narrow" w:cs="Arial Narrow"/>
                <w:sz w:val="22"/>
              </w:rPr>
            </w:pPr>
            <w:r>
              <w:rPr>
                <w:rFonts w:cs="Arial Narrow" w:ascii="Arial Narrow" w:hAnsi="Arial Narrow"/>
                <w:sz w:val="22"/>
                <w:lang w:val="en-US"/>
              </w:rPr>
              <w:t>28, Hazelwood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Hazelwoo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front porch and kitchen extension to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Dawson</w:t>
            </w:r>
          </w:p>
          <w:p>
            <w:pPr>
              <w:pStyle w:val="Normal"/>
              <w:rPr>
                <w:rFonts w:ascii="Arial Narrow" w:hAnsi="Arial Narrow" w:cs="Arial Narrow"/>
                <w:sz w:val="22"/>
              </w:rPr>
            </w:pPr>
            <w:r>
              <w:rPr>
                <w:rFonts w:cs="Arial Narrow" w:ascii="Arial Narrow" w:hAnsi="Arial Narrow"/>
                <w:sz w:val="22"/>
                <w:lang w:val="en-US"/>
              </w:rPr>
              <w:t>75, Templevill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5,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building to enclose the existing outdoor swimming p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Hynes</w:t>
            </w:r>
          </w:p>
          <w:p>
            <w:pPr>
              <w:pStyle w:val="Normal"/>
              <w:rPr>
                <w:rFonts w:ascii="Arial Narrow" w:hAnsi="Arial Narrow" w:cs="Arial Narrow"/>
                <w:sz w:val="22"/>
              </w:rPr>
            </w:pPr>
            <w:r>
              <w:rPr>
                <w:rFonts w:cs="Arial Narrow" w:ascii="Arial Narrow" w:hAnsi="Arial Narrow"/>
                <w:sz w:val="22"/>
                <w:lang w:val="en-US"/>
              </w:rPr>
              <w:t>46, Yellow Meadows Dri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No. 46, Yellowmeadow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a new vehicular entrance and associated works to the rear (entered from Yellowmeadows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athleen Mullan</w:t>
            </w:r>
          </w:p>
          <w:p>
            <w:pPr>
              <w:pStyle w:val="Normal"/>
              <w:rPr>
                <w:rFonts w:ascii="Arial Narrow" w:hAnsi="Arial Narrow" w:cs="Arial Narrow"/>
                <w:sz w:val="22"/>
              </w:rPr>
            </w:pPr>
            <w:r>
              <w:rPr>
                <w:rFonts w:cs="Arial Narrow" w:ascii="Arial Narrow" w:hAnsi="Arial Narrow"/>
                <w:sz w:val="22"/>
                <w:lang w:val="en-US"/>
              </w:rPr>
              <w:t>3, Knockmore Crescent, Killinard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Knockmore Crescent, Killinard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ar &amp; side extension with pitched roof &amp; 2 no. velux windows, with pedestrian access door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C Griffiths</w:t>
            </w:r>
          </w:p>
          <w:p>
            <w:pPr>
              <w:pStyle w:val="Normal"/>
              <w:rPr>
                <w:rFonts w:ascii="Arial Narrow" w:hAnsi="Arial Narrow" w:cs="Arial Narrow"/>
                <w:sz w:val="22"/>
              </w:rPr>
            </w:pPr>
            <w:r>
              <w:rPr>
                <w:rFonts w:cs="Arial Narrow" w:ascii="Arial Narrow" w:hAnsi="Arial Narrow"/>
                <w:sz w:val="22"/>
                <w:lang w:val="en-US"/>
              </w:rPr>
              <w:t>19, Dodder Lawn, Dodder Valley Park,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Dodder Lawn, Dodder Valley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mp; extensions to existing part two storey / part single storey 3 bedroom semi detached dwelling comprising (a) conversion of existing single storey garage to side to extended kitchen area, study and utility, (b) Construction of a new first floor extension over proposed converted garage to side to provide 2 no. additional bedrooms and shower room, (c)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 O'Toole</w:t>
            </w:r>
          </w:p>
          <w:p>
            <w:pPr>
              <w:pStyle w:val="Normal"/>
              <w:rPr>
                <w:rFonts w:ascii="Arial Narrow" w:hAnsi="Arial Narrow" w:cs="Arial Narrow"/>
                <w:sz w:val="22"/>
              </w:rPr>
            </w:pPr>
            <w:r>
              <w:rPr>
                <w:rFonts w:cs="Arial Narrow" w:ascii="Arial Narrow" w:hAnsi="Arial Narrow"/>
                <w:sz w:val="22"/>
                <w:lang w:val="en-US"/>
              </w:rPr>
              <w:t>60, Barton Drive,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Barto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attic space to habitable room with dormer to rear of existing house also demolish existing chimney to gable and also new canopy and widen existing entrance all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amp; C. Croke,</w:t>
            </w:r>
          </w:p>
          <w:p>
            <w:pPr>
              <w:pStyle w:val="Normal"/>
              <w:rPr>
                <w:rFonts w:ascii="Arial Narrow" w:hAnsi="Arial Narrow" w:cs="Arial Narrow"/>
                <w:sz w:val="22"/>
              </w:rPr>
            </w:pPr>
            <w:r>
              <w:rPr>
                <w:rFonts w:cs="Arial Narrow" w:ascii="Arial Narrow" w:hAnsi="Arial Narrow"/>
                <w:sz w:val="22"/>
                <w:lang w:val="en-US"/>
              </w:rPr>
              <w:t>4,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extension and construction of new single storey extension all to rear of existing house, together with velux roof window to rear of existing first floor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 Citywest Golf Course, Fortunestown Lan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location of Golf Club House from ground floor Block E to Ground Floor Block C; retention of relocated 10 golf apartments from 1st floor / 2nd floor Block C to ground floor Block E; relocation and redesign of creche from ground floor Block C to to first floor Block C;  relocation and redesign of museum from ground floor Block C to ground floor Block D thereby reducing size of restaurant at ground floor level in Block D; change of use of 2nd floor level Block C relocated apartments to Hotel and Golf Village administration offices;  redesign and revised layout of Golf Apartments on 1st and 2nd floor of Block A thereby reducing the number of golf apartments from 23 to 11; retention of relocated 10 golf apartments from Block A to attic/3rd floor of Block E and retention of dormer windows and balcony area; retention of 2 no. bay windows to 4 no. Golf apartments on end elevations of 2nd floor level Block E; revised elevational treatment for Blocks A, B, C and D by replacing stone cladding with coloured render in keeping with the remainder of the buildings;  replacing tower elevational design in Blocks C &amp; D; retention and completion of minor elevational and floor plan alterations to Blocks A &amp; B and proposed minor elevational alterations to Blocks C and D; permission for new pedestrian link between Blocks C and D at ground floor level; permission for retention of removal of ground floor pedestrian link between north and south elevations of Block B and retention of slightly increased retail floor area of 30sq.m. to previously approved retail floor area; revised car parking layout: the total number of 75 approved golf apartments will not change: the overall retail floor area is slightly increased by 3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nd Cathrine Handibode</w:t>
            </w:r>
          </w:p>
          <w:p>
            <w:pPr>
              <w:pStyle w:val="Normal"/>
              <w:rPr>
                <w:rFonts w:ascii="Arial Narrow" w:hAnsi="Arial Narrow" w:cs="Arial Narrow"/>
                <w:sz w:val="22"/>
              </w:rPr>
            </w:pPr>
            <w:r>
              <w:rPr>
                <w:rFonts w:cs="Arial Narrow" w:ascii="Arial Narrow" w:hAnsi="Arial Narrow"/>
                <w:sz w:val="22"/>
                <w:lang w:val="en-US"/>
              </w:rPr>
              <w:t>306, Beech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6, Beech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enclosed porch and pitched roof over garage conversion and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oi Ming Hoang</w:t>
            </w:r>
          </w:p>
          <w:p>
            <w:pPr>
              <w:pStyle w:val="Normal"/>
              <w:rPr>
                <w:rFonts w:ascii="Arial Narrow" w:hAnsi="Arial Narrow" w:cs="Arial Narrow"/>
                <w:sz w:val="22"/>
              </w:rPr>
            </w:pPr>
            <w:r>
              <w:rPr>
                <w:rFonts w:cs="Arial Narrow" w:ascii="Arial Narrow" w:hAnsi="Arial Narrow"/>
                <w:sz w:val="22"/>
                <w:lang w:val="en-US"/>
              </w:rPr>
              <w:t>25, Parklands Road, Ballyculle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Parklands Road, Ballyculle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shed built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 Larkin &amp; Ms P Grassick</w:t>
            </w:r>
          </w:p>
          <w:p>
            <w:pPr>
              <w:pStyle w:val="Normal"/>
              <w:rPr>
                <w:rFonts w:ascii="Arial Narrow" w:hAnsi="Arial Narrow" w:cs="Arial Narrow"/>
                <w:sz w:val="22"/>
              </w:rPr>
            </w:pPr>
            <w:r>
              <w:rPr>
                <w:rFonts w:cs="Arial Narrow" w:ascii="Arial Narrow" w:hAnsi="Arial Narrow"/>
                <w:sz w:val="22"/>
                <w:lang w:val="en-US"/>
              </w:rPr>
              <w:t>4, Verschoyle Heights, Saggart Abbe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Mill Road,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ormer bungalow to rear of family ho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88 No. Golf Lodges in 2 no. 4 storey blocks of 44 golf lodges per block all with basement car parking for 134 car parking spaces and access Road, with associated site works: this site is on the site of a recorded monument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mp; Margaret Coughlan</w:t>
            </w:r>
          </w:p>
          <w:p>
            <w:pPr>
              <w:pStyle w:val="Normal"/>
              <w:rPr>
                <w:rFonts w:ascii="Arial Narrow" w:hAnsi="Arial Narrow" w:cs="Arial Narrow"/>
                <w:sz w:val="22"/>
              </w:rPr>
            </w:pPr>
            <w:r>
              <w:rPr>
                <w:rFonts w:cs="Arial Narrow" w:ascii="Arial Narrow" w:hAnsi="Arial Narrow"/>
                <w:sz w:val="22"/>
                <w:lang w:val="en-US"/>
              </w:rPr>
              <w:t>No 24, Butterfield Drive, Rathfarm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24, Butterfield Drive,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and first floor area over same,  to widen existing entrance in order to provide a new entrance and to construct a new dwelling in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O'Shea</w:t>
            </w:r>
          </w:p>
          <w:p>
            <w:pPr>
              <w:pStyle w:val="Normal"/>
              <w:rPr>
                <w:rFonts w:ascii="Arial Narrow" w:hAnsi="Arial Narrow" w:cs="Arial Narrow"/>
                <w:sz w:val="22"/>
              </w:rPr>
            </w:pPr>
            <w:r>
              <w:rPr>
                <w:rFonts w:cs="Arial Narrow" w:ascii="Arial Narrow" w:hAnsi="Arial Narrow"/>
                <w:sz w:val="22"/>
                <w:lang w:val="en-US"/>
              </w:rPr>
              <w:t>30, Castleview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Castlevi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attached house and driveway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Clerkin</w:t>
            </w:r>
          </w:p>
          <w:p>
            <w:pPr>
              <w:pStyle w:val="Normal"/>
              <w:rPr>
                <w:rFonts w:ascii="Arial Narrow" w:hAnsi="Arial Narrow" w:cs="Arial Narrow"/>
                <w:sz w:val="22"/>
              </w:rPr>
            </w:pPr>
            <w:r>
              <w:rPr>
                <w:rFonts w:cs="Arial Narrow" w:ascii="Arial Narrow" w:hAnsi="Arial Narrow"/>
                <w:sz w:val="22"/>
                <w:lang w:val="en-US"/>
              </w:rPr>
              <w:t>2, Limekiln Gree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18.7 sq.m.) over a previously permitted ground floor extension (18.7 m.sq) (Planning Reg. Ref. S98B/0337) to an existing dwelling house (78.7 sq. m.)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Gibbons</w:t>
            </w:r>
          </w:p>
          <w:p>
            <w:pPr>
              <w:pStyle w:val="Normal"/>
              <w:rPr>
                <w:rFonts w:ascii="Arial Narrow" w:hAnsi="Arial Narrow" w:cs="Arial Narrow"/>
                <w:sz w:val="22"/>
              </w:rPr>
            </w:pPr>
            <w:r>
              <w:rPr>
                <w:rFonts w:cs="Arial Narrow" w:ascii="Arial Narrow" w:hAnsi="Arial Narrow"/>
                <w:sz w:val="22"/>
                <w:lang w:val="en-US"/>
              </w:rPr>
              <w:t>66, Amberval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6, Amberva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rear of existing dwelling with a change to existing roof structure, also a large garage at the end of back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orge, Jimmy &amp; Ray Stanley</w:t>
            </w:r>
          </w:p>
          <w:p>
            <w:pPr>
              <w:pStyle w:val="Normal"/>
              <w:rPr>
                <w:rFonts w:ascii="Arial Narrow" w:hAnsi="Arial Narrow" w:cs="Arial Narrow"/>
                <w:sz w:val="22"/>
              </w:rPr>
            </w:pPr>
            <w:r>
              <w:rPr>
                <w:rFonts w:cs="Arial Narrow" w:ascii="Arial Narrow" w:hAnsi="Arial Narrow"/>
                <w:sz w:val="22"/>
                <w:lang w:val="en-US"/>
              </w:rPr>
              <w:t>Blackchurch Business Park, Busty Hill,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ackchurch Business Park, Busty Hill,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hased reconfiguration of the Business Park (to accommodate the new Athgoe Road to be constructed by South Dublin County Council and the NRA which facilitates the widening of the Naas Road); closure of the existing entrance and exit to the Naas Road and construction of a new entrance to the proposed Athgoe Road; demolition of two storey offices, light industrial and showrooms/light industrial units and the construction two storey offices of 452sq.m. single storey retail/light industrial of 386sq.m.; covered vehicle repair of 173sq.m.; light industrial units (one of 350sq.m. and two of 320sq.m. each) and associated site works including new fencing and gates to northern and southern boundaries and new wastewater treatment unit to replace existing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hn Regan</w:t>
            </w:r>
          </w:p>
          <w:p>
            <w:pPr>
              <w:pStyle w:val="Normal"/>
              <w:rPr>
                <w:rFonts w:ascii="Arial Narrow" w:hAnsi="Arial Narrow" w:cs="Arial Narrow"/>
                <w:sz w:val="22"/>
              </w:rPr>
            </w:pPr>
            <w:r>
              <w:rPr>
                <w:rFonts w:cs="Arial Narrow" w:ascii="Arial Narrow" w:hAnsi="Arial Narrow"/>
                <w:sz w:val="22"/>
                <w:lang w:val="en-US"/>
              </w:rPr>
              <w:t>Oatfields, Castleknock Road, Castleknock,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irhouse Shopping Centre, Firhous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development of Firhouse Shopping Centre: the development is to include the removal of the existing Mall and retail units; the extension of the existing Supervalu Shop with the subdivision of 2 no. retail units within; the provision of new storage area, service area, offices and staff facilities within and 2 no. new offices to the north end of the Centre: the development is also to include the construction of 44 no. 2 bedroom and 9 no. 1 bedroom apartments (53 no. apartments in total) over three storeys above existing shopping centre with landscaped roof gardens and basement car park below with 62 no. underground car park spaces, bin storage, plant and bicycle storage with access from the north end of the site; the existing surface level car park is to be landscaped accordingly with the provision of 174 no. car park spaces: existing shops and day care centre to the south end of the site to be retained and re-clad in a combination of brick and plaster panels: the work is to be done in two stages and includes for temporary accesses to the retail during constru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artin McDonagh</w:t>
            </w:r>
          </w:p>
          <w:p>
            <w:pPr>
              <w:pStyle w:val="Normal"/>
              <w:rPr>
                <w:rFonts w:ascii="Arial Narrow" w:hAnsi="Arial Narrow" w:cs="Arial Narrow"/>
                <w:sz w:val="22"/>
              </w:rPr>
            </w:pPr>
            <w:r>
              <w:rPr>
                <w:rFonts w:cs="Arial Narrow" w:ascii="Arial Narrow" w:hAnsi="Arial Narrow"/>
                <w:sz w:val="22"/>
                <w:lang w:val="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ngalow, septic tank, forge, stores and boiler house also permission to install biocycle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e Griffin</w:t>
            </w:r>
          </w:p>
          <w:p>
            <w:pPr>
              <w:pStyle w:val="Normal"/>
              <w:rPr>
                <w:rFonts w:ascii="Arial Narrow" w:hAnsi="Arial Narrow" w:cs="Arial Narrow"/>
                <w:sz w:val="22"/>
              </w:rPr>
            </w:pPr>
            <w:r>
              <w:rPr>
                <w:rFonts w:cs="Arial Narrow" w:ascii="Arial Narrow" w:hAnsi="Arial Narrow"/>
                <w:sz w:val="22"/>
                <w:lang w:val="en-US"/>
              </w:rPr>
              <w:t>Ashfield College, Templeogu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shfield Colleg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Paul &amp; Peter Kennedy</w:t>
            </w:r>
          </w:p>
          <w:p>
            <w:pPr>
              <w:pStyle w:val="Normal"/>
              <w:rPr>
                <w:rFonts w:ascii="Arial Narrow" w:hAnsi="Arial Narrow" w:cs="Arial Narrow"/>
                <w:sz w:val="22"/>
              </w:rPr>
            </w:pPr>
            <w:r>
              <w:rPr>
                <w:rFonts w:cs="Arial Narrow" w:ascii="Arial Narrow" w:hAnsi="Arial Narrow"/>
                <w:sz w:val="22"/>
                <w:lang w:val="en-US"/>
              </w:rPr>
              <w:t>Spawell Golf and Leisure Centre, Wellington Lan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development of a site of 5.025 ha, approximately, identified primarily as the Spawell Golf and Leisure Centre, Wellington Lane, Templeogue, Dublin 6W.  The development will consist of: (a) the demolition of all existing structures on site (5,268sq.m.); (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c) the re-location of the tennis courts ( 8 no.); (d)  provision of a two storey driving range base unit (1,710sq.m.); (e) provision of a pavil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Catherine Ford</w:t>
            </w:r>
          </w:p>
          <w:p>
            <w:pPr>
              <w:pStyle w:val="Normal"/>
              <w:rPr>
                <w:rFonts w:ascii="Arial Narrow" w:hAnsi="Arial Narrow" w:cs="Arial Narrow"/>
                <w:sz w:val="22"/>
              </w:rPr>
            </w:pPr>
            <w:r>
              <w:rPr>
                <w:rFonts w:cs="Arial Narrow" w:ascii="Arial Narrow" w:hAnsi="Arial Narrow"/>
                <w:sz w:val="22"/>
                <w:lang w:val="en-US"/>
              </w:rPr>
              <w:t>Grange, Ballymakaily, Newcastl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and extension to the side and rear of the existing 2 storey dwelling house, the erection of single storey domestic double garage, the upgrading of the existing waste water treatment plant and new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inta Mosley</w:t>
            </w:r>
          </w:p>
          <w:p>
            <w:pPr>
              <w:pStyle w:val="Normal"/>
              <w:rPr>
                <w:rFonts w:ascii="Arial Narrow" w:hAnsi="Arial Narrow" w:cs="Arial Narrow"/>
                <w:sz w:val="22"/>
              </w:rPr>
            </w:pPr>
            <w:r>
              <w:rPr>
                <w:rFonts w:cs="Arial Narrow" w:ascii="Arial Narrow" w:hAnsi="Arial Narrow"/>
                <w:sz w:val="22"/>
                <w:lang w:val="en-US"/>
              </w:rPr>
              <w:t>101, Cill Cais,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1, Cill Cais,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extension to the front; conversion of existing garage to use as living room with first floor extension over at side and rear and new conservatory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Neary</w:t>
            </w:r>
          </w:p>
          <w:p>
            <w:pPr>
              <w:pStyle w:val="Normal"/>
              <w:rPr>
                <w:rFonts w:ascii="Arial Narrow" w:hAnsi="Arial Narrow" w:cs="Arial Narrow"/>
                <w:sz w:val="22"/>
              </w:rPr>
            </w:pPr>
            <w:r>
              <w:rPr>
                <w:rFonts w:cs="Arial Narrow" w:ascii="Arial Narrow" w:hAnsi="Arial Narrow"/>
                <w:sz w:val="22"/>
                <w:lang w:val="en-US"/>
              </w:rPr>
              <w:t>8, Beverly La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Beverly La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construction of alterations and single and two storey extensions to front, side and rear of existing two storey semi detached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2</w:t>
            </w:r>
          </w:p>
        </w:tc>
        <w:tc>
          <w:tcPr>
            <w:tcW w:w="2126" w:type="dxa"/>
            <w:tcBorders/>
          </w:tcPr>
          <w:p>
            <w:pPr>
              <w:pStyle w:val="Normal"/>
              <w:tabs>
                <w:tab w:val="clear" w:pos="720"/>
                <w:tab w:val="left" w:pos="1985" w:leader="none"/>
                <w:tab w:val="left" w:pos="4536" w:leader="none"/>
              </w:tabs>
              <w:rPr>
                <w:b/>
                <w:b/>
                <w:sz w:val="22"/>
              </w:rPr>
            </w:pPr>
            <w:r>
              <w:rPr>
                <w:b/>
                <w:sz w:val="22"/>
                <w:lang w:val="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r>
              <w:rPr>
                <w:sz w:val="22"/>
                <w:lang w:val="en-US"/>
              </w:rPr>
              <w:t>15-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aron John Gaynor</w:t>
            </w:r>
          </w:p>
          <w:p>
            <w:pPr>
              <w:pStyle w:val="Normal"/>
              <w:rPr>
                <w:rFonts w:ascii="Arial Narrow" w:hAnsi="Arial Narrow" w:cs="Arial Narrow"/>
                <w:sz w:val="22"/>
              </w:rPr>
            </w:pPr>
            <w:r>
              <w:rPr>
                <w:rFonts w:cs="Arial Narrow" w:ascii="Arial Narrow" w:hAnsi="Arial Narrow"/>
                <w:sz w:val="22"/>
                <w:lang w:val="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storey dormer-style bungalow together with a septic tank; a new recessed entrance gate and new stone wall: house will be set into the landscape and screened with mature tre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62</w:t>
            </w:r>
          </w:p>
        </w:tc>
        <w:tc>
          <w:tcPr>
            <w:tcW w:w="2126" w:type="dxa"/>
            <w:tcBorders/>
          </w:tcPr>
          <w:p>
            <w:pPr>
              <w:pStyle w:val="Normal"/>
              <w:tabs>
                <w:tab w:val="clear" w:pos="720"/>
                <w:tab w:val="left" w:pos="1985" w:leader="none"/>
                <w:tab w:val="left" w:pos="4536" w:leader="none"/>
              </w:tabs>
              <w:rPr>
                <w:b/>
                <w:b/>
                <w:sz w:val="22"/>
              </w:rPr>
            </w:pPr>
            <w:r>
              <w:rPr>
                <w:b/>
                <w:sz w:val="22"/>
                <w:lang w:val="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Feb-2005</w:t>
            </w:r>
            <w:r>
              <w:rPr>
                <w:b/>
                <w:sz w:val="22"/>
              </w:rPr>
              <w:t xml:space="preserve">                        </w:t>
            </w:r>
            <w:r>
              <w:rPr>
                <w:sz w:val="22"/>
                <w:lang w:val="en-US"/>
              </w:rPr>
              <w:t>25-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k Elliott and Mr. Peter Queally</w:t>
            </w:r>
          </w:p>
          <w:p>
            <w:pPr>
              <w:pStyle w:val="Normal"/>
              <w:rPr>
                <w:rFonts w:ascii="Arial Narrow" w:hAnsi="Arial Narrow" w:cs="Arial Narrow"/>
                <w:sz w:val="22"/>
              </w:rPr>
            </w:pPr>
            <w:r>
              <w:rPr>
                <w:rFonts w:cs="Arial Narrow" w:ascii="Arial Narrow" w:hAnsi="Arial Narrow"/>
                <w:sz w:val="22"/>
                <w:lang w:val="en-US"/>
              </w:rPr>
              <w:t>Plato Business Park, Damastown,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of 3.256 ha. to the southwest of, Junction of Whitestown Way &amp; Tallaght Bypass, in the townland of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the mixed commercial, retail, retail warehouse, leisure and residential building complex on a site of 3.256 hectares to the southwest of the junction of Whitestown Way and the Tallaght bypass, in the townland of Whitestown, Tallaght, Dublin 24: the proposed revisions are to the following areas of the building complex:-  (1)  Sub basement level to be omitted, the proposed 203 car parking spaces to be relocated to basement level; the hotel staff facilities and plant rooms also to be relocated to basement level; hotel plant, storage and ancillary rooms totalling 2,197sq.m. to be removed; HGV offloading apron (1,864sq.m.) to be repositioned adjacent to basement footprint envelope with ancillary storage rooms and separate ramp access from ground level; all existing access cores totalling 259sq.m., to residential blocks above to be omitted at this level:  (2) basement level footprint to be increased to accommodate 203 additional car park spaces from sub basement level; the car park spaces will increase from 418 to 621; hotel plant room areas reduced to accommodate staff facilities totalling 622sq.m. leisure centre plant rooms partly relocated to ground floor level; all existing ancillary plant rooms, storage rooms, refuse stores, water storage tanks, changing / shower facility, access cores and car, motorcycle and bicycle parking and circulation areas to be maintained:  (3) ground floor level to Hotel and Leisure centre totalling 3,978sq.m. to be reduced in area to 2,390sq.m. and the area becoming available as a result in this reduction in floor area to be utilized for 5 single storey retail units with ancillary storage areas and staff facilities at mezzanine level, totalling 1,724sq.m; the ground level car park entrance ramp to the basement car park has been relocated adjacent to the south boundary of the site and the car park layout revised to maintain 345 car park spaces:  (4) mezzanine floor level to hotel and leisure centre totalling 3,390sq.m. to be reduced in area to 2,297sq.m. to form a clear void over the proposed ground floor retail units:  (5) first floor level to the hotel and leisure centre to have minor modifications made to the main access core and the glazed atrium; the proposed 6 no. roof lights to the hotel and leisure centre will be reduced to 5 in total; the first floor landscape garden modified to accommodate the repositioned roof lights; minor modifications made also to garden layout, plant types and material finishes:  (6)  second, third, fourth, fifth, sixth and seventh floor levels to hotel and minor modifications made to the main access core and the glazed atrium facade: these modifications have not altered the overall floor area - the current hotel and leisure centre elevations to the Tallaght Bypass and Whitestown Way Road will not be altered by the proposed revisions: the revisions to the floor plans will reduce the overall area of the building complex from 55,697sq.m. to 52,561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3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am &amp; Margaret Perry,</w:t>
            </w:r>
          </w:p>
          <w:p>
            <w:pPr>
              <w:pStyle w:val="Normal"/>
              <w:rPr>
                <w:rFonts w:ascii="Arial Narrow" w:hAnsi="Arial Narrow" w:cs="Arial Narrow"/>
                <w:sz w:val="22"/>
              </w:rPr>
            </w:pPr>
            <w:r>
              <w:rPr>
                <w:rFonts w:cs="Arial Narrow" w:ascii="Arial Narrow" w:hAnsi="Arial Narrow"/>
                <w:sz w:val="22"/>
                <w:lang w:val="en-US"/>
              </w:rPr>
              <w:t>609, Virginia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assavilau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of which part will be split level, to revise all elevations to suit the above extension and other minor alterations to provide new on site wastewater treatment system to current 'EPA' Guidelines, to construct recessed vehicuar access and carry out all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4:00Z</dcterms:created>
  <dc:creator>Computer Department</dc:creator>
  <dc:description/>
  <dc:language>en-US</dc:language>
  <cp:lastModifiedBy>aosullivan</cp:lastModifiedBy>
  <dcterms:modified xsi:type="dcterms:W3CDTF">2005-02-23T15:44:00Z</dcterms:modified>
  <cp:revision>2</cp:revision>
  <dc:subject/>
  <dc:title>«Apn_Id»</dc:title>
</cp:coreProperties>
</file>